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598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Р.Р. Абиталие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№ </w:t>
      </w:r>
      <w:r>
        <w:rPr>
          <w:color w:val="0000FF"/>
          <w:sz w:val="18"/>
          <w:szCs w:val="18"/>
        </w:rPr>
        <w:t xml:space="preserve">30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 xml:space="preserve">«23» октября  2013 г.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FF0000"/>
          <w:sz w:val="28"/>
          <w:szCs w:val="28"/>
          <w:u w:val="single"/>
          <w:lang w:val="ru-RU"/>
        </w:rPr>
        <w:t>Заплати пенсионные взносы!</w:t>
      </w:r>
      <w:r>
        <w:rPr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ab/>
        <w:t>Уже не первый год Управлением ПФР в Приволжском районе по Астраханской области и  Приволжским РО УФССП по Астраханской области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34"/>
          <w:shd w:fill="auto" w:val="clear"/>
          <w:lang w:val="ru-RU"/>
        </w:rPr>
        <w:t xml:space="preserve"> проводится акция «Заплати пенсионные взносы!». Данная акция  проходила  с 20.08.2013 года по 20.10.2013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В рамках согласованного графика совместных выездов с целью совершения исполнительных действий к должникам  о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бъявлены дни профилактических мероприятий по взысканию страховых взносов в органы ПФР- 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ab/>
        <w:t>12.09.2013 г. - Администрация МО «Село Растопуловка»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ab/>
        <w:t>19.09.2013 г.- Администрация МО «Началовский сельсовет»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ab/>
        <w:t>26.09.2013 г.- Администрация МО «Трехпротокский сельсовет»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ab/>
        <w:t>03.10.2013 г.- Администрация МО «Новорычинский сельсовет», Администрация МО «Бирюковский  сельсовет»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ab/>
        <w:t>10.10.2013 г.- Администрация МО «Фунтовский сельсовет», Администрация МО «Евпраксинский сельсов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Таким образом, акцией были охвачены индивидуальные предприниматели, главы КФХ,  проживающие на территории 7 населенных пунктов. В результате проведенной работы сотрудниками Управлений ПФР и ССП по Приволжскому району взыскана сумма страховых взносов на обязательное пенсионное и медицинское страхование  в размере 233,7 тыс.руб., а также наложены запрет ограничений на распоряжение транспортным средством и арест на имущество должников. </w:t>
      </w:r>
    </w:p>
    <w:p>
      <w:pPr>
        <w:pStyle w:val="Normal"/>
        <w:spacing w:lineRule="auto" w:line="276"/>
        <w:jc w:val="both"/>
        <w:rPr/>
      </w:pPr>
      <w:r>
        <w:rPr/>
        <w:tab/>
        <w:t>Следует отметить, что по тем должникам, которые отсутствовали дома на момент проведения акции, сумма перечислений в ПФР составила 195,0 тыс.руб., поскольку сотрудниками ПФР и ССП переданы реквизиты, памятки для погашения  задолженности по взнос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Кроме того, во время совместных выездов была проведена разъяснительная работа о мерах ответственности, применяемой к должникам, уклоняющимся от своевременной уплаты страховых взносов в бюджет Пенсионного Фонда.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 w:before="0" w:after="0"/>
        <w:ind w:left="0" w:right="15" w:hanging="0"/>
        <w:jc w:val="both"/>
        <w:rPr/>
      </w:pPr>
      <w:r>
        <w:rPr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ab/>
      </w:r>
      <w:r>
        <w:rPr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Уважаемые страхователи!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целях создания комфортных условий для Вас разработан Программный комплекс </w:t>
      </w:r>
      <w:r>
        <w:rPr>
          <w:b/>
          <w:bCs/>
          <w:i w:val="false"/>
          <w:iCs w:val="false"/>
          <w:color w:val="0000FF"/>
          <w:sz w:val="24"/>
          <w:szCs w:val="24"/>
          <w:shd w:fill="auto" w:val="clear"/>
        </w:rPr>
        <w:t>«Личный кабинет предпринимателя»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который</w:t>
      </w:r>
      <w:r>
        <w:rPr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позволяет получать информацию о задолженности по страховым взносам, пеням и штрафам, а также распечатывать квитанции по каждому виду задолженности отдельно. </w:t>
      </w:r>
      <w:r>
        <w:rPr>
          <w:bCs/>
          <w:sz w:val="24"/>
          <w:szCs w:val="24"/>
          <w:shd w:fill="auto" w:val="clear"/>
        </w:rPr>
        <w:t xml:space="preserve">Для просмотра информации  рекомендуем Вам зайти со своего рабочего компьютера на  сайт по адресу  </w:t>
      </w:r>
      <w:r>
        <w:rPr>
          <w:rFonts w:eastAsia="Helv;Arial" w:cs="Helv;Arial"/>
          <w:b/>
          <w:bCs/>
          <w:color w:val="0000FF"/>
          <w:sz w:val="24"/>
          <w:szCs w:val="24"/>
          <w:shd w:fill="auto" w:val="clear"/>
        </w:rPr>
        <w:t>www.pfrf.ru</w:t>
      </w:r>
      <w:r>
        <w:rPr>
          <w:bCs/>
          <w:sz w:val="24"/>
          <w:szCs w:val="24"/>
          <w:shd w:fill="auto" w:val="clear"/>
        </w:rPr>
        <w:t xml:space="preserve">, после чего выбрать подразделы </w:t>
      </w:r>
      <w:r>
        <w:rPr>
          <w:b/>
          <w:bCs/>
          <w:color w:val="008000"/>
          <w:sz w:val="24"/>
          <w:szCs w:val="24"/>
          <w:shd w:fill="auto" w:val="clear"/>
        </w:rPr>
        <w:t>«Электронные услуги»</w:t>
      </w:r>
      <w:r>
        <w:rPr>
          <w:bCs/>
          <w:sz w:val="24"/>
          <w:szCs w:val="24"/>
          <w:shd w:fill="auto" w:val="clear"/>
        </w:rPr>
        <w:t xml:space="preserve"> и </w:t>
      </w:r>
      <w:r>
        <w:rPr>
          <w:bCs/>
          <w:color w:val="008000"/>
          <w:sz w:val="24"/>
          <w:szCs w:val="24"/>
          <w:shd w:fill="auto" w:val="clear"/>
        </w:rPr>
        <w:t>«</w:t>
      </w:r>
      <w:r>
        <w:rPr>
          <w:b/>
          <w:bCs/>
          <w:color w:val="008000"/>
          <w:sz w:val="24"/>
          <w:szCs w:val="24"/>
          <w:shd w:fill="auto" w:val="clear"/>
        </w:rPr>
        <w:t>Узнать задолженность</w:t>
      </w:r>
      <w:r>
        <w:rPr>
          <w:bCs/>
          <w:color w:val="008000"/>
          <w:sz w:val="24"/>
          <w:szCs w:val="24"/>
          <w:shd w:fill="auto" w:val="clear"/>
        </w:rPr>
        <w:t>»</w:t>
      </w:r>
      <w:r>
        <w:rPr>
          <w:bCs/>
          <w:sz w:val="24"/>
          <w:szCs w:val="24"/>
          <w:shd w:fill="auto" w:val="clear"/>
        </w:rPr>
        <w:t>.</w:t>
      </w:r>
    </w:p>
    <w:p>
      <w:pPr>
        <w:pStyle w:val="Normal"/>
        <w:spacing w:lineRule="auto" w:line="276" w:before="0" w:after="0"/>
        <w:ind w:left="0" w:right="0" w:hanging="36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              </w:t>
      </w:r>
      <w:r>
        <w:rPr>
          <w:rStyle w:val="Style13"/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Более  подробную  информацию  можно  получить  по  телефону 40-57-74 или обратиться в Управление Пенсионного  Фонда  в Приволжском районе  по  адресу с.Началово, ул.Майская, д. 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5E11A6"/>
          <w:sz w:val="28"/>
          <w:szCs w:val="28"/>
          <w:lang w:val="ru-RU" w:eastAsia="zxx" w:bidi="ar-SA"/>
        </w:rPr>
        <w:t xml:space="preserve">Начальник УПФР в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5E11A6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5E11A6"/>
          <w:sz w:val="28"/>
          <w:szCs w:val="28"/>
          <w:lang w:val="ru-RU" w:eastAsia="zxx" w:bidi="ar-SA"/>
        </w:rPr>
        <w:t>Приволжском районе                                                             Л.И.Поздеев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    </w:t>
      </w: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en-US" w:eastAsia="zxx" w:bidi="ar-SA"/>
        </w:rPr>
        <w:t>mail upfr09@040.pfr.ru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shd w:fill="FFFF00" w:val="clear"/>
          <w:lang w:val="ru-RU" w:eastAsia="zxx" w:bidi="ar-SA"/>
        </w:rPr>
      </w:r>
    </w:p>
    <w:sectPr>
      <w:type w:val="nextPage"/>
      <w:pgSz w:w="11906" w:h="16838"/>
      <w:pgMar w:left="795" w:right="775" w:gutter="0" w:header="0" w:top="352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NewRomanPSMT">
    <w:charset w:val="cc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Alex</dc:creator>
  <dc:description/>
  <dc:language>en-US</dc:language>
  <cp:lastModifiedBy>Анпилов Андрей</cp:lastModifiedBy>
  <cp:lastPrinted>2013-10-23T13:46:00Z</cp:lastPrinted>
  <dcterms:modified xsi:type="dcterms:W3CDTF">2011-05-30T08:54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