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30.05.2014 г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Совета муниципального образования     «Евпраксинский сельсовет» «О внесении изменений и дополнений в Решение Совета МО «Евпраксинский сельсовет» от 19 декабря 2013 года № 40 «О бюджете муниципального образования «Евпраксинский сельсовет»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 Бюджетного кодекса Российской Федерации, Положения о ревизионной  комиссии муниципального образования «Евпраксинский сельсовет» , утвержденного решением Совета  муниципального образования «Евпраксинский сельсовет»  от 16.03.2012 г. № 4 , Положения о бюджетном процессе в муниципальном образовании «Евпраксинский сельсовет», утвержденного решением Совета муниципального образования «Евпраксинский сельсовет»     Установлено, что основной целью проекта решения, является изменение основных характеристик бюджета муниципального образования «Евпраксинский сельсовет» на 201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анируется произвести  увеличение  доходной и расходной части бюджета муниципального образования «Евпраксинский сельсовет» на 2014 г.  в сумме  45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уточненные характеристики бюджета муниципального образования «Евпраксинский сельсовет»  на 2014 г. составят по доходам в сумме  8324,436  тыс. руб., по расходам в сумме 8587,082 тыс. руб. Дефицит местного бюджета  составит в сумме          262,646 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до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ств безвозмездные поступления от других бюджетов бюджетной системы РФ в сумме 5697,976 тыс. руб. в том числе: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-1738,1 тыс.руб. –дотация на выравнивание уровня бюджетной обеспеченности;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-2102,0 тыс.руб. – дотация на поддержку мер по обеспечению сбалансированности бюдж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54,718 тыс.руб. – субвенция на осуществление полномочий по первичному воинскому уч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652,91 тыс.руб. – прочие субсидии бюджетам поселений (Государственная программа «Развитие дорожного хозяйства АО на 2012-2016гг и на перспективу до 2020 года»)</w:t>
      </w:r>
    </w:p>
    <w:p>
      <w:pPr>
        <w:pStyle w:val="Normal"/>
        <w:jc w:val="both"/>
        <w:rPr/>
      </w:pPr>
      <w:r>
        <w:rPr>
          <w:sz w:val="28"/>
          <w:szCs w:val="28"/>
        </w:rPr>
        <w:t>-500,0 тыс.руб.- на муниципальную программу «Устойчивое развитие сельских территорий Приволжского района Астраханской области на 2014-2017 годы и на период до 202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36,248 тыс.руб. – на муниципальную программу «Развитие сельского хозяйства в Приволжском районе в 2013-2015 годах и на перспективу до 2020 го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10,0 тыс.руб. – межбюджетные трансферты, передаваемые бюджетам для компенсации дополнительных расходов, возникших в результате ре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х органами власти другого уровня (против паводковые мероприят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4,0 тыс.руб. – средства, передаваемые для компенсации дополнительных расходов, возникших в результате решений, принятых органами власти другого уровня (почетные жители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450,0 тыс.руб. – прочие межбюджетные трансферты на исполнение наказов депутатам Думы АО в 2014 год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яется объем расходов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величения субсидий из средств краев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распределения средств между разделами согласно сводной роспис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о плановым расходным ассигнованиям в разрезе разделов бюджета муниципального образования «Евпраксинский сельсовет» проектом решения предлагается внесение следующих изме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Национальная экономика» на 2014 год  составили в сумме 1512,86 тыс.руб. и увеличиваются на 5,0 тыс.руб. за счет увеличения плановых бюджетных ассигно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36,248 тыс.руб. – на муниципальную программу «Развитие сельского хозяйства в Приволжском районе в 2013-2015 годах и на перспективу до 2020 год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Жилищно-коммунальное хозяйство» на 2014 год  составили в сумме       1896,3 тыс.руб. и увеличиваются  на 400,0 тыс.руб. за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упления субсидии бюджетам поселений на обеспечение мероприятий по благоустройству за счет средств на мероприятия по исполнению наказов избирателей депутатам Думы АО в 2014 году на закупку товаров, работ и услуг для государственных (муниципальных) нужд в сумме 400,0 тыс.руб. « 400 05 0503 9970000 2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на 2014 год составит в сумме                           2296,3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а и кинематогра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лановые бюджетные ассигнования, предусмотренные по разделу «Культура и кинематография» на 2014 год  составили в сумме                      1680,0 тыс.руб. и увеличиваются  на 50,0 тыс.руб. за счет увеличения плановых бюджетных ассигнов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ступления субсидии бюджетам поселений на обеспечение мероприятий по благоустройству за счет средств на мероприятия по исполнению наказов избирателей депутатам Думы АО в 2014 году на закупку товаров, работ и услуг для государственных (муниципальных) нужд в сумме 50,0 тыс.руб. « 400 08 0801 9970000 20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ый объем уточненных плановых бюджетных ассигнований по разделу</w:t>
      </w:r>
    </w:p>
    <w:p>
      <w:pPr>
        <w:pStyle w:val="Normal"/>
        <w:jc w:val="both"/>
        <w:rPr/>
      </w:pPr>
      <w:r>
        <w:rPr>
          <w:sz w:val="28"/>
          <w:szCs w:val="28"/>
        </w:rPr>
        <w:t>«Культура и кинематография» на 2014 год составит в сумме                           173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вышеизложенного,  ревизионная комиссия   муниципального образования «Евпраксинский сельсовет» считает целесообразным утверждение проекта  решения ««О внесении изменений в решение Совета муниципального образования «Евпраксинский сельсовет»   от 19 декабря 2013 г. № 40 «О бюджете муниципального образования «Евпраксинский сельсовет» на 2014 год» (с изменениями, внесенными решениями Совета муниципального образования «Евпраксинский сельсовет» от 17.06.2014 г. № 15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нспектор ревизио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впраксинский сельсовет»                           Д.М.Тули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Л.А.Гаджиназарова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49:00Z</dcterms:created>
  <dc:creator>1</dc:creator>
  <dc:description/>
  <cp:keywords/>
  <dc:language>en-US</dc:language>
  <cp:lastModifiedBy>Любовь Анатольевна</cp:lastModifiedBy>
  <cp:lastPrinted>2013-07-30T09:46:00Z</cp:lastPrinted>
  <dcterms:modified xsi:type="dcterms:W3CDTF">2014-07-15T06:29:00Z</dcterms:modified>
  <cp:revision>14</cp:revision>
  <dc:subject/>
  <dc:title/>
</cp:coreProperties>
</file>