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тчет об исполнении бюджета администрации муниципального образования «Евпраксинский сельсовет» за 1 квартал 2014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я 2014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ая часть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оходной части бюджета администрации муниципального образования «Евпраксинский сельсовет» за 1 квартал 2014 год</w:t>
        <w:tab/>
        <w:t xml:space="preserve">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асходной части бюджета администрации муниципального образования «Евпраксинский сельсовет» за 1 квартал 2014 год</w:t>
        <w:tab/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ервный фонд</w:t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исполнения районных и ведомственных целевых программ администрации муниципального образования «Евпраксинский сельсовет» за 1 квартал 2014 год</w:t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я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отчет об исполнении бюджета администрации муниципального образования «Евпраксинский сельсовет»   за  1 квартал 2014 год подготовлено с учетом требований статьи  264.4  Бюджетного кодекса Российской Федерации, в соответствии со статьей 23  «Положения о бюджетном процессе муниципального образования «Евпраксинский сельсовет»»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 местного бюджета  за 1 квартал 2014 год представлен в ревизионную комиссию в сроки установленные Положением о бюджетном процессе муниципального образования «Евпраксинский сельсовет»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  в решение Совета муниципального образования «Евпраксинский сельсовет»  от  19 декабря 2013 г. №40  «О бюджете  муниципального образования «Евпраксинский сельсовет» на 2014 год» внесено 1 изменение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14 г. № 7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исполнения доходной части бюджета администрации муниципального образования «Евпраксинский сельсовет» за 1 квартал 2014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ные годовые плановые бюджетные  назначения по доходам          составили  в сумме 7859,44  тыс. руб.,  ф</w:t>
      </w:r>
      <w:r>
        <w:rPr>
          <w:rFonts w:cs="Times New Roman" w:ascii="Times New Roman" w:hAnsi="Times New Roman"/>
          <w:sz w:val="24"/>
          <w:szCs w:val="24"/>
        </w:rPr>
        <w:t xml:space="preserve">актическое исполнение за отчетный период сложилось в сумме 1751,22  тыс. руб., что составляет  22,3 %  к уточненным годовым плановым бюджетным назначениям.  В сравнении с аналогичным периодом  2013 года поступление доходов сложилось выше на 2,4 % 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налоговых и неналоговых доходов в бюджет  района за 1 квартал 2014 г.  составило  379,9  тыс. руб.,  что составляет  14,7 % к уточненным годовым плановым бюджетным назначениям. В сравнении с аналогичным периодом  2013 года  снижение поступлений налоговых и неналоговых доходов в местный бюджет составило в сумме 79,3 тыс. руб. или на 8,2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ление  налоговых и неналоговых доходов составляет  21,7  %  от общего объема поступлений за 1 квартал  2014 г.,  что ниже аналогичного показателя 2013 года на 16,7 %. 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полнения доходной части бюджета района за 1 квартал 2014 года представлена в таблице № 1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. годовые плановые бюджет. назначения на 2014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14 г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 плану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му 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о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2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0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9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6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0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поступление за 1 квартал 2014 год составило в сумме 82,0 тыс. руб., что  составляет  3,1 % к уточненным годовым плановым бюджетным назначениям. Рост поступлений к аналогичному периоду  2013 года составил в сумме 20,8 тыс. руб. или на  0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налогу на имущество физических лиц поступление за 1 квартал 2014 год составило в сумме 59,7 тыс.руб., что составляет 2,3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земельному налогу поступление за 1 квартал 2014 год составило в сумме 2,1 тыс.руб., что составило 0,1 % к уточненным годовым плановым бюджетным назначениям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оходам от использования имущества, находящегося в государственной и муниципальной собственности поступления за 1 квартал 2014 год составили в сумме 147,0   тыс. руб., что составляет 5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поступление за 1 квартал 2014 год  составило в сумме 0,4 тыс. руб., что составляет 0,02% к годовым плановым бюджетным назначениям. По сравнению с аналогичным 2013 годом составляет больше на сумму 4,2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оступлениям от штрафов, санкций, возмещению ущерба поступление составило в сумме  17,1 тыс. руб., что составляет  0,7 % к годовым плановым бюджетным назначениям. Повышение  к общему объему поступлений  аналогичного периода  2013 года  в суммарном выражении на  17,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я от прочих неналоговых доходов за 1 квартал 2014 год сложились в сумме     11,0   тыс. руб., что составляет 0,4 % к  годовым плановым бюджетным назначениям. К уровню аналогичного периода  2013 года снижение поступлений составил 17,7 % или в суммарном выражении на  51,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за отчетный период составили в сумме 1371,3 тыс. руб., или  26,2 % от всех доходов бюджета района, что составляет  17,4 % к годовым плановым бюджетным назначениям.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тации бюджетам поселений на выравнивание бюджетной обеспеченности в сумме 434,4тыс. руб. или 8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тации бюджетам поселений на поддержку мер по обеспечению сбалансированности бюджетов в сумме 270,5 тыс.руб. или 5,2% от общего объё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бсидии на реформирование муниципальных целевых программ в сумме 652,9 тыс.руб. или 12,5% от общего объё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в сумме 13,5 тыс. руб. или 0,3 % от общего объема безвозмездных поступлений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полнения расходной части бюджета администрации муниципального образования «Евпраксинский сельсовет» за 1 квартал 2014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плановые бюджетные назначения были утверждены в сумме 5930,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 уточненные  годовые плановые бюджетные назначения по расходам  бюджета МО «Евпраксинский сельсовет» на  2014 год составили в сумме 8122,08 тыс. руб.   Фактическое исполнение за отчетный период сложилось в сумме 1051,4  тыс. руб.,  что составляет  12,9 % к утвержденным годовым плановым бюджетным ассигнованиям.   В сравнении с аналогичным периодом  2013 года   увелечение объема расходов составил на 335,4 тыс. руб. или на 1,3%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резе главных распорядителей средств местного бюджета исполнение по расходам бюджета  за 1 квартал 2014 года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ыплату заработной платы с начислениями работникам аппарата сложилось в сумме 388,4 тыс.руб., что составляет 4,8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за услуги связи сложилось в сумме 20,6 тыс.руб., что составляет 0,3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за коммунальные услуги сложились в сумме 13,6 тыс.руб., что составило 0,2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по расходам на услуги по содержанию имущества сложилось в сумме 41,2 тыс.руб. или 0,5% к предельному объё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ие услуги составили в сумме 222,1 тыс.руб. или 2,7% к предельному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пособия по социальной помощи населению (почетные жители района) – в сумме 13,5тыс.руб. или 0,2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иобретение материальных запасов в сумме 13,7 тыс.руб., это 0,2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иобретение основных средств сложилась в сумме 1,9 тыс.руб. или 0,02% к годовым плановым бюджетным назначе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ие расходы в сумме 4,6 тыс.руб. или 0,06% к предельному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бюджета МО «Евпраксинский сельсовет» за 1 квартал 2014 год остатки средств местного бюджета сложились в сумме 810,5 тыс.руб., что ниже аналогичного отчетного периода 2013 года в 1,2 раза или в абсолютном выражении на 161,1 тыс.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14 год  средства резервного фонда администрации муниципального образования «Евпраксинский сельсовет»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целевых программ администрации муниципального образования «Евпраксинский сельсовет» за 1 квартал 2014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очненные годовые плановые  бюджетные назначения на 2014 год по муниципальным целевым программам составили в сумме        652,9 тыс. руб., фактически исполнено за отчетный период        652,9 тыс. руб., что составляет  10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Предложения администрации  муниципального район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блюдения статьи 34 Бюджетного кодекса Российской Федерации своевременно проводить мониторинг исполнения расходных обязательств главных распорядителей (администраторов) бюджетных средств. Своевременно координировать  деятельность главных распорядителей (администраторов) бюджетных средств, в целях  не допущения роста остатков  средств на лицевых счетах  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 результативности использования бюджетных средст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ежемесячный мониторинг результатов освоения бюдже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заказчиками районных  целевых программ в текущем финансовом году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визионной комиссии __________ / Тулиева Д.М./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/ Гаджиназарова Л.А./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1:00Z</dcterms:created>
  <dc:creator>1</dc:creator>
  <dc:description/>
  <cp:keywords/>
  <dc:language>en-US</dc:language>
  <cp:lastModifiedBy>User</cp:lastModifiedBy>
  <cp:lastPrinted>2014-06-10T09:25:00Z</cp:lastPrinted>
  <dcterms:modified xsi:type="dcterms:W3CDTF">2014-06-10T05:26:00Z</dcterms:modified>
  <cp:revision>19</cp:revision>
  <dc:subject/>
  <dc:title>                                                            Утверждено: </dc:title>
</cp:coreProperties>
</file>