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отчета об исполнении бюджета муниципального образования «Евпраксинский сельсовет»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е для проведения провер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ункта 2.1 Плана работы по осуществлению внешней проверки отчета об исполнении бюджета муниципального образования «Евпраксинский сельсовет» з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 провер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муниципального образования «Евпраксинский сельсовет»</w:t>
      </w:r>
    </w:p>
    <w:p>
      <w:pPr>
        <w:pStyle w:val="Normal"/>
        <w:jc w:val="both"/>
        <w:rPr/>
      </w:pPr>
      <w:r>
        <w:rPr/>
        <w:t>Срок проведения проверки:  24.02.2014г. –  28.02.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бюджетного процес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образование «Евпраксинский сельсовет» является самостоятельным муниципальным образованием, наделен статусом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Административным центром сельсовета является село Евпраксин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/>
        <w:t xml:space="preserve">Основным правовым актом муниципального образования «Евпраксинский сельсовет» является Устав, который принят Решением Совета  муниципального образования «Евпраксинский сельсовет» № 30 от 14.09.2011 года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/>
        <w:t>Решением Совета муниципального образования «Евпраксинский сельсовет»  переданы полномочия по осуществлению внешней проверки отчета об исполнении бюджета муниципального образования «Евпраксинский   сельсовет» Ревизионной комиссии муниципального образования «Евпраксинский сельсовет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/>
        <w:t xml:space="preserve">Бюджет муниципального образования «Евпраксинский сельсовет» утвержден решением  Совета  муниципального образования «Евпраксинский сельсовет»  № 41 от 26.12.2012 года «О бюджете муниципального образования «Евпраксинский сельсовет» на 2013 год» по доходам в сумме 3788,29 тыс. рублей, по расходам – 3984,0 тыс. рубле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/>
        <w:t>Доходы бюджета муниципального образования «Евпраксинский сельсовет» формируются за счет налоговых и неналоговых доходов, а также за счет безвозмездных и безвозвратных поступ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зультате внесенных в течение года в решение о бюджете изменений, доходная часть бюджета увеличена на 2179,71 тыс. рублей (63,5 %) и утверждена в сумме 5968,0 рубле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/>
        <w:t>Расходы бюджета муниципального образования «Евпраксинский сельсовет» на 2013 год в разрезе функциональной классификации расходов по сравнению с первоначально утвержденным планом увеличились  на 3166,9 тыс. рублей (55,7 %) и составляют 7150,9 тыс.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/>
        <w:t xml:space="preserve">Дефицит бюджета муниципального образования «Евпраксинский сельсовет» составил в сумме 962,95 тыс.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/>
        <w:t>Объем безвозмездных поступлений по сравнению с первоначальными назначениями увеличился на  49,6 % или на 1937,7 тыс. рублей и составил 3768,4 тыс.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/>
        <w:t>Изменения и дополнения в первоначально утвержденный бюджет муниципального образования «Евпраксинский сельсовет» вносились 6 раз в связи с выделением дополнительных средств (дотаций, субвенций, субсидий), с изменением налога на доходы физических лиц, прочих поступлений от оказания платных услуг, корректировкой расходов между разделами функциональной классификации расходов и бюджетополучател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евизионную комиссию муниципального образования «Евпраксинский сельсовет» представлен отчет для подготовки заключения после утверждения отчета об исполнении бюджета Решением Совета муниципального образования «Евпраксинский сельсовет» № от 06.03.2014 года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сновные характеристики исполнения бюдж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/>
        <w:t>За 2013 год бюджет муниципального образования «Евпраксинский сельсовет» по доходам исполнен в сумме 5889,1 тыс.</w:t>
      </w:r>
      <w:r>
        <w:rPr>
          <w:b/>
        </w:rPr>
        <w:t xml:space="preserve"> </w:t>
      </w:r>
      <w:r>
        <w:rPr/>
        <w:t>рублей, или  98,7 % от годовых назначений, по расходам в сумме 6702,3 тыс.</w:t>
      </w:r>
      <w:r>
        <w:rPr>
          <w:b/>
        </w:rPr>
        <w:t xml:space="preserve"> </w:t>
      </w:r>
      <w:r>
        <w:rPr/>
        <w:t>рублей, или  93,7 % от годовых назначени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и  утвержденном дефиците в 962,95 тыс.  рублей,</w:t>
      </w:r>
      <w:r>
        <w:rPr>
          <w:b/>
        </w:rPr>
        <w:t xml:space="preserve"> </w:t>
      </w:r>
      <w:r>
        <w:rPr/>
        <w:t xml:space="preserve">бюджет сельсовета исполнен с дефицитом в размере 813,2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ной части бюджета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ы бюджета муниципального образования «Евпраксинский сельсовет» за 2013 год сформированы за счет налоговых и неналоговых доходов, а также за счет финансов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щем, план по доходам за 2013 год не выполнен, исполнение составило 98,7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ления собственных доходов (налоговых, неналоговых доходов ) в бюджет составили</w:t>
      </w:r>
      <w:r>
        <w:rPr>
          <w:sz w:val="24"/>
          <w:szCs w:val="24"/>
        </w:rPr>
        <w:t xml:space="preserve"> </w:t>
      </w:r>
      <w:r>
        <w:rPr/>
        <w:t>2124,3 тыс. рублей, или 96,6 % к плановым назначениям. Собственные доходы, в общем объеме доходов бюджета муниципального образования «Евпраксинский сельсовет», составили 36,9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оступления составили в сумме 3768,4тыс. рублей, или 63,1  % в общем объеме доходов бюджета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Исполнение доходов бюджета за 2013 год показано в таблице № 1.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аблица № 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муниципального образования «Евпраксинский сельсовет» за 2013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44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 по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43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7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85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25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58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9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за земл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0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0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32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7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0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2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7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денежных взысканий (штрафов) за административные право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9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99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8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65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839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480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формирование муницип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1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799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912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7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 xml:space="preserve">В собственных доходах бюджета муниципального образования «Евпраксинский сельсовет»  основная часть приходится на </w:t>
      </w:r>
      <w:r>
        <w:rPr>
          <w:b/>
        </w:rPr>
        <w:t>налоговые доходы</w:t>
      </w:r>
      <w:r>
        <w:rPr/>
        <w:t xml:space="preserve">, составили 906854,24 рублей. Наибольший удельный вес в структуре собственных доходов бюджета занимает налог на доходы физических лиц, поступивший в сумме 393580,43 рублей, или 43,4 % от собственных доходов. Выполнение плана по этому виду налога составило 111,5 %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>Земельный налог за земли сельских поселений составил 452105,65 рублей, или 49,8 % от собственных до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дельный вес налога на имущество физических лиц составил – 6,7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бюджете</w:t>
      </w:r>
      <w:r>
        <w:rPr>
          <w:b/>
        </w:rPr>
        <w:t xml:space="preserve"> </w:t>
      </w:r>
      <w:r>
        <w:rPr/>
        <w:t>муниципального образования «Евпраксинский сельсовет» на 2013 год отмечается высокое планирование неналоговых доходов. Доходы от сдачи в аренду земельных участков предусматривались в сумме 930000,00 рублей, исполнения составили 796206,05 рублей, или 85,6 %. От сдачи в аренду имущества муниципальной собственности доходы предусматривались в сумме 120000,00 рублей, исполнено на 119920,13 рублей, или 99,9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ления доходов от оказания платных услуг составили  7802,30 рублей, от плановых назначений – 78,0 %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Безвозмездные поступления</w:t>
      </w:r>
      <w:r>
        <w:rPr/>
        <w:t xml:space="preserve"> в бюджет муниципального образования «Евпраксинский сельсовет» по  отчету составили   3764805,01</w:t>
      </w:r>
      <w:r>
        <w:rPr>
          <w:b/>
        </w:rPr>
        <w:t xml:space="preserve"> </w:t>
      </w:r>
      <w:r>
        <w:rPr/>
        <w:t>рублей, и составляет 99,9 % от плановых показателей.</w:t>
      </w:r>
    </w:p>
    <w:p>
      <w:pPr>
        <w:pStyle w:val="Normal"/>
        <w:jc w:val="both"/>
        <w:rPr/>
      </w:pPr>
      <w:r>
        <w:rPr/>
        <w:t>Средства поступали:</w:t>
      </w:r>
    </w:p>
    <w:p>
      <w:pPr>
        <w:pStyle w:val="Normal"/>
        <w:jc w:val="both"/>
        <w:rPr/>
      </w:pPr>
      <w:r>
        <w:rPr>
          <w:color w:val="000000"/>
        </w:rPr>
        <w:t>- 159076,70 рублей – на осуществление полномочий по первичному воинскому учету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1662190,00 рублей – дотация на  выравнивание бюджетной обеспеченности поселений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1148020,00 - субсидия на реформирование муниципальных целевых програм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735518,31 -</w:t>
      </w:r>
      <w:r>
        <w:rPr>
          <w:sz w:val="18"/>
          <w:szCs w:val="18"/>
        </w:rPr>
        <w:t xml:space="preserve"> </w:t>
      </w:r>
      <w:r>
        <w:rPr/>
        <w:t>прочие безвозмездные поступления в бюджеты поселений от бюджетов муниципальных райо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60000,00 - прочи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ной части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по расходам за 2013 год не выполнен. Фактически расходы бюджета муниципального образования «Евпраксинский  сельсовет» за 2013 год исполнены в сумме 6702347,64 рублей, или на  93,7 %  к  годовым назначениям, что  подтверждается данными таблицы № 2.</w:t>
      </w:r>
    </w:p>
    <w:p>
      <w:pPr>
        <w:pStyle w:val="Normal"/>
        <w:jc w:val="right"/>
        <w:rPr>
          <w:b/>
          <w:b/>
        </w:rPr>
      </w:pPr>
      <w:r>
        <w:rPr/>
        <w:t>Таблица № 2</w:t>
      </w:r>
    </w:p>
    <w:p>
      <w:pPr>
        <w:pStyle w:val="Normal"/>
        <w:jc w:val="center"/>
        <w:rPr/>
      </w:pPr>
      <w:r>
        <w:rPr>
          <w:b/>
        </w:rPr>
        <w:t>Исполнение</w:t>
      </w:r>
      <w:r>
        <w:rPr/>
        <w:t xml:space="preserve"> </w:t>
      </w:r>
      <w:r>
        <w:rPr>
          <w:b/>
        </w:rPr>
        <w:t>расходной части бюджета за 2013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10"/>
        <w:gridCol w:w="1220"/>
        <w:gridCol w:w="1289"/>
        <w:gridCol w:w="1141"/>
        <w:gridCol w:w="1121"/>
        <w:gridCol w:w="1002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сход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структуре расходов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,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026,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326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00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6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6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8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30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266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504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209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94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573,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573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5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60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9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0911,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2347,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563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В структуре расходов бюджета муниципального образования «Евпраксинский сельсовет» наибольший удельный вес занимают разделы: культура, кинематография и средства массовой информации – 24,2 %, общегосударственные вопросы – 31,8  %, национальная экономика – 22%. Жилищно-коммунальное хозяйство занимает   16,1 % в общих расходах 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/>
        <w:t>Исполнение бюджета по главным распорядителям колеблется от 70,3 % до 100 %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</w:t>
      </w:r>
      <w:r>
        <w:rPr/>
        <w:t>По</w:t>
      </w:r>
      <w:r>
        <w:rPr>
          <w:b/>
        </w:rPr>
        <w:t xml:space="preserve"> </w:t>
      </w:r>
      <w:r>
        <w:rPr/>
        <w:t>итогу года исполнение расходов бюджета за 2013 год составило:</w:t>
      </w:r>
    </w:p>
    <w:p>
      <w:pPr>
        <w:pStyle w:val="Normal"/>
        <w:jc w:val="both"/>
        <w:rPr/>
      </w:pPr>
      <w:r>
        <w:rPr/>
        <w:t>- по разделу 0100 «Общегосударственные вопросы» исполнены в сумме 2134326,70 рублей, или 93,7 % к бюджетным назначениям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по разделу 0200 «Национальная оборона» исполнение составило 159076,70 рублей, или 100 % к бюджетным назначениям;</w:t>
      </w:r>
    </w:p>
    <w:p>
      <w:pPr>
        <w:pStyle w:val="Normal"/>
        <w:jc w:val="both"/>
        <w:rPr/>
      </w:pPr>
      <w:r>
        <w:rPr/>
        <w:t>- по разделу 0300 «Национальная безопасность и правоохранительная деятельность» исполнение составило 59498,25 рублей, или 70,3 % к бюджетным назначениям;</w:t>
      </w:r>
    </w:p>
    <w:p>
      <w:pPr>
        <w:pStyle w:val="Normal"/>
        <w:jc w:val="both"/>
        <w:rPr/>
      </w:pPr>
      <w:r>
        <w:rPr/>
        <w:t>- по разделу 0400 «Национальная экономика» исполнение составило 1473266,60 рублей, или 99,7% к бюджетным назначениям;</w:t>
      </w:r>
    </w:p>
    <w:p>
      <w:pPr>
        <w:pStyle w:val="Normal"/>
        <w:jc w:val="both"/>
        <w:rPr/>
      </w:pPr>
      <w:r>
        <w:rPr/>
        <w:t>-  по разделу 0500 «жилищно-коммунальное хозяйство» исполнение составило 1076209,88 рублей, или 80,6 % к бюджетным назначениям;</w:t>
      </w:r>
    </w:p>
    <w:p>
      <w:pPr>
        <w:pStyle w:val="Normal"/>
        <w:jc w:val="both"/>
        <w:rPr/>
      </w:pPr>
      <w:r>
        <w:rPr/>
        <w:t>- по разделу 0800 «Культура, Кинематография и средства массовой информации» исполнение составило 1620573,28 рублей, или 100 % к бюджетным назначениям;</w:t>
      </w:r>
    </w:p>
    <w:p>
      <w:pPr>
        <w:pStyle w:val="Normal"/>
        <w:jc w:val="both"/>
        <w:rPr/>
      </w:pPr>
      <w:r>
        <w:rPr/>
        <w:t>- по разделу 1000 «Социальная политика» исполнение составило 62835,33 рублей, или 89,9% к бюджетным назначениям;</w:t>
      </w:r>
    </w:p>
    <w:p>
      <w:pPr>
        <w:pStyle w:val="Normal"/>
        <w:jc w:val="both"/>
        <w:rPr/>
      </w:pPr>
      <w:r>
        <w:rPr/>
        <w:t>- по разделу 1100 «Физическая культура» исполнение составило 116560,90 рублей, или 92,5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сумма неисполнения расходов составила 448563,65 рублей из них: - Общегосударственные вопросы –  144700,01 рублей,</w:t>
      </w:r>
    </w:p>
    <w:p>
      <w:pPr>
        <w:pStyle w:val="Normal"/>
        <w:jc w:val="both"/>
        <w:rPr/>
      </w:pPr>
      <w:r>
        <w:rPr/>
        <w:t>- Национальная безопасность и правоохранительная деятельность – 25101,75 рублей,</w:t>
      </w:r>
    </w:p>
    <w:p>
      <w:pPr>
        <w:pStyle w:val="Normal"/>
        <w:jc w:val="both"/>
        <w:rPr/>
      </w:pPr>
      <w:r>
        <w:rPr/>
        <w:t xml:space="preserve">- Национальная экономика – 3963,80 рублей, </w:t>
      </w:r>
    </w:p>
    <w:p>
      <w:pPr>
        <w:pStyle w:val="Normal"/>
        <w:jc w:val="both"/>
        <w:rPr/>
      </w:pPr>
      <w:r>
        <w:rPr/>
        <w:t xml:space="preserve">- Социальная политика – 7064,67 рублей, </w:t>
      </w:r>
    </w:p>
    <w:p>
      <w:pPr>
        <w:pStyle w:val="Normal"/>
        <w:jc w:val="both"/>
        <w:rPr/>
      </w:pPr>
      <w:r>
        <w:rPr/>
        <w:t>- Жилищно-коммунальное хозяйство – 258294,32 рублей,</w:t>
      </w:r>
    </w:p>
    <w:p>
      <w:pPr>
        <w:pStyle w:val="Normal"/>
        <w:jc w:val="both"/>
        <w:rPr/>
      </w:pPr>
      <w:r>
        <w:rPr/>
        <w:t xml:space="preserve">- Физическая культура – 9439,1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по заработной пла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енность работников органов местного самоуправления (без персонала по охране, обслуживанию административных зданий и водителей) не превышает лимит.</w:t>
      </w:r>
    </w:p>
    <w:p>
      <w:pPr>
        <w:pStyle w:val="Style15"/>
        <w:spacing w:before="0" w:after="0"/>
        <w:ind w:hanging="0"/>
        <w:rPr>
          <w:b w:val="false"/>
          <w:b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По представленным сведениям о расходах на содержание органов местного самоуправления,  Ревизионн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 xml:space="preserve">комиссией проверено соблюдение предельного фонда оплаты труда за 2013 год, нарушений не установлено. Предельный фонд оплаты труда муниципальных служащих по расчету составляет 1468361,56  рублей, а ФОТ фактический составил 1424040,23 рублей. </w:t>
      </w:r>
    </w:p>
    <w:p>
      <w:pPr>
        <w:pStyle w:val="Style15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3 ст.81 Бюджетного кодекса РФ резервный фонд администрации муниципального образования «Евпраксинский  сельсовет» на 2013 год не превысил максимальный размер (3 % от утвержденных расходов бюджет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 муниципального образования «Евпраксинский сельсовет» № 41 от 26.12.2012 года «О бюджете муниципального образования «Евпраксинский сельсовет» на 2013 год» размер резервного фонда установлен в сумме 19600,00 рублей. В 2013 году  расходование средств резервного фонда не произвед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орская и дебиторская задолж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остоянию на 01.01.2014 года сложилась кредиторская задолженность в сумме 726711,79 рублей ;</w:t>
      </w:r>
    </w:p>
    <w:p>
      <w:pPr>
        <w:pStyle w:val="Normal"/>
        <w:jc w:val="both"/>
        <w:rPr/>
      </w:pPr>
      <w:r>
        <w:rPr/>
        <w:t>- 725470,00 – ООО «Малахит» ремонт придомовых территорий,</w:t>
      </w:r>
    </w:p>
    <w:p>
      <w:pPr>
        <w:pStyle w:val="Normal"/>
        <w:jc w:val="both"/>
        <w:rPr/>
      </w:pPr>
      <w:r>
        <w:rPr/>
        <w:t>- 3,98 – страховые взносы 2,9% в ФСС,</w:t>
      </w:r>
    </w:p>
    <w:p>
      <w:pPr>
        <w:pStyle w:val="Normal"/>
        <w:jc w:val="both"/>
        <w:rPr/>
      </w:pPr>
      <w:r>
        <w:rPr/>
        <w:t>- 3,00 – страховые взносы 0,2% в ФСС,</w:t>
      </w:r>
    </w:p>
    <w:p>
      <w:pPr>
        <w:pStyle w:val="Normal"/>
        <w:jc w:val="both"/>
        <w:rPr/>
      </w:pPr>
      <w:r>
        <w:rPr/>
        <w:t>- 1227,22 – страховые взносы на страховую часть трудовой пенсии в ОПФР по АО,</w:t>
      </w:r>
    </w:p>
    <w:p>
      <w:pPr>
        <w:pStyle w:val="Normal"/>
        <w:jc w:val="both"/>
        <w:rPr/>
      </w:pPr>
      <w:r>
        <w:rPr/>
        <w:t xml:space="preserve">- 7,59 – страховые вносы в ФФОМС  по АО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состоянию на 01.01.2014 года дебиторская задолженность составила 31783,15 рублей, в том числе:</w:t>
      </w:r>
    </w:p>
    <w:p>
      <w:pPr>
        <w:pStyle w:val="Normal"/>
        <w:jc w:val="both"/>
        <w:rPr/>
      </w:pPr>
      <w:r>
        <w:rPr/>
        <w:t>- авансовые  платежи за услуги связи  – 16272,84 рублей;</w:t>
      </w:r>
    </w:p>
    <w:p>
      <w:pPr>
        <w:pStyle w:val="Normal"/>
        <w:jc w:val="both"/>
        <w:rPr/>
      </w:pPr>
      <w:r>
        <w:rPr/>
        <w:t>- ИП Михай В.М.авансовые платежи за лавочки – 15000,00 рублей;</w:t>
      </w:r>
    </w:p>
    <w:p>
      <w:pPr>
        <w:pStyle w:val="Normal"/>
        <w:jc w:val="both"/>
        <w:rPr/>
      </w:pPr>
      <w:r>
        <w:rPr/>
        <w:t>- переплата НДФЛ – 509,05 рублей;</w:t>
      </w:r>
    </w:p>
    <w:p>
      <w:pPr>
        <w:pStyle w:val="Normal"/>
        <w:jc w:val="both"/>
        <w:rPr/>
      </w:pPr>
      <w:r>
        <w:rPr/>
        <w:t>- переплата накопительной части в ОПФР по АО – 1,26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и погашение бюджетных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и муниципального образования «Евпраксинский сельсовет» был предоставлен бюджетный кредит в сумме 470000,00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тки средств муниципального образования «Евпракс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таток средств на  счете муниципального образования «Евпраксинский  сельсовет» на 01.01.2014 год составили бюджетные средства в сумме 149732,85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</w:t>
      </w:r>
      <w:r>
        <w:rPr>
          <w:sz w:val="24"/>
          <w:szCs w:val="24"/>
        </w:rPr>
        <w:t xml:space="preserve">  </w:t>
      </w:r>
      <w:r>
        <w:rPr/>
        <w:t>п</w:t>
      </w:r>
      <w:r>
        <w:rPr>
          <w:b/>
        </w:rPr>
        <w:t xml:space="preserve">редложе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Главе Администрации муниципального образования «Евпраксинский сельсовет» рассмотреть заключение Ревизионной комиссии по результатам проведения внешней проверки отчета об исполнении бюджета за 2013 год.</w:t>
      </w:r>
    </w:p>
    <w:p>
      <w:pPr>
        <w:pStyle w:val="Normal"/>
        <w:jc w:val="both"/>
        <w:rPr/>
      </w:pPr>
      <w:r>
        <w:rPr>
          <w:color w:val="000000"/>
        </w:rPr>
        <w:t xml:space="preserve">2.Ревизионная комиссия считает необходимым рекомендовать администрации </w:t>
      </w:r>
      <w:r>
        <w:rPr/>
        <w:t xml:space="preserve">муниципального образования «Евпраксинский </w:t>
      </w:r>
      <w:r>
        <w:rPr>
          <w:color w:val="000000"/>
        </w:rPr>
        <w:t xml:space="preserve">сельсовет» предоставлять для заключения проект решения  «Об утверждении отчета об исполнении бюджета»  в срок, до принятия решения </w:t>
      </w:r>
      <w:r>
        <w:rPr/>
        <w:t>Советом муниципального образования «Евпраксин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. При сверке соответствия кассового исполнения бюджета по разделам, подразделам, целевым статьям, видам расходов классификации расходов бюджетов, отраженного в отчете об исполнении бюджета фактов неполноты и недостоверности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. При сверке соответствия кассового исполнения бюджета по главным распорядителям бюджетных средств, отраженного в отчете об исполнении бюджета фактов неполноты и недостоверности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о взаимодействии с налоговыми органами принять действенные меры, направленные на погашение задолженности по налогам и сборам в местный бюджет, а также снижение объема недоимки по налоговым платеж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поступлении средств  с района погасить кредиторскую задолж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анализ исполнения бюджета МО «Евпраксинский сельсовет» за 2013 год, проведенный ревизионной комиссией, показал, что основные параметры бюджета МО «Евпраксинский сельсовет» выполне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чем, предлагаем отчет «Об исполнении бюджета МО «Евпраксинский сельсовет» принять к испол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Инспектор</w:t>
      </w:r>
    </w:p>
    <w:p>
      <w:pPr>
        <w:pStyle w:val="Normal"/>
        <w:rPr/>
      </w:pPr>
      <w:r>
        <w:rPr/>
        <w:t xml:space="preserve">ревизионной комиссии </w:t>
      </w:r>
    </w:p>
    <w:p>
      <w:pPr>
        <w:pStyle w:val="Normal"/>
        <w:rPr/>
      </w:pPr>
      <w:r>
        <w:rPr/>
        <w:t xml:space="preserve">МО «Евпраксинский сельсовет»                                      Д.М.Тулиева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Инспектор</w:t>
      </w:r>
    </w:p>
    <w:p>
      <w:pPr>
        <w:pStyle w:val="Normal"/>
        <w:rPr/>
      </w:pPr>
      <w:r>
        <w:rPr/>
        <w:t xml:space="preserve">ревизионной комиссии </w:t>
      </w:r>
    </w:p>
    <w:p>
      <w:pPr>
        <w:pStyle w:val="Normal"/>
        <w:rPr/>
      </w:pPr>
      <w:r>
        <w:rPr/>
        <w:t xml:space="preserve">МО «Евпраксинский сельсовет»                                     Л.А.Гаджиназарова       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5:00Z</dcterms:created>
  <dc:creator>HOME</dc:creator>
  <dc:description/>
  <cp:keywords/>
  <dc:language>en-US</dc:language>
  <cp:lastModifiedBy>User</cp:lastModifiedBy>
  <cp:lastPrinted>2013-09-24T15:49:00Z</cp:lastPrinted>
  <dcterms:modified xsi:type="dcterms:W3CDTF">2014-03-11T11:49:00Z</dcterms:modified>
  <cp:revision>10</cp:revision>
  <dc:subject/>
  <dc:title>приложение</dc:title>
</cp:coreProperties>
</file>