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6.2014 г.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на отчет об исполнении бюджета муниципального образования «Евпраксинский сельсовет» за полугодие 2014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одная часть 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доходной части бюджета  муниципальног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«Евпраксинский сельсовет»  за полугодие  2014 года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исполнения расходной части бюджета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Евпраксинский сельсовет» за полугодие 2014 года                                                           4. Анализ образования неиспользуемых объемов бюдже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гнований за полугодие  2014 года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нализ исполнения  муниципальных целевых программ муниципального образования  «Евпраксинский сельсовет» за полугодие  2014 года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 об исполнении бюджета муниципального    образования «Евпраксинский сельсовет» за полугодие 2014 года  подготовлено с учетом требований статьи 264.2 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полугодие 2014 года по доходам сложились в сумме 8324,4 тыс. руб., уточненные плановые бюджетные ассигнования по расходам в сумме 8587,1 тыс. руб., с превышением расходов над доходами на 262,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«Евпраксинский сельсовет» за полугодие 2014 года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«Евпраксинский сельсовет»  за полугодие 2014 года сложились  в сумме     8324,4 тыс. руб., фактическое исполнение сложилось  в сумме 4505,9 тыс. руб., что составляет 54,1 %  к  уточненным годовым  плановым бюджетным назначениям. В сравнении с аналогичным периодом 2013 года объем поступлений доходов бюджета МО «Евпраксинский сельсовет» увеличился на 1272,6 тыс. руб. или на 15,3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 плановые годовые  бюджетные назначения по налоговым и неналоговым  доходам бюджета МО «Евпраксинский сельсовет»  за полугодие 2014 года составили в сумме 2626,5 тыс. руб., фактическое  исполнение составило в сумме 918,3 тыс. руб., что составляет 35 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3 года увеличение поступлений налоговых и неналоговых доходов в местный бюджет составило 1,7 % или в суммарном выражении на 43,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0,4 % от общего объема поступлений за полугодие 2014 г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504,7 тыс. руб., что составляет 6,1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413,6  тыс. руб., что составляет 5,0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полугодие 2014 года составили  в сумме 5698,0 тыс. руб., фактическое исполнение сложилось в сумме  3587,6  тыс. руб.,  что составляет 43,1 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9,6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3 года увеличение безвозмездных поступлений составило 6,7 % или в суммарном выражении на 1229,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тациям составили  в сумме 3840,1 тыс. руб., фактическое  исполнение сложилось в сумме 1756,7 тыс. руб., что составляет 21,1 %  к  уточненным годовым  плановым бюджетным назнач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я дотаций составляет 49,0 % от общей суммы безвозмездных по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субвенциям составили в сумме 807,6 тыс. руб., фактическое исполнение сложилось в сумме 807,6 тыс. руб. или 9,7 % к уточненным годовым плановым бюджетн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субвенций от общей суммы безвозмездных поступлений составляет      17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межбюджетным трансфертам составили в сумме 1050,2 тыс. руб.,  фактическое исполнение сложилось в сумме 1023,2 тыс. руб. или 12,3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«Евпраксинский сельсовет» за полугоди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полугодие 2014 года уточненные   плановые годовые бюджетные ассигнования сложились в сумме 8587,1 тыс. руб., фактическое исполнение по расходам  МО «Евпраксинский сельсовет» за полугодие 2014 года сложилось в сумме 3856,1 тыс. руб., что составляет 44,9 % к уточненным  плановым годовым бюджетным ассигнованиям. В сравнении с аналогичным периодом 2013 года повышение расходов составило 10,6 % или в суммарном выражении на 907,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2534,8 тыс. руб., фактическое исполнение  сложилось в сумме 1025,0 тыс. руб., что составляет 40,4 % к уточненным  плановым годовым  бюджетным ассигнованиям. В сравнении с аналогичным периодом 2013 года увеличение расходов на общегосударственные вопросы составило 1,3 % или в суммарном выражении на 34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54,7 тыс. руб., фактическое исполнение сложилось в сумме 64,6 тыс. руб., что составляет 41,8% к уточненным плановым годовым бюджетным ассигнованиям. В сравнении с аналогичным периодом 2013 года увеличение расходов на национальную оборону составило 1,5 % или в суммарном выражении на 2,3 тыс. руб.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 в  сумме  109,5 тыс. руб., фактическое исполнение  сложилось в сумме 19,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1517,9 тыс. руб., фактическое исполнение  сложилось в сумме 1266,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 расходам на жилищно-коммунальное хозяйство составили в сумме 2296,3 тыс. руб., фактическое исполнение сложилось в сумме 588,3 тыс. руб., что составляет      25,6 %  к уточненным  плановым годовым  бюджетным ассигнованиям. В сравнении с аналогичным периодом 2013 года рост расходов на жилищно-коммунальное хозяйство составил 3,4 % или в суммарном выражении на 77,6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социальное обеспечение населения составили в сумме 86,0 тыс. руб., фактическое исполнение  сложилось в сумме 31,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, средства массовой информации  составили в сумме 1730,0 тыс. руб., фактическое исполнение сложилось в сумме 780,5 тыс. руб., что составляет 45,1 %  к уточненным  плановым   годовым бюджетным ассигнованиям. В сравнении с аналогичным периодом 2013 года увеличение расходов на культуру, кинематографию, средства массовой информации составило 45,1% или в суммарном выражении на 780,5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 составили в сумме 120,7 тыс. руб., фактическое исполнение  сложилось в сумме 43,0  тыс. руб., что составляет 35,6 %  к уточненным  плановым   годовым бюджетным ассигнованиям.  В сравнении с аналогичным периодом 2013 года снижение расходов составило 5,4 % или в суммарном выражении на 6,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полугоди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ток неисполненных плановых годовых  бюджетных ассигнований за       полугодие 2014 года бюджета МО «Евпраксинский сельсовет»  сложился в сумме  4258,0 тыс. руб., что выше аналогичного периода 2013 года  на 10,6 % или в суммарном выражении на 909,6 тыс. руб. в том числе по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щегосударственные вопросы» в сумме 1509,8 тыс. руб. или 35,4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 оборона» в сумме 90,1 тыс. руб.  или  2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в сумме   90,0 тыс. руб. или  2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циональная экономика» в сумме 251,2 тыс. руб. или 5,9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в сумме 1708,0 тыс. руб. или  40,1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Культура и кинематография» в сумме 949,5 тыс. руб. или  22,3 % от общего объема оста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оциальное обеспечение населения» в сумме 54,7 тыс. руб. или 1,3 % от общего объема оста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Физическая культура и спорт» в сумме 77,7 тыс. руб. или  1,8 % от общего объема 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исполнения муниципальных целевых программ  муниципального образования «Евпраксинский сельсовет» за полугодие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ероприятиям по исполнению наказов избирателей депутатам Думы АО в 2014 году  в муниципальном образовании  «Евпраксинский сельсовет»  за отчетный период  уточненные годовые плановые бюджетные ассигнования составили в сумме 450,0 тыс. руб., фактическое исполнение программных мероприятий за отчетный период сложилось в сумме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статьи 34 Бюджетного кодекса Российской Федерации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овысить  бюджетную  дисциплину в связи  с  низким  исполнением  по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разделам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циональная экономика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целях повышения эффективности и результативности использования бюджетных средств, направленных на реализацию мероприятий муниципальных и целевых программ, рекомендуем администрации МО «Евпраксинский сельсовет» рассмотреть вопрос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инятии конкретных мер, направленных на улучшение ситуации по реализации целевых программ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активизации работы с муниципальными заказчиками целевых программ в целях повышения эффективности использования бюджетных средств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введении персональной ответственности муниципальных заказчиков по итогам реализации программных мероприятий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е допускать необоснованного возникновения значительных остатков бюджетных ассигнований на конец отчетного период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тремиться к максимально эффективному использованию доведенных объемов финансирования при расходовании бюджетных средств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воевременно вносить изменения в Положение о бюджетном процессе  в муниципальном образовании «Евпраксинский сельсовет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визион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муниципальн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Евпраксинский сельсовет»                                  Д.М.Тули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А.Гаджиназарова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4:00Z</dcterms:created>
  <dc:creator>1</dc:creator>
  <dc:description/>
  <cp:keywords/>
  <dc:language>en-US</dc:language>
  <cp:lastModifiedBy>Любовь Анатольевна</cp:lastModifiedBy>
  <cp:lastPrinted>2014-07-21T15:19:00Z</cp:lastPrinted>
  <dcterms:modified xsi:type="dcterms:W3CDTF">2014-07-21T11:25:00Z</dcterms:modified>
  <cp:revision>20</cp:revision>
  <dc:subject/>
  <dc:title/>
</cp:coreProperties>
</file>