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финансового отдела  администрации  МО «Евпраксинский сельсовет» Приволж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траханской области  и членов его семьи за период с 1 января по 31 дека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7 25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е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ревизионной комиссии  администрации  МО «Евпраксинский сельсовет» Приволж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траханской области  и членов его семьи за период с 1 января по 31 дека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ева Даья Мут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 29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евая собственность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е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ревизионной комиссии  администрации  МО «Евпраксинский сельсовет» Приволж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траханской области  и членов его семьи за период с 1 января по 31 дека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440"/>
        <w:gridCol w:w="1440"/>
        <w:gridCol w:w="1440"/>
        <w:gridCol w:w="240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наз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 45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пруг-</w:t>
            </w:r>
          </w:p>
          <w:p>
            <w:pPr>
              <w:pStyle w:val="Normal"/>
              <w:rPr/>
            </w:pPr>
            <w:r>
              <w:rPr/>
              <w:t>Гаджиназаров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аджи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е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3:00Z</dcterms:created>
  <dc:creator>5-25</dc:creator>
  <dc:description/>
  <cp:keywords/>
  <dc:language>en-US</dc:language>
  <cp:lastModifiedBy>Admin</cp:lastModifiedBy>
  <dcterms:modified xsi:type="dcterms:W3CDTF">2014-03-25T10:03:00Z</dcterms:modified>
  <cp:revision>2</cp:revision>
  <dc:subject/>
  <dc:title>ЗАКОН</dc:title>
</cp:coreProperties>
</file>