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lang w:val="zxx" w:eastAsia="zxx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val="zxx" w:eastAsia="zxx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4"/>
          <w:lang w:val="zxx" w:eastAsia="zxx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4"/>
          <w:lang w:val="zxx" w:eastAsia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zxx" w:eastAsia="zxx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zxx"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zxx" w:eastAsia="zxx"/>
        </w:rPr>
        <w:t xml:space="preserve">Управление ПФР в Приволжском районе </w:t>
      </w:r>
    </w:p>
    <w:p>
      <w:pPr>
        <w:pStyle w:val="TextBody"/>
        <w:numPr>
          <w:ilvl w:val="0"/>
          <w:numId w:val="2"/>
        </w:numPr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адрес: с. Началово, ул. Майская, 9, каб.2.1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zxx" w:eastAsia="zxx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zxx" w:eastAsia="zxx"/>
        </w:rPr>
        <w:t>Телефоны для справок  40-57-74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zxx" w:eastAsia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pacing w:lineRule="exact" w:line="240" w:before="0" w:after="0"/>
        <w:ind w:left="708" w:right="-464" w:hanging="0"/>
        <w:jc w:val="center"/>
        <w:rPr>
          <w:rFonts w:ascii="Times New Roman" w:hAnsi="Times New Roman" w:cs="Times New Roman"/>
          <w:i/>
          <w:i/>
          <w:color w:val="0000FF"/>
          <w:sz w:val="28"/>
          <w:szCs w:val="24"/>
        </w:rPr>
      </w:pPr>
      <w:r>
        <w:rPr>
          <w:rFonts w:cs="Times New Roman" w:ascii="Times New Roman" w:hAnsi="Times New Roman"/>
          <w:i/>
          <w:color w:val="0000FF"/>
          <w:sz w:val="28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635</wp:posOffset>
            </wp:positionV>
            <wp:extent cx="4512310" cy="854075"/>
            <wp:effectExtent l="0" t="0" r="0" b="0"/>
            <wp:wrapTight wrapText="bothSides">
              <wp:wrapPolygon edited="0">
                <wp:start x="-52" y="0"/>
                <wp:lineTo x="-52" y="21053"/>
                <wp:lineTo x="21600" y="21053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2340</wp:posOffset>
            </wp:positionH>
            <wp:positionV relativeFrom="paragraph">
              <wp:posOffset>-635</wp:posOffset>
            </wp:positionV>
            <wp:extent cx="1015365" cy="854075"/>
            <wp:effectExtent l="0" t="0" r="0" b="0"/>
            <wp:wrapTight wrapText="bothSides">
              <wp:wrapPolygon edited="0">
                <wp:start x="-264" y="0"/>
                <wp:lineTo x="-264" y="21010"/>
                <wp:lineTo x="21600" y="21010"/>
                <wp:lineTo x="21600" y="0"/>
                <wp:lineTo x="-2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FF0000"/>
          <w:sz w:val="36"/>
        </w:rPr>
      </w:pPr>
      <w:r>
        <w:rPr>
          <w:rFonts w:cs="Arial" w:ascii="Arial" w:hAnsi="Arial"/>
          <w:i/>
          <w:color w:val="FF0000"/>
          <w:sz w:val="36"/>
        </w:rPr>
        <w:t>Информационный бюллетень № 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8080"/>
          <w:sz w:val="36"/>
        </w:rPr>
      </w:pPr>
      <w:r>
        <w:rPr>
          <w:rFonts w:cs="Times New Roman" w:ascii="Times New Roman" w:hAnsi="Times New Roman"/>
          <w:color w:val="008080"/>
          <w:sz w:val="36"/>
        </w:rPr>
        <w:t>май 2013 год</w:t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118110</wp:posOffset>
            </wp:positionV>
            <wp:extent cx="4391660" cy="3458210"/>
            <wp:effectExtent l="0" t="0" r="0" b="0"/>
            <wp:wrapTight wrapText="bothSides">
              <wp:wrapPolygon edited="0">
                <wp:start x="-41" y="0"/>
                <wp:lineTo x="-41" y="21489"/>
                <wp:lineTo x="21526" y="21489"/>
                <wp:lineTo x="21526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пей стать участником Программы софинансирования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  <w:t>Управление ПФР в Приволжском районе</w:t>
      </w:r>
    </w:p>
    <w:p>
      <w:pPr>
        <w:pStyle w:val="Heading2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Успей стать участником </w:t>
      </w:r>
    </w:p>
    <w:p>
      <w:pPr>
        <w:pStyle w:val="Heading2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Программы софинансирования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Вступить  в правоотношения по обязательному пенсионному страхованию в целях уплаты добровольных страховых взносов на накопительную часть трудовой пенсии можно на основании заявления, поданного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до 01 октября 2013 год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При подаче заявления застрахованное лицо предъявлят документ, удостоверяющий его личность, и страховое свидетельство обязательного пенсионного страх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Способы подачи зявления о вступлении в Программу софинансир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-лично в территориальный орган ПФР по месту житель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ab/>
        <w:t>-через своего работодат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ab/>
        <w:t>-через организацию, с которой Пенсионным Фондом России заключено соглашение о взаимном удостоверении подписей (НПФ Сбербанк, НПФ Лукойл-Гарант, НПФ Благосостояние и др.)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- почтовым отправлением (подпись должна быть заверена нотариально)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портал государственных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(www.gosuslugi.ru).</w:t>
      </w:r>
    </w:p>
    <w:p>
      <w:pPr>
        <w:pStyle w:val="Normal"/>
        <w:numPr>
          <w:ilvl w:val="6"/>
          <w:numId w:val="2"/>
        </w:numPr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 1 октября 2008 года к Программе присоединились  более 11 млн. россиян (по состоянию на 07.05.2013 по Приволжскому району зарегистрировано 2 404 заявления)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Государство, задумав реализацию программы софи-нансирования пенсий, предоставило гражданам еще одну возможность увеличить размер своей будущей пенси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 рамках программы ее участники уплачивают одну часть взносов на накопительную часть пенсии, а другую часть - вносит государство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Обращаем Ваше внимание на то, что срок вступления в государственную программу софинансирования пенсий ограничен до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01.10.2013 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Таким образом,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30 сентября 2013 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— последний день приема заявле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ab/>
        <w:t xml:space="preserve">Особенностью программы является то, что принять участие в ней могут и люди старшего поколения - те, кто  сейчас по законодательству уже не имеет права формировать накопительную часть трудовой пенсии (граждане 1966 года рождения и старше). </w:t>
      </w:r>
    </w:p>
    <w:p>
      <w:pPr>
        <w:pStyle w:val="Normal"/>
        <w:numPr>
          <w:ilvl w:val="6"/>
          <w:numId w:val="2"/>
        </w:numPr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Условия Программы софинансирования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tbl>
      <w:tblPr>
        <w:tblW w:w="7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8"/>
        <w:gridCol w:w="2749"/>
        <w:gridCol w:w="2366"/>
      </w:tblGrid>
      <w:tr>
        <w:trPr>
          <w:trHeight w:val="560" w:hRule="atLeast"/>
        </w:trPr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участник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СВ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осударства</w:t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ющее застрахованное лицо,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е достигше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го возраста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ДСВ определяется застрахованным лицом и должен быть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менее 2 тыс. руб. в год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о добавит сумму  в расчете «1:1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 не более 12 тыс. руб. в го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страхованное лицо, достигшее пенсионного возраста и получающее трудовую пенсию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ДСВ определяется застрахованным лицом и должен быть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 менее 2 тыс. руб. в год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о добавит сумму  в расчете «1:1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 не более 12 тыс. руб. в го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ющее застрахованное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цо,  достигшее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нсионного возрас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ри условии отказа от назначения пенсии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ДСВ определяется застрахованным лицом и должен быть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менее 2 тыс. руб. в год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о добавит сумму в расчете «1:4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 не более 48 тыс. руб. в го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одатель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страхованного лица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мер ДСВ определяется работодател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, но при условии уплаты застрахованным лицом ДС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о не софи-нансирует  ДСВ работодателя, но они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ключаются в состав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ых накоплений (т.е. формируется накопительная часть трудовой пенсии)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</w:r>
    </w:p>
    <w:p>
      <w:pPr>
        <w:pStyle w:val="Normal"/>
        <w:numPr>
          <w:ilvl w:val="5"/>
          <w:numId w:val="2"/>
        </w:numPr>
        <w:autoSpaceDE w:val="false"/>
        <w:spacing w:lineRule="atLeast" w:line="10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02"/>
      <w:pgNumType w:fmt="decimal"/>
      <w:cols w:num="2" w:equalWidth="false" w:sep="false">
        <w:col w:w="7139" w:space="340"/>
        <w:col w:w="70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StarSymbol;Arial Unicode MS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00" w:before="0" w:after="0"/>
      <w:jc w:val="center"/>
      <w:outlineLvl w:val="1"/>
    </w:pPr>
    <w:rPr>
      <w:rFonts w:ascii="Times New Roman" w:hAnsi="Times New Roman" w:cs="Times New Roman"/>
      <w:color w:val="0000FF"/>
      <w:sz w:val="3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2">
    <w:name w:val="Верхний колонтитул Знак"/>
    <w:basedOn w:val="WW"/>
    <w:qFormat/>
    <w:rPr/>
  </w:style>
  <w:style w:type="character" w:styleId="Style13">
    <w:name w:val="Нижний колонтитул Знак"/>
    <w:basedOn w:val="WW"/>
    <w:qFormat/>
    <w:rPr/>
  </w:style>
  <w:style w:type="character" w:styleId="Style14">
    <w:name w:val="Текст выноски Знак"/>
    <w:basedOn w:val="WW"/>
    <w:qFormat/>
    <w:rPr>
      <w:rFonts w:ascii="Tahoma" w:hAnsi="Tahoma" w:cs="Lucida Sans Unicode"/>
      <w:sz w:val="16"/>
      <w:szCs w:val="1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Lucida Sans Unicode"/>
      <w:sz w:val="16"/>
      <w:szCs w:val="16"/>
    </w:rPr>
  </w:style>
  <w:style w:type="paragraph" w:styleId="211">
    <w:name w:val="Основной текст 21"/>
    <w:basedOn w:val="Normal"/>
    <w:qFormat/>
    <w:pPr>
      <w:spacing w:lineRule="atLeast" w:line="100"/>
      <w:jc w:val="both"/>
    </w:pPr>
    <w:rPr>
      <w:color w:val="0000FF"/>
      <w:sz w:val="32"/>
    </w:rPr>
  </w:style>
  <w:style w:type="paragraph" w:styleId="13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rFonts w:ascii="Times New Roman" w:hAnsi="Times New Roman" w:cs="Times New Roman"/>
      <w:sz w:val="28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документа"/>
    <w:basedOn w:val="Style20"/>
    <w:qFormat/>
    <w:pPr>
      <w:suppressAutoHyphens w:val="false"/>
      <w:spacing w:lineRule="auto" w:line="360"/>
      <w:ind w:left="0" w:right="0" w:firstLine="567"/>
      <w:jc w:val="both"/>
    </w:pPr>
    <w:rPr>
      <w:rFonts w:eastAsia="Verdana"/>
      <w:color w:val="000000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04:00Z</dcterms:created>
  <dc:creator>Анпилов Андрей</dc:creator>
  <dc:description/>
  <dc:language>en-US</dc:language>
  <cp:lastModifiedBy/>
  <cp:lastPrinted>2013-05-17T09:45:00Z</cp:lastPrinted>
  <dcterms:modified xsi:type="dcterms:W3CDTF">2012-07-11T06:00:24Z</dcterms:modified>
  <cp:revision>2</cp:revision>
  <dc:subject/>
  <dc:title>                 </dc:title>
</cp:coreProperties>
</file>