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color w:val="000080"/>
          <w:sz w:val="28"/>
          <w:szCs w:val="28"/>
        </w:rPr>
        <w:t>ПО  УЧЕНИЮ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ГЛАВЫ  АДМИНИСТРАЦИИ  МО  «ЕВПРАКСИНСКИЙ СЕЛЬСОВЕТ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ПРИВОЛЖСКОГО  РАЙОНА  АСТРАХАНСКОЙ  ОБЛАСТ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color w:val="000080"/>
          <w:szCs w:val="28"/>
          <w:u w:val="single"/>
        </w:rPr>
        <w:t>От 31.10.2012г  № ______</w:t>
      </w:r>
      <w:r>
        <w:rPr>
          <w:color w:val="000080"/>
          <w:szCs w:val="28"/>
        </w:rPr>
        <w:t xml:space="preserve">      </w:t>
      </w:r>
    </w:p>
    <w:p>
      <w:pPr>
        <w:pStyle w:val="Normal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  </w:t>
      </w:r>
      <w:r>
        <w:rPr>
          <w:color w:val="000080"/>
          <w:szCs w:val="28"/>
        </w:rPr>
        <w:t>с. Евпраксино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 переводе территориального звена ЧС </w:t>
      </w:r>
    </w:p>
    <w:p>
      <w:pPr>
        <w:pStyle w:val="Normal"/>
        <w:rPr/>
      </w:pPr>
      <w:r>
        <w:rPr>
          <w:color w:val="000080"/>
        </w:rPr>
        <w:t>администрации МО « Евпраксинский сельсовет»</w:t>
      </w:r>
    </w:p>
    <w:p>
      <w:pPr>
        <w:pStyle w:val="Normal"/>
        <w:rPr>
          <w:color w:val="000080"/>
        </w:rPr>
      </w:pPr>
      <w:r>
        <w:rPr>
          <w:color w:val="000080"/>
        </w:rPr>
        <w:t>в режим чрезвычайной ситуации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</w:t>
      </w:r>
      <w:r>
        <w:rPr>
          <w:color w:val="000080"/>
        </w:rPr>
        <w:t>В связи с возможностью катастрофического затопления территории администрации МО « Евпраксинский  сельсовет», в целях организации и выполнения аварийно спасательных и других неотложных работ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80"/>
        </w:rPr>
        <w:t>Перевести территориальное звено администрации МО «Евпраксинский сельсовет» в режим функционирования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80"/>
        </w:rPr>
        <w:t>Зам. главы администрации ( Фаст Е.Н.) ввести в действие в полном объеме разделы планов действий и планов обеспечения мероприятий, касающихся проведения мероприятий в период катастрофического за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80"/>
        </w:rPr>
      </w:pPr>
      <w:r>
        <w:rPr>
          <w:color w:val="000080"/>
        </w:rPr>
        <w:t>Комиссии по ЧС и ПБ организовать спасательные и другие неотложные  работы с целью недопущения жертв  среди населения и материальных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80"/>
        </w:rPr>
        <w:t>Командиру связи и оповещения ( Кругликова О.С.) докладывать об обстановке и проводимых мероприятиях , осуществлять согласно табелю срочных донес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80"/>
        </w:rPr>
      </w:pPr>
      <w:r>
        <w:rPr>
          <w:color w:val="000080"/>
        </w:rPr>
        <w:t xml:space="preserve">Общее руководство осуществляю лично, руководство эвакомероприятиями – через председателя  эвакокомиссии (Фаст Е.Н.)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Глава  МО «Евпраксинский  сельсовет»                                       В.А.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User</dc:creator>
  <dc:description/>
  <cp:keywords/>
  <dc:language>en-US</dc:language>
  <cp:lastModifiedBy>пк</cp:lastModifiedBy>
  <cp:lastPrinted>2008-03-11T14:28:00Z</cp:lastPrinted>
  <dcterms:modified xsi:type="dcterms:W3CDTF">2012-11-01T05:55:00Z</dcterms:modified>
  <cp:revision>5</cp:revision>
  <dc:subject/>
  <dc:title>                                                               </dc:title>
</cp:coreProperties>
</file>