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5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70"/>
        <w:gridCol w:w="1485"/>
        <w:gridCol w:w="1590"/>
        <w:gridCol w:w="883"/>
        <w:gridCol w:w="391"/>
        <w:gridCol w:w="460"/>
        <w:gridCol w:w="708"/>
        <w:gridCol w:w="709"/>
        <w:gridCol w:w="40"/>
      </w:tblGrid>
      <w:tr>
        <w:trPr>
          <w:trHeight w:val="310" w:hRule="atLeast"/>
        </w:trPr>
        <w:tc>
          <w:tcPr>
            <w:tcW w:w="135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Тарифы страховых взносов во внебюджетные фонды на 2012 год</w:t>
            </w:r>
          </w:p>
        </w:tc>
        <w:tc>
          <w:tcPr>
            <w:tcW w:w="1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7655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и страхов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Тарифы, в том числе в Фонды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</w:t>
            </w:r>
          </w:p>
        </w:tc>
      </w:tr>
      <w:tr>
        <w:trPr>
          <w:trHeight w:val="266" w:hRule="atLeast"/>
        </w:trPr>
        <w:tc>
          <w:tcPr>
            <w:tcW w:w="765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ФР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765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.ч.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108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Итого       </w:t>
            </w:r>
          </w:p>
          <w:p>
            <w:pPr>
              <w:pStyle w:val="Normal"/>
              <w:snapToGrid w:val="false"/>
              <w:ind w:left="-108" w:right="0" w:hanging="108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ПФР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65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лиц 1966  и старше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лиц 1967  и моложе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765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ховая  часть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ховая часть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копительна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ть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 Основной тариф - с облагаемых доходов в пределах </w:t>
            </w:r>
          </w:p>
          <w:p>
            <w:pPr>
              <w:pStyle w:val="Normal"/>
              <w:ind w:left="360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2000 рублей,</w:t>
            </w:r>
          </w:p>
          <w:p>
            <w:pPr>
              <w:pStyle w:val="Normal"/>
              <w:ind w:left="360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облагаемых доходов, превышающих  512000 рублей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87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С/х товаропроизводители, удовлетворяющие условиям ст. 346.2 НК РФ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лательщики, применяющие ЕСХ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се налогоплательщики в отношении доходов инвалидов 1,2,3 груп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бщественные организации инвалидов;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собственниками которых являются инвалиды, созданных для образовательных, культурных, лечебно-оздоровительных, физкультурно-спортивных, информационных и др. социальных целей (кроме производящих (реализующих) товары согласно перечню, утвержденному Постановлением Правительства от 28.09.2009 № 762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9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7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и и ИП - резиденты технико-внедренческой особой экономической зоны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Хозяйственные общества, созданные после 13.08.2009 бюджетными научными учреждениями в соответствии с 127-ФЗ от 23.08.1996, образовательными учреждениями высшего профессионального образования в соответствии с 125-ФЗ от 22.08.1996.</w:t>
            </w:r>
          </w:p>
          <w:p>
            <w:pPr>
              <w:pStyle w:val="Normal"/>
              <w:ind w:left="0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Организации, осуществляющие деятельность в области информационных технологий</w:t>
            </w:r>
          </w:p>
          <w:p>
            <w:pPr>
              <w:pStyle w:val="Normal"/>
              <w:ind w:left="0"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7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bCs/>
                <w:sz w:val="18"/>
                <w:szCs w:val="18"/>
              </w:rPr>
              <w:t>Плательщики, осуществляющие производство, выпуск в свет (эфир) и (или) издание средств массовой информации (за исключением рекламного или эротического характер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3. </w:t>
            </w:r>
            <w:r>
              <w:rPr>
                <w:sz w:val="18"/>
                <w:szCs w:val="18"/>
              </w:rPr>
              <w:t>Плательщики, применяющие упрощенную систему налогообложения, основным видом экономической деятельности которых является производство и предоставление услуг согласно перечню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Аптечные организации (в соответствии с Законом от 12.04.2010 №61-ФЗ), индивидуальные предприниматели, занимающимися фармацевтической деятельностью, уплачивающие ЕНВД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Некоммерческие организации, применяющие упрощенную систему налогообложения, осуществляющие деятельность в области социального обслуживания населения, науки, образования, здравоохранения, культуры, искусства, массового спорт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Благотворительные организации, применяющие упрощенную систему налогооб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4:34:00Z</dcterms:created>
  <dc:creator>1004</dc:creator>
  <dc:description/>
  <dc:language>en-US</dc:language>
  <cp:lastModifiedBy>Бимаева Т.А.</cp:lastModifiedBy>
  <cp:lastPrinted>2012-01-16T09:30:00Z</cp:lastPrinted>
  <dcterms:modified xsi:type="dcterms:W3CDTF">2011-12-15T04:43:00Z</dcterms:modified>
  <cp:revision>15</cp:revision>
  <dc:subject/>
  <dc:title>ПЕНСИОННЫЙ   ФОНД   РОССИЙСКОЙ   ФЕДЕРАЦИИ</dc:title>
</cp:coreProperties>
</file>