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ТОКОЛ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брания   владельцев КРС  с.Евпраксино и с. Водяновка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и     МО «ЕВПРАКСИН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9.2014г.                                                            ЦНК. Добродея с. Евпракси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16.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а МО « Приволжский район»   Уталиев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а МО « Евпраксинский сельсовет» Воронк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едатель комитета по имуществу  МО « Приволж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летгильдеев   К.Ш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ладельцы КРС  села  Евпраксино, Водяновка -    18 че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екретарь собрания – зам.главы администрации МО «Евпраксин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овет» Фаст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. Решение вопроса о земельном участке под сенок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 «Евпраксинский сельсовет» Воронков В.А., который открыл собрание владельцев КРС.</w:t>
      </w:r>
    </w:p>
    <w:p>
      <w:pPr>
        <w:pStyle w:val="Normal"/>
        <w:rPr/>
      </w:pPr>
      <w:r>
        <w:rPr>
          <w:sz w:val="28"/>
          <w:szCs w:val="28"/>
        </w:rPr>
        <w:t>Глава администрации  Воронков  В.А. представил   гостей:  глава МО « Приволжский район»  Уталиев  Р.И.,  председателя комитета по имуществу  МО « Приволжский район»   Давлетгильдеева   К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талиев Р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у Вас уполномоченный по вопросам КРС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ахмет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ила  -  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егодня вопрос встал из-за проблемы, что негде пасти  КРС, на участок , где  ранее  всегда была возможность  пасти КРС после  скошения травы ,  сегодня  арендатор Успангалиева Е.В. запретила  загонять туда КРС, и требует дополнительной оплаты  за пастьбу на данном участке земли.. Когда оформляли этот участок  под сенокос, то говорили, что это  общая  земля и имеют право ею пользоваться все владельцы К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яева Т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ля ранее была общая под сенокос, там же мы и пасли КРС после сенокошения,  почему теперь  нет возможности  там пасти нашу скот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ангалиева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 прошлом году, когда  была уполномоченной  по КРС, занималась оформлением   участка  землю под   сенокос, и мне пришлось все  документы делать заново, так как те документы, которые начинала делать  Кужахметова Л.В., к этому времени уже  были просроченные. Я была в районе, обращалась к главе района по поводу аренды данного участка, также я к главе обратилась по поводу оказания помощи для  приобретения лош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льдибеков Х.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от чьего имени , Вы оформляли эти земли?   Ведь этот участок  земли, предназначенный под сенокос,  решали на сходе о том, что  если Вы его оформляете то для общих нужд и благ владельцев КРС, а не лично для Ваших благ. Мы  никогда не отказывались  оплачивать аренду. А ведь, когда Вы начинали оформлять этот участок вы с владельцев КРС уже собрали  средства, а теперь оказывается, вы все делали за свой счет. Куда тогда делись наши деньги?  И мы,  владельцы КРС, настаиваем, чтобы  данный участок земли  переоформили на  владельцев КРС, и чтобы мы  могли пользоваться этим учас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ангалиева Е.В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не было пастбища, и поэтому  для пастбища я оформила   участок земли  136га « Шелудивый». А этот участок , на котором косили  сено, чтобы туда не загоняли КРС, и чтобы они не вытаптывали раст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к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пастбище необходимо, безусловно,  но  и сказал о том, что  после скошения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сена, всегда загоняли скот на этот участок, и вреда никогда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дибеков Х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нас есть сенокос, но  почему  Успангалиева  Е.В., не разрешает пользоваться  данной землей владельцев КР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е  данный участок оформлялся не для нужд  владельцев КР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 она говорит о том, что она собственница, и ни кого не пустит на эти поля? И уже неоднократно вызывала полицию, составляла протокол, если рядом  гуляет К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к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нокос оформлялся  ею, но для нужд владельцев КРС, а не для личного 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влетгильдеев К.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эти участки земли  оформлялись с целью для пользования  владельцев КР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дибеков Х. З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В таком случае, мы владельцы КРС  просим переоформить  земли под сенокос, для того, чтобы владельцы КРС имели доступ к участку,  где ранее  была возможность косить траву для КРС</w:t>
      </w:r>
      <w:r>
        <w:rPr>
          <w:b/>
          <w:sz w:val="28"/>
          <w:szCs w:val="28"/>
        </w:rPr>
        <w:t>, а после сенокоса  пасти там 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алиев Р.И. </w:t>
      </w:r>
    </w:p>
    <w:p>
      <w:pPr>
        <w:pStyle w:val="Normal"/>
        <w:rPr/>
      </w:pPr>
      <w:r>
        <w:rPr>
          <w:sz w:val="28"/>
          <w:szCs w:val="28"/>
        </w:rPr>
        <w:t>- Хорошо, я согласен  с Вашим решением, и считаю что необходимо  провести переуступку  и внести в договор   всех владельцев КРС ( либо инициативную группу из числа  владельцев КРС) Необходимо проголосовать за  данно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/>
      </w:pPr>
      <w:r>
        <w:rPr>
          <w:sz w:val="28"/>
          <w:szCs w:val="28"/>
        </w:rPr>
        <w:t>Избрать  группу из числа   владельцев КРС по оформлению  земельного уачтска под сенок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жахметова Л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жахметова Ж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ьдибекова Х.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дрин С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чурин Р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Евпраксинский сельсовет»                       В.А. Воронк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                       Е.Н. Ф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9:00Z</dcterms:created>
  <dc:creator>USER</dc:creator>
  <dc:description/>
  <cp:keywords/>
  <dc:language>en-US</dc:language>
  <cp:lastModifiedBy>freeuser</cp:lastModifiedBy>
  <cp:lastPrinted>2014-09-18T16:34:00Z</cp:lastPrinted>
  <dcterms:modified xsi:type="dcterms:W3CDTF">2014-09-19T04:53:00Z</dcterms:modified>
  <cp:revision>28</cp:revision>
  <dc:subject/>
  <dc:title>                                             ПРОТОКОЛ №2</dc:title>
</cp:coreProperties>
</file>