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ОТОКОЛ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ХОДА ГРАЖДАН МО «ЕВПРАКСИН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1. 2013г.                                                             ДК с.Евпраксино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жители села Евпраксино, Водяновка, Весёлая Грива – в кол-ве  6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ронков В.А. -глава администрации МО « Евпраксинский сельсов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аст Е.Н. -  зам. главы администраци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пленов Д.Е. – начальник отдела сопровождения программ  развития Министерства  строительства и дорожного хозяйства Астрахан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гинеишвили В.Н. –председатель общества ветеран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нформация   главы муниципального образования «Евпраксинский </w:t>
      </w:r>
    </w:p>
    <w:p>
      <w:pPr>
        <w:pStyle w:val="Normal"/>
        <w:tabs>
          <w:tab w:val="clear" w:pos="708"/>
          <w:tab w:val="left" w:pos="4419" w:leader="none"/>
        </w:tabs>
        <w:ind w:left="1125" w:hanging="0"/>
        <w:rPr>
          <w:sz w:val="28"/>
          <w:szCs w:val="28"/>
        </w:rPr>
      </w:pPr>
      <w:r>
        <w:rPr>
          <w:sz w:val="28"/>
          <w:szCs w:val="28"/>
        </w:rPr>
        <w:t>сельсовет» .</w:t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 в пожароопасный  осеннее- зимний 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иод 2013-2014г.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формация  об оплате  за капитальный ремонт жителями  </w:t>
      </w:r>
    </w:p>
    <w:p>
      <w:pPr>
        <w:pStyle w:val="Normal"/>
        <w:tabs>
          <w:tab w:val="clear" w:pos="708"/>
          <w:tab w:val="left" w:pos="1000" w:leader="none"/>
        </w:tabs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квартирных до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формация  об увеличении  штрафов за нарушение  правил выпаса </w:t>
      </w:r>
    </w:p>
    <w:p>
      <w:pPr>
        <w:pStyle w:val="Normal"/>
        <w:tabs>
          <w:tab w:val="clear" w:pos="708"/>
          <w:tab w:val="left" w:pos="1000" w:leader="none"/>
        </w:tabs>
        <w:ind w:left="1125" w:hanging="0"/>
        <w:rPr>
          <w:sz w:val="28"/>
          <w:szCs w:val="28"/>
        </w:rPr>
      </w:pPr>
      <w:r>
        <w:rPr>
          <w:sz w:val="28"/>
          <w:szCs w:val="28"/>
        </w:rPr>
        <w:t>и прогона сельскохозяйственных животных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Благоустройство населенного пункта. Санитарное состояние  се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Профилактические мероприятия по предупреждению и пресечению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тремистской  и террористической деятельности.</w:t>
      </w:r>
    </w:p>
    <w:p>
      <w:pPr>
        <w:pStyle w:val="Normal"/>
        <w:tabs>
          <w:tab w:val="clear" w:pos="708"/>
          <w:tab w:val="left" w:pos="9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7.Информация  представителей ГИМС о правилах поведения людей на </w:t>
      </w:r>
    </w:p>
    <w:p>
      <w:pPr>
        <w:pStyle w:val="Normal"/>
        <w:tabs>
          <w:tab w:val="clear" w:pos="708"/>
          <w:tab w:val="left" w:pos="9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ьду  в зимний период 2013-2014 г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>Глава администрации МО «Евпраксинский сельсовет» Воронков В.А., который открыл сход жителей сел: Евпраксино, Водяновка,. Веселая Гр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Воронков  В.А. представил  информацию о  проделанной   работе  администрацией МО «Евпраксинский сельсовет» за  данный период 10 месяцев 2013 года, рассказал о том, что введён в эксплуатацию  водовод, заработала  башня в с.Водяновка, запущена новая линия водозабора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тупила</w:t>
      </w:r>
      <w:r>
        <w:rPr>
          <w:sz w:val="28"/>
          <w:szCs w:val="28"/>
        </w:rPr>
        <w:t xml:space="preserve">  Кужахмедова Л.В. – А  в связи  с вводом нового  водозобора насколько будет повышена оплата за воду?</w:t>
      </w:r>
    </w:p>
    <w:p>
      <w:pPr>
        <w:pStyle w:val="Normal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 Воронков В.А. -  Тарифы  на воду  на 2013 год останутся прежними, повышение возможно  на будущий год, но  с учетом ежегодного повышения тарифов на коммунальные услуги как на энергонос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тупил Воронков В.А.,</w:t>
      </w:r>
      <w:r>
        <w:rPr>
          <w:sz w:val="28"/>
          <w:szCs w:val="28"/>
        </w:rPr>
        <w:t xml:space="preserve"> который довел до сведения  присутствующих о Распоряжении  Правительства Астраханской области от 09.10.2013г. № 459-Пр « О мерах  пожарной безопасности на территории Астраханской области в осенне -зимний период 2013 года»,на  основании данного распоряжения издано  Распоряжение главы  администрации МО «Евпраксинский сельсовет» за №22  от 14.10.2013г. о том, что необходимо  произвести  противопожарные мероприятия, направленные на предотвращения  ЧС , а также  провести  «Месячник пожарной безопасности  в осенне -зимний период  2013-2014г.», который будет проведен  в период с 15.10.2013г. по 15.11.2013г.и принять  конкретные меря  по предотвращению  возможных  пожаров на территории администрации МО «Евпраксин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ям, имеющим  КРС, необходимо соблюдать противопожарные разрывы  при складировании сена, и чтобы были  доступными  противопожарные   проезды между домами.</w:t>
      </w:r>
    </w:p>
    <w:p>
      <w:pPr>
        <w:pStyle w:val="Normal"/>
        <w:rPr/>
      </w:pPr>
      <w:r>
        <w:rPr>
          <w:b/>
          <w:sz w:val="28"/>
          <w:szCs w:val="28"/>
        </w:rPr>
        <w:t>Выступила:</w:t>
      </w:r>
      <w:r>
        <w:rPr>
          <w:sz w:val="28"/>
          <w:szCs w:val="28"/>
        </w:rPr>
        <w:t xml:space="preserve">  Фаст Е.Н. ,зам. главы администрации, в своем  выступлении  напомнила жителям о  необходимости  приобретения  инвентаря для применения  при пожаре:   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основании руководства пожаротушения в индивидуальных домах и дачных подворьях в первую очередь необходимо приобрести индивидуальные приспособления для тушения пожара., емкость с водой объемом 0.2 куб.м. – 1 ед.( в летний период), ящик с песком емкостью не менее 0.1 куб.м., ведро металлическое – 1 ед., топор, совковая лопата, штыковая лопата. А также в гараже должен быть огнетушитель порошковый или углекислотный емкостью не менее пяти литров – 1 ед. на 1 машиноместо, совковая лопата, ящик с песком емкостью не менее 0.1 куб. м. На калитке или двери каждого дома необходимо прикрепить табличку с рисунком, обозначающий ведро, лопату, топор и т.д., чтобы хозяин знал с каким инвентарем бежать к месту очага возгорания.  Поджигать камыш также  запрещено, поэтому к Вам большая просьба не поджигать камыш, последствия могут быть необрат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о должно храниться в 30 м от дома и защищено путем ограждения, а навоз должен складироваться и храниться во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тупил</w:t>
      </w:r>
      <w:r>
        <w:rPr>
          <w:sz w:val="28"/>
          <w:szCs w:val="28"/>
        </w:rPr>
        <w:t xml:space="preserve"> : Глава администрации  Воронков В.А., который  довел до сведения жителей многоквартирных домов о том, что вводится  дополнительная оплата, кроме того, что платили ранее за техническое обслуживание домов, теперь плюс дополнительная плата за капитальный ремонт этих жомов, эта оплата будет накопительная для каждого дома и  эта плата будет составлять примерно  4 руб. за квадратный метр. Жителей   уже всех предупредили о том, что оплату необходимо вносить своевремен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ева В.Я., жительница дома  37 ул. Ленина, - я, пенсионер, и  не всегда, успеваю  своевременно оплатить, как мне быть в данной ситуа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ков В.А. данное нововведение  обязывает оплату производить своевременно, иначе  будет начисляться п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тупил</w:t>
      </w:r>
      <w:r>
        <w:rPr>
          <w:sz w:val="28"/>
          <w:szCs w:val="28"/>
        </w:rPr>
        <w:t xml:space="preserve">  глава администрации Воронков В.А., в своем выступлении  он  ознакомил жителей, имеющих КРС, с письмом Думы Астраханской области  за №6703 от 19.11.2013г . в котором  говорится , что  Комитет по  местному самоуправлению Думы Астраханской области  просит направить свои предложения  по рассмотрению  увеличения  штрафов  по статье 19.1 « Нарушение правил содержания сельскохозяйственных  животных»,  по  статье 19.2.  «Нарушение   правил прогона и выпаса сельскохозяйственных животных».  Администрация МО «Евпраксинский сельсовет» в ответ на данное письмо, предложило  не  увеличивать   штрафы   по данным статьям так, как  штрафы  от 1,5  до 3,0 тыс.рублей и так достаточно высокие и мы  надеемся ,что нас услышат  и поддер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кже необходимо напомнить и о том, что  если  нарушили, то  не забывайте об ответ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Ядрин А.А. – да, я согласен, что  нарушения есть, и наказывать необходимо.</w:t>
      </w:r>
    </w:p>
    <w:p>
      <w:pPr>
        <w:pStyle w:val="Normal"/>
        <w:rPr/>
      </w:pPr>
      <w:r>
        <w:rPr>
          <w:sz w:val="32"/>
          <w:szCs w:val="28"/>
        </w:rPr>
        <w:t>Но  нельзя ли пересмотреть  и не увеличивать штрафы, потому что они не на столько и  малы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твет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ков В.А.  </w:t>
      </w:r>
      <w:r>
        <w:rPr>
          <w:sz w:val="28"/>
          <w:szCs w:val="28"/>
        </w:rPr>
        <w:t>ответил, что  администрация МО «Евпраксинский сельсовет»  с вами вполне  согласно, и   считает   что необходимости  в повышении   штрафов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тупил</w:t>
      </w:r>
      <w:r>
        <w:rPr>
          <w:sz w:val="28"/>
          <w:szCs w:val="28"/>
        </w:rPr>
        <w:t xml:space="preserve">  Воронков   В.А., глава администрации  по вопросу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е  населённых  пунктов, о  санитарном состоянии сел. Хочется сказать о том, что по сравнению с прошлыми годами село Веселая Грива  относительно чистое, возле дворов  было много цветов, по сравнению  с селами Евпраксино и Водяновка., но все равно  необходимо своевременно убирать возле заборов   траву, а также  поддерживать чистоту  возле валов в береговой зоне.</w:t>
      </w:r>
    </w:p>
    <w:p>
      <w:pPr>
        <w:pStyle w:val="Normal"/>
        <w:rPr/>
      </w:pPr>
      <w:r>
        <w:rPr>
          <w:sz w:val="28"/>
          <w:szCs w:val="28"/>
        </w:rPr>
        <w:t>Села Евпраксино и Водяновка  -  хочется пожелать жителям, чтобы чаще выходили  и возле своих дворов убирали  траву, мусор. Да, конечно есть нарекание о том, что несвоевременно вывозится мусор, и ветер  делает свое дело, но тем не менее  жителям  необходимо быть  аккуратнее, и чаще убирать возле своих дворов, а не выносить из своих дворов сухую траву и спиленные деревья, складировать  в общественных местах, за что приходится  потом наказы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ьница села Веселая Грива-  Касаткин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три вопрос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гда все таки в селе Веселая Грива будет вода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ы слушали выступление  Губернатора  Астраханской области  Жилкина А.А., который по  телевидению  в своем выступлении сказал, что в  селе Веселая Грива будет чистая вода в 2014 году?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не однократно обращались  с вопросом  когда  будет нормальная асфальтированная дорога в наше село?  Мы уже слышали, что нашу дорогу перевели в разряд щебеночной, но из-за  дороги такого качества машины приходят в негодность, почему  именно для нашего села  нет ничег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не работает  фельдшерско-акушерский пункт? Ведь в селе очень много пожилых людей, которым помощь нужна ежедневно, добраться  до села Евпраксино в амбулаторию им тяжело, а помощь  от скорой помощи ждать  приходится порой очень долго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Жительницы  села Водяновка  Чернышова Е.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когда у нас будет нормальная дорога от  центральной до с. Водяновка, ту которую сейчас  залатали ямки, боимся что за зиму  этого уже не останется, мы тоже считаем, что  в село Водяновку  необходимо сделать дорогу, которая будет соответствовать всем  дорожным  нор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будет асфальтированная дорога в село Весёлая Грива?</w:t>
      </w:r>
    </w:p>
    <w:p>
      <w:pPr>
        <w:pStyle w:val="Normal"/>
        <w:rPr/>
      </w:pPr>
      <w:r>
        <w:rPr>
          <w:b/>
          <w:sz w:val="28"/>
          <w:szCs w:val="28"/>
        </w:rPr>
        <w:t>На  второй  вопрос ответил  Купленов Д.Е</w:t>
      </w:r>
      <w:r>
        <w:rPr>
          <w:sz w:val="28"/>
          <w:szCs w:val="28"/>
        </w:rPr>
        <w:t>. – начальник отдела сопровождения программ развития Министерства строительства  и дорожного хозяйства Астраханской области.</w:t>
      </w:r>
    </w:p>
    <w:p>
      <w:pPr>
        <w:pStyle w:val="Normal"/>
        <w:rPr/>
      </w:pPr>
      <w:r>
        <w:rPr>
          <w:sz w:val="28"/>
          <w:szCs w:val="28"/>
        </w:rPr>
        <w:t>В своем выступлении он сказал о том, что данная дорога была  переведена в щебеночную. Рост дорожного фонда планируется в разы. Новые правила по финансированию  дорог, необеспеченность  реального  финансирования для укрепления дорог, в муниципальный фонд отчисления запланированы, специалисты будут заниматься этим вопросом. Но дорожное строительство сопрежено астраханским грунтом, с трудностями, так как в астраханской области нет своего щебня, песка, а данный материал привозной из г. Волго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 на счет воды? Когда будут строить водопровод в с.Веселая Грива ответ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ков В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ану строительства водовод в село Веселая Грива планируется  провести в 2014 году. Сейчас  запустили водовод в селе  Евпраксино и Водяновку, отводок  на Весёлую Гриву выведен. Будем надеяться, что в соответствии с программой водовод и разводящие  сети будут построены в 201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 Воронков В.А.</w:t>
      </w:r>
    </w:p>
    <w:p>
      <w:pPr>
        <w:pStyle w:val="Normal"/>
        <w:rPr/>
      </w:pPr>
      <w:r>
        <w:rPr>
          <w:sz w:val="28"/>
          <w:szCs w:val="28"/>
        </w:rPr>
        <w:t xml:space="preserve">Профилактические мероприятия по предупреждению и пресечению экстремистской и террористиче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ков В.А.  рассказал о последних событиях, которые произошли в г. Волгограде, и  призывал жителей быть очень внимательными, осторожными, особенно к незнакомым, приезжим людям. Чтобы были очень внимательны к транспорту, который порой стоит  брошенный. Работникам  детских учреждений  быть очень бдительны и внимательными, потому что они  несут ответственность  з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7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ков В.А</w:t>
      </w:r>
      <w:r>
        <w:rPr>
          <w:sz w:val="28"/>
          <w:szCs w:val="28"/>
        </w:rPr>
        <w:t xml:space="preserve">.  представители ГИМСа не приехали  на сход, но тем не менее необходимо соблюдать правила поведения людей на воде, на льду  в любое время года. Так как вблизи  мест для запрета   есть аншлаг: « На лёд  не выходить!», но часто на это не обращают внимания не только дети, но и взрослы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брания                          В.А. 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                                 Е.Н. Ф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39:00Z</dcterms:created>
  <dc:creator>USER</dc:creator>
  <dc:description/>
  <cp:keywords/>
  <dc:language>en-US</dc:language>
  <cp:lastModifiedBy>freeuser</cp:lastModifiedBy>
  <cp:lastPrinted>2014-01-23T09:14:00Z</cp:lastPrinted>
  <dcterms:modified xsi:type="dcterms:W3CDTF">2014-01-23T05:15:00Z</dcterms:modified>
  <cp:revision>42</cp:revision>
  <dc:subject/>
  <dc:title>                                             ПРОТОКОЛ №2</dc:title>
</cp:coreProperties>
</file>