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6"/>
          <w:szCs w:val="26"/>
        </w:rPr>
        <w:t>Астраханская область Приволжский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6"/>
          <w:szCs w:val="26"/>
        </w:rPr>
        <w:t>Муниципальное образование «Евпраксинский сельсовет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СОВЕТА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30.05. 2013 года      № 1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80975</wp:posOffset>
                </wp:positionV>
                <wp:extent cx="421195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 xml:space="preserve">О внесении изменений и дополнений в Устав муниципального образования «Евпраксин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65pt;height:35.7pt;mso-wrap-distance-left:9.05pt;mso-wrap-distance-right:9.05pt;mso-wrap-distance-top:0pt;mso-wrap-distance-bottom:0pt;margin-top:14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t xml:space="preserve">О внесении изменений и дополнений в Устав муниципального образования «Евпраксин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    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</w:p>
    <w:p>
      <w:pPr>
        <w:pStyle w:val="23"/>
        <w:widowControl w:val="false"/>
        <w:spacing w:lineRule="auto" w:line="216"/>
        <w:rPr>
          <w:sz w:val="26"/>
          <w:szCs w:val="26"/>
          <w:lang w:val="ru-RU"/>
        </w:rPr>
      </w:pPr>
      <w:r>
        <w:rPr>
          <w:sz w:val="26"/>
          <w:szCs w:val="26"/>
        </w:rPr>
        <w:t>В целях приведения Устава муниципального образования «Евпракси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Евпраксинский сельсовет»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Устав муниципального образования «Евпраксинский сельсовет», принятый решением Совета муниципального образования «Евпраксинский сельсовет» от  14.09. 2011 года №  30 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4 статьи 8 после слов «осуществление мероприятий по» дополнить словами «территориальной обороне и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1.2. Пункт 4 части 1 статьи 9 признать утратившим силу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1.3. Дополнить часть 1 статьи 10 пунктом 8.1) следующего содержания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«8.1) разработка и утверждение программ комплексного развития систем коммунальной инфраструктуры муниципального образования «Евпраксинский сельсовет», требования к которым устанавливаются Правительством Российской Федерации;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26 части 2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26) принимает решения о заключении соглашений с органами местного самоуправления муниципального района «Приволжский район» </w:t>
      </w:r>
      <w:r>
        <w:rPr>
          <w:rFonts w:eastAsia="Calibri"/>
          <w:sz w:val="26"/>
          <w:szCs w:val="26"/>
          <w:lang w:eastAsia="en-US"/>
        </w:rPr>
        <w:t>о передаче им осуществления части полномочий поселения по решению вопросов местного значения за счет межбюджетных трансфертов, предоставляемых из бюджета муниципального образования «Евпраксинский сельсовет» в бюджет муниципального района в соответствии с Бюджетным кодекс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5.</w:t>
      </w:r>
      <w:r>
        <w:rPr>
          <w:sz w:val="26"/>
          <w:szCs w:val="26"/>
        </w:rPr>
        <w:t xml:space="preserve"> Часть 9 статьи 40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6. </w:t>
      </w:r>
      <w:r>
        <w:rPr>
          <w:rFonts w:eastAsia="Calibri"/>
          <w:sz w:val="26"/>
          <w:szCs w:val="26"/>
          <w:lang w:eastAsia="en-US"/>
        </w:rPr>
        <w:t>Часть 2 статьи 7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Порядок и сроки составления проектов местного бюджета устанавливаются администрацией муниципального образования «Евпраксинский сельсовет»с соблюдением требований, устанавливаемых Бюджетным Кодексом и муниципальными правовыми актами Совета муниципального образования «Евпраксинский сельсовет»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Главе муниципального образования «</w:t>
      </w:r>
      <w:r>
        <w:rPr>
          <w:color w:val="000000"/>
          <w:sz w:val="26"/>
          <w:szCs w:val="26"/>
        </w:rPr>
        <w:t>Евпраксинский сельсовет</w:t>
      </w:r>
      <w:r>
        <w:rPr>
          <w:sz w:val="26"/>
          <w:szCs w:val="26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3. Главе муниципального образования «</w:t>
      </w:r>
      <w:r>
        <w:rPr>
          <w:color w:val="000000"/>
          <w:sz w:val="26"/>
          <w:szCs w:val="26"/>
        </w:rPr>
        <w:t>Евпраксинский сельсовет</w:t>
      </w:r>
      <w:r>
        <w:rPr>
          <w:sz w:val="26"/>
          <w:szCs w:val="26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о дня его обнародования, произведённого после его государственной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 Совета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 «Евпраксинский сельсовет»                                           В.А. Воронков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О «Евпраксинский сельсовет»                                 В.А. Воронков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ndensed;Arial Narrow" w:hAnsi="Univers Condensed;Arial Narrow" w:cs="Univers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59:00Z</dcterms:created>
  <dc:creator>Элем</dc:creator>
  <dc:description/>
  <cp:keywords/>
  <dc:language>en-US</dc:language>
  <cp:lastModifiedBy>USER</cp:lastModifiedBy>
  <cp:lastPrinted>2013-06-18T12:53:00Z</cp:lastPrinted>
  <dcterms:modified xsi:type="dcterms:W3CDTF">2013-06-18T08:53:00Z</dcterms:modified>
  <cp:revision>5</cp:revision>
  <dc:subject/>
  <dc:title/>
</cp:coreProperties>
</file>