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-900" w:right="-22" w:hanging="0"/>
        <w:rPr/>
      </w:pPr>
      <w:r>
        <w:rPr/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 xml:space="preserve">От  </w:t>
      </w:r>
      <w:r>
        <w:rPr>
          <w:u w:val="single"/>
        </w:rPr>
        <w:t xml:space="preserve">16.03.2012г </w:t>
      </w:r>
      <w:r>
        <w:rPr/>
        <w:t xml:space="preserve">  № 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5 ноября 2011 года № 39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17978,6</w:t>
      </w:r>
      <w:r>
        <w:rPr>
          <w:sz w:val="20"/>
          <w:szCs w:val="20"/>
        </w:rPr>
        <w:t xml:space="preserve"> 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-12747,438тыс.руб.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rFonts w:cs="Arial CYR" w:ascii="Arial CYR" w:hAnsi="Arial CYR"/>
          <w:bCs/>
          <w:sz w:val="20"/>
          <w:szCs w:val="20"/>
        </w:rPr>
        <w:t>Прочие безвозмездные поступления в бюджеты поселений от бюджетов муниципальных районов (переселение граждан из аварийного жилфонда)- 5370,012т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счет межбюджетных трансфертов, получаемых из бюджета  муниципального образования «Приволжский район»1541,450тыс. рублей (дотация на выравнивание уровня бюджетной обеспеченности; 134,1тыс руб (субвенция на осуществление полномочий по первичному воинскому учету)</w:t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1971,0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сть возврат субсидии прошлых лет -3827,59 тыс.руб</w:t>
      </w:r>
    </w:p>
    <w:p>
      <w:pPr>
        <w:pStyle w:val="Normal"/>
        <w:rPr/>
      </w:pPr>
      <w:r>
        <w:rPr>
          <w:sz w:val="20"/>
          <w:szCs w:val="20"/>
        </w:rPr>
        <w:t>- Учесть дотацию на сбалансированность бюджета в сумме 350,0тыс.руб, которая  поступила в последний день 2011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общий объем расходов в сумме 22353,3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2 год в сумме 197,1тыс. рублей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10 процентов от доходов местного бюджета без учета финансовой помощи из бюджета муниципального образования «Приволжский район»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2. Приложение 1 к Решению Совета МО «Евпраксинский сельсовет» от 15.11.2011 года   № 3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9. Приложение 8 к Решению Совета МО «Евпраксинский сельсовет» от 15.11.2011 года № 39 изложить в редакции согласно приложению 8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5:00Z</dcterms:created>
  <dc:creator>я</dc:creator>
  <dc:description/>
  <cp:keywords/>
  <dc:language>en-US</dc:language>
  <cp:lastModifiedBy>User</cp:lastModifiedBy>
  <cp:lastPrinted>2012-03-20T18:56:00Z</cp:lastPrinted>
  <dcterms:modified xsi:type="dcterms:W3CDTF">2012-03-20T15:56:00Z</dcterms:modified>
  <cp:revision>58</cp:revision>
  <dc:subject/>
  <dc:title>СОВЕТ МУНИЦИПАЛЬНОГО ОБРАЗОВАНИЯ «ЕВПРАКСИНСКИЙ СЕЛЬСОВЕТ»</dc:title>
</cp:coreProperties>
</file>