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УНИЦИПАЛЬНОГО ОБРАЗОВАНИЯ «ЕВПРАКСИНСКИЙ СЕЛЬСОВЕТ»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ЛЖСКОГО РАЙОНА  АСТРАХАНСКОЙ ОБЛАСТИ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right="-22" w:hanging="0"/>
        <w:rPr/>
      </w:pPr>
      <w:r>
        <w:rPr/>
        <w:t xml:space="preserve">РЕШЕНИЕ </w:t>
      </w:r>
    </w:p>
    <w:p>
      <w:pPr>
        <w:pStyle w:val="Heading1"/>
        <w:ind w:left="-142" w:right="-22" w:hanging="0"/>
        <w:rPr/>
      </w:pPr>
      <w:r>
        <w:rPr/>
        <w:t>от 22.12.2011 г.   N 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НЕОБХОДИМЫХ И ОБЯЗАТЕЛЬНЫХ МУНИЦИПАЛЬНЫХ УСЛУГ</w:t>
      </w:r>
    </w:p>
    <w:p>
      <w:pPr>
        <w:pStyle w:val="Normal"/>
        <w:spacing w:before="1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20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Совет муниципального образования «Евпраксинский сельсовет»</w:t>
      </w:r>
    </w:p>
    <w:p>
      <w:pPr>
        <w:pStyle w:val="Normal"/>
        <w:spacing w:before="100" w:after="20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необходимых и обязательных муниципальных услу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соответствии с Положением о порядке ознакомления граждан с нормативными правовыми актами органов местного самоуправления в муниципальном образовании «Евпраксинский сельсовет» (об обнародовании нормативных правовых актов), утвержденным решением Совета МО «Евпраксинский сельсовет» от 27.07.2011г. № 2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spacing w:before="10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а муниципального образования                                     В.А.Воронк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59" w:type="dxa"/>
        <w:jc w:val="left"/>
        <w:tblInd w:w="4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</w:tblGrid>
      <w:tr>
        <w:trPr>
          <w:trHeight w:val="2347" w:hRule="atLeast"/>
        </w:trPr>
        <w:tc>
          <w:tcPr>
            <w:tcW w:w="475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Евпраксинский сельсовет»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2.12.2011г. № 51</w:t>
            </w:r>
          </w:p>
        </w:tc>
      </w:tr>
    </w:tbl>
    <w:p>
      <w:pPr>
        <w:pStyle w:val="Normal"/>
        <w:spacing w:before="10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ПЕРЕЧЕНЬ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необходимых и обязательных услуг,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предоставляемых органами, участвующими в предоставлении муниципальных услуг органов местного самоуправления муниципального образования «Евпраксинский сельсовет»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1. Государственная экспертиза проектной документац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2. Технический учет и техническая инвентаризация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3. Выдача технических условий на подключение к сетям инженерно-технического обеспече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4. Проведение кадастровых работ с целью выдачи межевого плана, технического плана, акта обследова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5. Санитарно-эпидемиологическая экспертиза в целях выдачи санитарно-эпидемиологического заключения на проектную и иную нормативную документацию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6. Предоставление сведений о ранее присвоенных, измененных или аннулированных адресах объектов недвижимост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7. Выдача справки с места жительств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8. Выдача решения о признании гражданина членом семь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9. Предоставление выписки из домовой кни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10. Прохождение специальной подготовки, в том числе выдача документа, подтверждающего ее прохождение, необходимого и обязательного для предоставления муниципальных услуг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11. Подготовка доверенности на право представлять интересы заявителя (физического или юридического лица) при обращении в органы местного самоуправления муниципального образования «Евпраксинский сельсовет», предоставляющие муниципальные услуг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12. Изготовление проектной организацией проекта планировки территории  и проекта межевого плана в случае строительства, реконструкции,  капитального ремонта линейного объекта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13. Выполнение организациями, осуществляющими эксплуатацию сетей  инженерно-технического обеспечения, работ по подтверждению   соответствия построенного, реконструированного, отремонтированного  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 техническим условиям и выдача документов, подтверждающих соответствие построенного,  реконструированного, отремонтированного объекта капитального  строительства техническим условиям, подписанных представителями  этих организаций (при их наличии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14. Изготовление схемы, отображающей расположение построенного,  реконструированного, отремонтированного объекта капитального  строительства, расположение сетей инженерно-технического обеспечения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границах земельного участка и планировочную организацию земельного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астка и подписанной лицом, осуществляющим строительство (лицом, осуществляющим строительство, и застройщиком или заказчиком в случае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уществления строительства, реконструкции, капитального ремонта на основании договора), за исключением случаев строительства,  реконструкции, капитального ремонта линейного объект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15. Нотариальное удостоверение копии правоустанавливающих документов  на переустраиваемое и (или) перепланируемое жилое помещение  в случае непредставления подлинников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16. Изготовление проекта переустройства и (или) перепланировки переустраиваемого и (или) перепланируемого жилого помеще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17. Выдача выписки из технического паспорта БТИ с поэтажным планом  (при наличии) и экспликацие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18. Предоставление документов и информации, которые находятся в распоряжении органов, участвующих в предоставлении муниципальных услуг, иных государственных органов, организаций, в соответствии с нормативными правовыми актами Российской Федерации, нормативными правовыми актами субъектов Российской Федерац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Настоящий перечень определяет частный случай обращения заявителя в иные государственные органы с целью получения документа, требуемого органом местного самоуправления для обеспечения конечного результата предоставления муниципальной услуги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>Услуги, оказываемые за счет средств заявителя в случаях, предусмотренных нормативно-правовыми актами Российской Федерации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160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color w:val="000000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54:00Z</dcterms:created>
  <dc:creator>ConsultantPlus</dc:creator>
  <dc:description/>
  <cp:keywords/>
  <dc:language>en-US</dc:language>
  <cp:lastModifiedBy>Admin</cp:lastModifiedBy>
  <cp:lastPrinted>2011-12-22T13:39:00Z</cp:lastPrinted>
  <dcterms:modified xsi:type="dcterms:W3CDTF">2011-12-22T10:52:00Z</dcterms:modified>
  <cp:revision>9</cp:revision>
  <dc:subject/>
  <dc:title/>
</cp:coreProperties>
</file>