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12 июля 2013 г.   N 21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ПЕРЕДАЧЕ ОСУЩЕСТВЛЕНИЯ ЧАСТИ ПОЛНОМОЧИЙ АДМИНИСТРАЦИЕЙ МУНИЦИПАЛЬНОГО  ОБРАЗОВАНИЯ «ЕВПРАКСИНСКИЙ СЕЛЬСОВЕТ» АДМИНИСТРАЦИИ МУНИЦИПАЛЬНОГО  ОБРАЗОВАНИЯ  «ПРИВОЛ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лушав  и  обсудив финансово-экономическое обоснование  главы муниципального образования «Евпраксинский сельсовет»   по  вопросу  передачи  осуществления  части  полномочий администрации    муниципального образования «Евпраксинский сельсовет» администрации муниципального образования  «Приволжский район» Астраханской области,  руководствуясь частью 4 статьи 15 Федерального  закона    от  6  октября  2003  г.  N 131-ФЗ «Об общих принципах  организации  местного   самоуправления   в  Российской   Федерации»,   Бюджетным кодексом  Российской  Федерации, Уставом муниципального образования «Евпраксинский сельсовет»,  Совет МО «Евпраксинский сельсовет»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  Администрации  муниципального образования «Евпраксинский сельсовет»   передать  администрации   муниципального образования  «Приволжский район» Астраханской области осуществление части своих полномоч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 Администрации  муниципального образования «Евпраксинский сельсовет»     заключить  соглашение  с  администрацией   муниципального образования  «Приволжский район» Астраханской области  о   передаче   ей осуществления  части  своих полномочий согласно  пункту  1  дан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 Настоящее   решение  обнародовать   и разместить в сети интернет на официальном сайте   администрации МО «Евпраксинский сельсо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  Настоящее решение вступает в силу с  21 июля 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а                                                                                                                   Фаст Е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0:00Z</dcterms:created>
  <dc:creator>Admin</dc:creator>
  <dc:description/>
  <cp:keywords/>
  <dc:language>en-US</dc:language>
  <cp:lastModifiedBy>freeuser</cp:lastModifiedBy>
  <cp:lastPrinted>2013-07-12T15:03:00Z</cp:lastPrinted>
  <dcterms:modified xsi:type="dcterms:W3CDTF">2013-07-22T03:46:00Z</dcterms:modified>
  <cp:revision>5</cp:revision>
  <dc:subject/>
  <dc:title/>
</cp:coreProperties>
</file>