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УНИЦИПАЛЬНОГООБРАЗОВАНИЯ</w:t>
      </w:r>
    </w:p>
    <w:p>
      <w:pPr>
        <w:pStyle w:val="Normal"/>
        <w:jc w:val="center"/>
        <w:rPr/>
      </w:pPr>
      <w:r>
        <w:rPr/>
        <w:t>«ЕВПРАКСИНСКИЙ СЕЛЬСОВЕТ»</w:t>
      </w:r>
    </w:p>
    <w:p>
      <w:pPr>
        <w:pStyle w:val="Normal"/>
        <w:jc w:val="center"/>
        <w:rPr/>
      </w:pPr>
      <w:r>
        <w:rPr/>
        <w:t>ПРИВОЛЖСКИЙ РАЙОН</w:t>
      </w:r>
    </w:p>
    <w:p>
      <w:pPr>
        <w:pStyle w:val="Normal"/>
        <w:jc w:val="center"/>
        <w:rPr/>
      </w:pPr>
      <w:r>
        <w:rPr/>
        <w:t>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12.2014г.                                                № 18                                              с. Евпрак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лате труда </w:t>
      </w:r>
    </w:p>
    <w:p>
      <w:pPr>
        <w:pStyle w:val="Normal"/>
        <w:rPr/>
      </w:pPr>
      <w:r>
        <w:rPr/>
        <w:t>муниципальных служащих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МО «Евпракс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Законом Астраханской области от 04.09.2007 № 52-2007/ОЗ «Об отдельных вопросах правового регулирования муниципальной службы в Астраханской области», Распоряжением Правительства Астраханской области от 30.12.2008 № 606-Пр «О предельных нормативах размеров оплаты труда лиц, замещающих должности муниципальной службы Астраханской области», Законом Астраханской области «О внесении изменений в отдельные законодательные акты Астраханской области» принятым Постановлением Думы Астраханской области 28.10.2014г. № 647/10, ст. 67 Устава муниципального образования «Евпраксинский сельсовет», Совет МО «Евпраксинский сельсов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размер базового должностного оклада муниципального служащего администрации МО «Евпраксинский сельсовет» в размере 272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должностные оклады лиц, замещающих должности муниципальной службы в администрации МО «Евпраксинский сельсовет» в коэффициентном отношении к размеру базового должностного оклада муниципального служащего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чивать муниципальным служащи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месячную надбавку к должностному окладу за особые условия муниципальной службы согласно приложения №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месячное денежное поощрение согласно приложения №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месячную надбавку за выслугу лет при стаже муниципальной службы:</w:t>
      </w:r>
    </w:p>
    <w:p>
      <w:pPr>
        <w:pStyle w:val="Normal"/>
        <w:ind w:left="1080" w:hanging="0"/>
        <w:jc w:val="both"/>
        <w:rPr/>
      </w:pPr>
      <w:r>
        <w:rPr/>
        <w:t>от 1 до 5 лет – 10 процентов к должностному окладу;</w:t>
      </w:r>
    </w:p>
    <w:p>
      <w:pPr>
        <w:pStyle w:val="Normal"/>
        <w:ind w:left="1080" w:hanging="0"/>
        <w:jc w:val="both"/>
        <w:rPr/>
      </w:pPr>
      <w:r>
        <w:rPr/>
        <w:t>от 5 до 10 лет – 15 процентов к должностному окладу;</w:t>
      </w:r>
    </w:p>
    <w:p>
      <w:pPr>
        <w:pStyle w:val="Normal"/>
        <w:ind w:left="1080" w:hanging="0"/>
        <w:jc w:val="both"/>
        <w:rPr/>
      </w:pPr>
      <w:r>
        <w:rPr/>
        <w:t>от 10 до 15 лет – 20 процентов к должностному окладу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свыше 15 лет – 30 процентов к должностному оклад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диновременную выплату один раз в год при предоставлении ежегодного оплачиваемого отпуска в размере должностного окла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ую помощь в размере двух должностных окладов. Материальная помощь выплачивается по одному должностному окладу по полугодиям в соответствии с заявлением муниципального служащ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му отделу администрации МО «Евпраксинский сельсовет» обеспечить финансирование расходов, связанных с реализацией настоящего Решения, в пределах средств, ежегодно предусматриваемых в бюджете МО «Евпраксинский сельсовет» на финансирование муниципальных служащих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Решение Совета муниципального образования МО «Евпраксинский сельсовет» от 15.11.2007г. № 41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.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 01.01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МО «Евпраксинский сельсовет»,</w:t>
        <w:tab/>
        <w:tab/>
        <w:tab/>
        <w:t xml:space="preserve">          </w:t>
        <w:tab/>
        <w:t>А.М. Мартынов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к Решению Совета МО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«Евпраксинский сельсовет»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От  25.12.2014г. № 18 </w:t>
      </w:r>
    </w:p>
    <w:p>
      <w:pPr>
        <w:pStyle w:val="Normal"/>
        <w:widowControl w:val="false"/>
        <w:autoSpaceDE w:val="false"/>
        <w:spacing w:before="260" w:after="0"/>
        <w:ind w:left="2560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spacing w:before="260" w:after="0"/>
        <w:ind w:left="2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лате труда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О «Евпраксин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070"/>
        <w:gridCol w:w="2520"/>
        <w:gridCol w:w="2180"/>
      </w:tblGrid>
      <w:tr>
        <w:trPr>
          <w:trHeight w:val="1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чень должностей муниципальной служб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ельные</w:t>
              <w:br/>
              <w:t>нормативы</w:t>
              <w:br/>
              <w:t>размеров</w:t>
              <w:br/>
              <w:t>должностных</w:t>
              <w:br/>
              <w:t xml:space="preserve">окладов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лужащих в коэффициентном отношении к размеру базового оклад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ельные</w:t>
              <w:br/>
              <w:t>нормативы размеров</w:t>
              <w:br/>
              <w:t>ежемесячно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дбавки за особ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40" w:right="1400" w:hanging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40" w:right="600" w:hanging="0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40" w:right="1400" w:hanging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40" w:right="1400" w:hanging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жемесячное</w:t>
              <w:br/>
              <w:t>денежное</w:t>
              <w:br/>
              <w:t>поощрение (в кратном</w:t>
              <w:br/>
              <w:t>отношении к</w:t>
              <w:br/>
              <w:t>должностному</w:t>
              <w:br/>
              <w:t>окладу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8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4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200%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1,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6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150%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1,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8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ревизионной 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8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200%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1,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8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пектор ревизионной 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9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0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–"/>
      <w:lvlJc w:val="left"/>
      <w:pPr>
        <w:tabs>
          <w:tab w:val="num" w:pos="2505"/>
        </w:tabs>
        <w:ind w:left="2505" w:hanging="52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55:00Z</dcterms:created>
  <dc:creator>User</dc:creator>
  <dc:description/>
  <cp:keywords/>
  <dc:language>en-US</dc:language>
  <cp:lastModifiedBy>Юрист</cp:lastModifiedBy>
  <cp:lastPrinted>2014-12-29T10:39:00Z</cp:lastPrinted>
  <dcterms:modified xsi:type="dcterms:W3CDTF">2014-12-29T07:40:00Z</dcterms:modified>
  <cp:revision>5</cp:revision>
  <dc:subject/>
  <dc:title>СОВЕТ МУНИЦИПАЛЬНОГООБРАЗОВАНИЯ</dc:title>
</cp:coreProperties>
</file>