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А</w:t>
      </w:r>
    </w:p>
    <w:p>
      <w:pPr>
        <w:pStyle w:val="Heading1"/>
        <w:ind w:right="-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1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 апреля 2010 г.   № 17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СТАНОВЛЕНИИ НАЛОГА НА ИМУЩЕСТВО ФИЗИЧЕСКИХ ЛИЦ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НА ТЕРРИТОРИИ МО «ЕВПРАКСИНСКИЙ СЕЛЬСОВЕТ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основании Закона Российской Федерации от 9 декабря 1991 года N 2003-1 «О налогах на имущество физических лиц» с соответствующими изменениями и дополнениями, руководствуясь Уставом муниципального образования «Евпраксинский сельсовет», Совет муниципального образования «Евпраксинский сельсовет» реши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твердить Положение об установлении налога на имущество физических лиц на территории МО «Евпраксинский сельсовет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Признать утратившим силу с 01.01.2011 Решение Совета МО «Евпраксинский сельсовет» от 17.11.2005 N 7 «Об установлении налога на имущество физических лиц на территории МО «Евпраксинский сельсовет»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, возникающие с 1 января 2011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Евпраксинский сельсовет»                                                        В.А. Воро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МО</w:t>
      </w:r>
    </w:p>
    <w:p>
      <w:pPr>
        <w:pStyle w:val="Normal"/>
        <w:autoSpaceDE w:val="false"/>
        <w:jc w:val="right"/>
        <w:rPr/>
      </w:pPr>
      <w:r>
        <w:rPr/>
        <w:t>«Евпраксинский сельсовет»</w:t>
      </w:r>
    </w:p>
    <w:p>
      <w:pPr>
        <w:pStyle w:val="Normal"/>
        <w:autoSpaceDE w:val="false"/>
        <w:jc w:val="right"/>
        <w:rPr/>
      </w:pPr>
      <w:r>
        <w:rPr/>
        <w:t>от 21 апреля 2010 г. N 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НАЛОГА НА ИМУЩЕСТВО ФИЗИЧЕСКИХ ЛИЦ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ЕВПРАКСИНСКИЙ СЕЛЬСОВЕТ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Налог на имущество физических лиц на территории муниципального образования «Евпраксинский сельсовет» устанавливается в соответствии с Федеральным законом от 6 октября 2003 года N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N 2003-1 «О налогах на имущество физических лиц» с соответствующими изменениями и Уставом муниципального образования «Евпраксинский сельсовет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алогоплательщ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тельщиками налогов на имущество физических лиц  признаются физические лица - собственники имущества, признаваемого объектом налогообложения, расположенные на территории муниципального образования «Евпракс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ъекты налогооб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налогообложения признаются следующие виды имущества:</w:t>
      </w:r>
    </w:p>
    <w:p>
      <w:pPr>
        <w:pStyle w:val="Normal"/>
        <w:autoSpaceDE w:val="false"/>
        <w:ind w:left="720" w:hanging="0"/>
        <w:jc w:val="both"/>
        <w:rPr/>
      </w:pPr>
      <w:r>
        <w:rPr/>
        <w:t>1) жилой дом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квартира;</w:t>
      </w:r>
    </w:p>
    <w:p>
      <w:pPr>
        <w:pStyle w:val="Normal"/>
        <w:autoSpaceDE w:val="false"/>
        <w:ind w:left="720" w:hanging="0"/>
        <w:jc w:val="both"/>
        <w:rPr/>
      </w:pPr>
      <w:r>
        <w:rPr/>
        <w:t>3) комната;</w:t>
      </w:r>
    </w:p>
    <w:p>
      <w:pPr>
        <w:pStyle w:val="Normal"/>
        <w:autoSpaceDE w:val="false"/>
        <w:ind w:left="720" w:hanging="0"/>
        <w:jc w:val="both"/>
        <w:rPr/>
      </w:pPr>
      <w:r>
        <w:rPr/>
        <w:t>4) дача;</w:t>
      </w:r>
    </w:p>
    <w:p>
      <w:pPr>
        <w:pStyle w:val="Normal"/>
        <w:autoSpaceDE w:val="false"/>
        <w:ind w:left="720" w:hanging="0"/>
        <w:jc w:val="both"/>
        <w:rPr/>
      </w:pPr>
      <w:r>
        <w:rPr/>
        <w:t>5) гараж;</w:t>
      </w:r>
    </w:p>
    <w:p>
      <w:pPr>
        <w:pStyle w:val="Normal"/>
        <w:ind w:left="720" w:hanging="0"/>
        <w:rPr/>
      </w:pPr>
      <w:r>
        <w:rPr/>
        <w:t>6) иное строение, помещение и сооружение;</w:t>
      </w:r>
    </w:p>
    <w:p>
      <w:pPr>
        <w:pStyle w:val="Normal"/>
        <w:ind w:left="720" w:hanging="0"/>
        <w:rPr/>
      </w:pPr>
      <w:r>
        <w:rPr/>
        <w:t>7) доля в праве общей собственности на имущество, указанное в пунктах 1 - 6 настоящей стать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алоговые став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вки налога устанавливаются на строения, помещения и сооружения в зависимости от суммарной инвентаризационной стоимости в размерах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      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0 тыс. руб.                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/>
              <w:t xml:space="preserve">До 0,1 процента (включительно)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0 тыс. руб. до 500 тыс. руб.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/>
              <w:t xml:space="preserve">Свыше 0,1 до 0,3 процента                                     (включительно)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ыше 500 тыс. руб.             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выше 0,3 до 2,0 процента                                     (включительно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>Налоги, начисленные на имущество физических лиц, зачисляются в соответствующие бюджеты по месту нахождения объекта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уплаты налога взимается пен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Льго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граждан, имеющих в собственности имущество, являющееся объектом налогообложения на территории «Евпраксинский сельсовет», льготы, установленные в соответствии с Законом Российской Федерации от 9 декабря 1991 г. N 2003-1 «О налогах на имущество физических лиц»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уплаты нало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лата налога на имущество физических лиц производится владельцами равными долями в два срока - не позднее 15 сентября и 15 ноябр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User</dc:creator>
  <dc:description/>
  <cp:keywords/>
  <dc:language>en-US</dc:language>
  <cp:lastModifiedBy>USER</cp:lastModifiedBy>
  <cp:lastPrinted>2010-04-22T15:03:00Z</cp:lastPrinted>
  <dcterms:modified xsi:type="dcterms:W3CDTF">2010-04-22T11:07:00Z</dcterms:modified>
  <cp:revision>10</cp:revision>
  <dc:subject/>
  <dc:title>СОВЕТ МУНИЦИПАЛЬНОГО ОБРАЗОВАНИЯ «ЕВПРАКСИНСКИЙ СЕЛЬСОВЕТ»</dc:title>
</cp:coreProperties>
</file>