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Heading1"/>
        <w:ind w:left="-142" w:right="-22" w:hanging="0"/>
        <w:jc w:val="left"/>
        <w:rPr>
          <w:color w:val="000000"/>
        </w:rPr>
      </w:pPr>
      <w:r>
        <w:rPr/>
        <w:t>от 22.05.2013 г.                                               N 16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  <w:shd w:fill="FFFFFF" w:val="clear"/>
        </w:rPr>
        <w:t xml:space="preserve">   </w:t>
      </w:r>
    </w:p>
    <w:p>
      <w:pPr>
        <w:pStyle w:val="11"/>
        <w:shd w:fill="auto" w:val="clear"/>
        <w:spacing w:lineRule="exact" w:line="317"/>
        <w:ind w:right="5041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1" w:name="bookmark0"/>
      <w:bookmarkStart w:id="2" w:name="bookmark0"/>
      <w:bookmarkEnd w:id="2"/>
    </w:p>
    <w:p>
      <w:pPr>
        <w:pStyle w:val="Normal"/>
        <w:ind w:right="575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 утверждении Положения «О п</w:t>
      </w:r>
      <w:r>
        <w:rPr>
          <w:sz w:val="28"/>
          <w:szCs w:val="28"/>
        </w:rPr>
        <w:t>орядке подготовки и принятия решений об условиях приватизации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/>
        <w:ind w:firstLine="709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 №178-ФЗ, Федеральным законом «О развитии малого и среднего предпринимательства в Российской Федерации» от  24.07.07 г. №209-ФЗ,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г. №159-ФЗ, ст. 32 Устава МО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вет муниципального образования </w:t>
      </w:r>
      <w:r>
        <w:rPr>
          <w:rStyle w:val="Style15"/>
          <w:i w:val="false"/>
          <w:sz w:val="28"/>
          <w:szCs w:val="28"/>
          <w:u w:val="none"/>
        </w:rPr>
        <w:t>«Евпраксинский сельсовет»</w:t>
      </w:r>
    </w:p>
    <w:p>
      <w:pPr>
        <w:pStyle w:val="FR2"/>
        <w:ind w:left="0" w:right="-5"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:</w:t>
      </w:r>
    </w:p>
    <w:p>
      <w:pPr>
        <w:pStyle w:val="FR2"/>
        <w:ind w:left="0" w:right="-5"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«О порядке подготовки и принятия решений об условиях приватизации муниципального имущества муниципального образования «Евпраксинский сельсовет» Приволжского района Астраханской области»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ланирования приватизации муниципального имущества муниципального образования «Евпраксинский сельсовет» Приволжского района Астраханской области»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Борисова М.И.- председателя комиссии по бюджету, социально-экономическому развитию, муниципальной собственности и земельным отношения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shd w:fill="FFFFFF" w:val="clear"/>
        </w:rPr>
        <w:t>Настоящее   решение  обнародовать   и разместить в сети интернет на официальном сайте   администрации МО «Евпраксинский сельсов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решение вступает в силу с  момента его обнародования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-5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муниципального образования,</w:t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</w:t>
        <w:tab/>
        <w:tab/>
        <w:t xml:space="preserve">                      В.А.Воронков</w:t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11"/>
        <w:shd w:fill="auto" w:val="clear"/>
        <w:spacing w:lineRule="exact" w:line="322"/>
        <w:ind w:left="5103" w:hanging="0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u w:val="none"/>
        </w:rPr>
        <w:t>«Евпраксинский сельсовет»</w:t>
      </w:r>
    </w:p>
    <w:p>
      <w:pPr>
        <w:pStyle w:val="Heading"/>
        <w:ind w:left="5103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  от 22.05.2013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одготовки и принятия решений об условиях 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впраксинский сельсовет» Приволжского района Астрах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порядке подготовки и принятия решений об условиях приватизации муниципального имущества муниципального образования «Евпраксинский сельсовет» Приволжского района Астраханской области» (далее – Порядок) разработан в соответствии с требованиями Федеральных законов №131-ФЗ от 06.10.2003 г. « Об общих принципах организации местного самоуправления в Российской Федерации», №178-ФЗ от 21.12.2001 г. «О приватизации государственного и муниципального имущества», №159-ФЗ от 22.07.2008 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н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урегулированные настоящим Положением, регулирую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я об условиях приватизации муниципального имущества, находящегося в собственности муниципального образования «Евпраксинский сельсовет» Приволжского района Астраханской области (далее – муниципальное имущество), подготавливаются и принимаются в сроки, позволяющие обеспечить его приватизацию в соответствии с прогнозным планом приватизации муниципального имущества 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об условиях приватизации муниципального имущества арендуемого субъектами малого и среднего предпринимательства, особенности участия малого и среднего предпринимательства  в приватизации арендуемого имущества, принимаются с учетом требований федеральных законов и законов Астраханской области, регулирующих данный спектр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решений об условиях приватизации муниципального имущества осуществляется специалистом администрации муниципального образования «Евпраксинский сельсовет» Приволжского района Астраханской области (далее – местная администрация), ответственным за подготовку документов по приватизаци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я об условиях приватизации муниципального имущества принимаются в соответствии с прогнозным планом приватизаци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об условиях приватизации муниципального имущества принимается местной администрацией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ьные данные (характеристика имущества);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;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го предоставления);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состоявшаяся продажа муниципального имущества влечет за собой изменения решения об условиях приватизации этого имущества в части способа приватизации и условий, связанных с указанным способом, либо отмену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зменение либо отмена решений об условиях приватизации муниципального имущества, производится принявшим их органом в месячный срок со дня признания продажи несостоявший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едложение об отмене либо изменении решений об условиях приватизации муниципального имущества, принятых местной администрацией, вносятся в месячный срок со дня признания продажи имущества несостоявше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11"/>
        <w:shd w:fill="auto" w:val="clear"/>
        <w:spacing w:lineRule="exact" w:line="322"/>
        <w:ind w:left="5954" w:hanging="0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u w:val="none"/>
        </w:rPr>
        <w:t>«Евпраксинский сельсовет»</w:t>
      </w:r>
    </w:p>
    <w:p>
      <w:pPr>
        <w:pStyle w:val="Heading"/>
        <w:ind w:left="595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  от  22.05.2013  г.</w:t>
      </w:r>
    </w:p>
    <w:p>
      <w:pPr>
        <w:pStyle w:val="Heading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рядке планирования приватизации муниципального имущества муниципального образования «Евпраксинский сельсовет» Приволжского района Астрахан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оложение «О порядке подготовки и принятия решений об условиях приватизации муниципального имущества муниципального образования «Евпраксинский сельсовет» Приволжского района Астраханской области» (далее – Положение) устанавливает порядок планирования приватизации имущества, находящегося в собственности муниципального образования «Евпраксинский сельсовет» Приволжского района Астраханской области (далее – муниципальное имущество пос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 приватизацией муниципального имущества поселения понимается возмездное отчуждение имущества, находящего в собственности муниципального образования «Евпраксинский сельсовет» Приволжского района Астраханской области (далее – поселение), в собственность физических и (или)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ланирование приватизации муниципального имущества, в том числе разработка прогнозного плана приватизации, осуществляется Комиссией по приватизации объектов недвижимости поселения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остав Комиссии утверждается постановлением главы администрации муниципального образования «Евпраксинский сельсовет» Приволжского района Астраханской области (далее – глава местной админ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нирование приватизации муниципального имущест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ланирование приватизации муниципального имущества, осуществляется исходя из необходимости достижения целей (показателей) и выполнения задач, определенных федеральным законодательством и Уставом МО на соответствующ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ланирование приватизации муниципального имущества осуществляется местной администрацией в соответствии со следующими принципами: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>- открытости деятельности исполнительных органов местного самоуправления при планировании приватизации муниципального имущества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й обоснованности приватизации муниципального имущества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>-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органов местного самоуправления, а также для обеспечения деятельност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лан приватизации содержит перечень муниципального имущества, которое планируется приватизироваться в соответствующем году. В плане приватизации указывае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Инициатива о проведении приватизации муниципального имущества может исходить от органов местного самоуправления,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овет депутатов МО утверждает план приватизации с перечнем подлежащего приватизации муниципального имуще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1:00Z</dcterms:created>
  <dc:creator>1</dc:creator>
  <dc:description/>
  <cp:keywords/>
  <dc:language>en-US</dc:language>
  <cp:lastModifiedBy>Светлана</cp:lastModifiedBy>
  <dcterms:modified xsi:type="dcterms:W3CDTF">2013-05-26T19:57:00Z</dcterms:modified>
  <cp:revision>4</cp:revision>
  <dc:subject/>
  <dc:title>Решение №</dc:title>
</cp:coreProperties>
</file>