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Приволжский райо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     26.04.2013 года </w:t>
        <w:tab/>
        <w:t xml:space="preserve">                        №   9 </w:t>
        <w:tab/>
        <w:t xml:space="preserve">                                     </w:t>
      </w:r>
    </w:p>
    <w:p>
      <w:pPr>
        <w:pStyle w:val="Normal"/>
        <w:keepNext w:val="true"/>
        <w:spacing w:lineRule="auto" w:line="228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/>
      </w:pPr>
      <w:r>
        <w:rPr/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/>
      </w:pPr>
      <w:r>
        <w:rPr/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Heading5"/>
        <w:spacing w:lineRule="auto" w:line="228"/>
        <w:ind w:firstLine="709"/>
        <w:rPr/>
      </w:pPr>
      <w:r>
        <w:rPr/>
      </w:r>
    </w:p>
    <w:p>
      <w:pPr>
        <w:pStyle w:val="Heading5"/>
        <w:spacing w:lineRule="auto" w:line="228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Евпраксинский сельсовет» (приложение к настоящему решению)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Евпраксинский сельсовет» обнародовать проект решения о внесения изменений и дополнений в Устав муниципального образования «Евпраксин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. Обнародование провести             30.04.2013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убличные слушания провести 27.05.2013 года в администрации сельсовета.</w:t>
      </w:r>
    </w:p>
    <w:p>
      <w:pPr>
        <w:pStyle w:val="TextBody"/>
        <w:keepNext w:val="true"/>
        <w:widowControl w:val="false"/>
        <w:suppressLineNumbers/>
        <w:spacing w:lineRule="auto" w:line="228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О «Евпраксинский сельсовет»,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МО                                                               В.А. Воронков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Приволж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2013 года                           №__  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16"/>
        <w:rPr/>
      </w:pPr>
      <w:r>
        <w:rPr/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                              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части 1 статьи 9 признать утратившим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часть 1 статьи 10 пунктом 8.1) следующего содержа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8.1) разработка и утверждение программ комплексного развития систем коммунальной инфраструктуры муниципального образования «Евпраксинский сельсовет», требования к которым устанавливаются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sz w:val="28"/>
          <w:szCs w:val="28"/>
        </w:rPr>
        <w:t>1.3. Часть 9 статьи 40 признать утратившей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, произведённого после его государственной регистрации. </w:t>
      </w:r>
    </w:p>
    <w:p>
      <w:pPr>
        <w:pStyle w:val="Normal"/>
        <w:keepNext w:val="true"/>
        <w:widowControl w:val="false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О «Евпраксинский сельсовет»,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МО                                                               В.А. Ворон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Sergej</dc:creator>
  <dc:description/>
  <cp:keywords/>
  <dc:language>en-US</dc:language>
  <cp:lastModifiedBy>freeuser</cp:lastModifiedBy>
  <cp:lastPrinted>2012-04-25T11:42:00Z</cp:lastPrinted>
  <dcterms:modified xsi:type="dcterms:W3CDTF">2013-05-16T14:00:00Z</dcterms:modified>
  <cp:revision>8</cp:revision>
  <dc:subject/>
  <dc:title>Астраханская область</dc:title>
</cp:coreProperties>
</file>