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-142" w:right="-22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 16 марта 2012 г. №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left="540"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ГАРАНТИЯХ ПРАВОВОЙ И СОЦИАЛЬНОЙ ЗАЩИТЫ ЧЛЕНОВ СЕМЕЙ РАБОТНИКОВ ДОБРОВОЛЬНОЙ ПОЖАРНОЙ ОХРАНЫ И ДОБРОВОЛЬНЫХ ПОЖАРНЫ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равовой защиты граждан, участвующих в профилактике и (или) тушении пожаров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N 100-ФЗ «О добровольной пожарной охране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от 06.10.2011 N 65/2011-ОЗ «Об отдельных вопросах правового регулирования деятельности добровольной пожарной охраны в Астраха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и обсудив проект решения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 «Евпраксинский сельсовет»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гарантиях  правовой  и социальной защиты  членов семей работников добровольной пожарной охраны и добровольных пожарных муниципального образования «Евпраксинский сельсовет»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Совета муниципального образования  «Евпраксинский сельсовет» обнародовать и разместить на  официальном сайте муниципального образования «Евпраксинский сельсовет» в информационно-телекоммуникационной сети Интернет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1.01.2012 год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праксинский сельсовет»                                                       В. А. Воро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left="540" w:right="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16» марта 2012  №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АРАНТИЯХ ПРАВОВОЙ И СОЦИАЛЬНОЙ ЗАЩИТЫ ЧЛЕНОВ СЕМЕЙ РАБОТНИКОВ ДОБРОВОЛЬНОЙ ПОЖАРНОЙ ОХРАНЫ И ДОБРОВОЛЬНЫХ ПОЖАРНЫХ МУНИЦИПАЛЬНОГО ОБРАЗОВАНИЯ «ЕВПРАКСИ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в настоящем Положение о гарантиях  правовой  и социальной защиты  членов семей работников добровольной пожарной охраны и добровольных пожарных муниципального образования «Евпраксинский сельсовет» (далее – По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ложении, употребляются в значении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бровольной пожарной охран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настоящего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улир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ошения, возникающие в связи с предоставлением муниципальной поддержки добровольной пожарной охраны - совокупности мер, принимаемых органами местного самоуправления муниципального образования «Евпраксинский сельсовет» и направленных на формирование и развитие пожарного добровольчества, а также гарантий правовой и социальной защиты работников добровольной пожарной охраны, добровольных пожарных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оддержка добровольной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Евпраксинский сельсовет» оказывают добровольным пожарным и общественным объединениям пожарной охраны финансовую, имущественную, информационную, консультационную поддержку в порядке, установленном Администрацией МО «Евпраксин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правовой и социальной защиты работников добровольной пожарной охраны, добровольных пожарных и членов их сем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гибели работника добровольной пожарной охраны или добровольного пожарного в период исполнения им обязанностей добровольного пожарного членам его семьи в равных долях выплачивается единовременное пособ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установления работнику добровольной пожарной охраны или добровольному пожарному в период исполнения им обязанностей добровольного пожарного инвалидности вследствие осуществления им деятельности в добровольной пожарной команде или добровольной пожарной дружине указанному работнику добровольной пожарной охраны или добровольному пожарному, а также членам его семьи в равных долях выплачивается единовременное пособ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, условия, порядок назначения, выплаты и индексации единовременных пособий, указанных в настоящей статье, устанавливаются Администрацией МО «Евпраксин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, предусмотренных настоящим Зако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предусмотренных настоящим Законом, осуществляется за счет средств бюджета МО «Евпраксин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9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9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1DF7F7CBDA59890F5E40422925A53C088056CFE7D3E2BFE4062B240C8BB7A05EC1AB9C33A87485Eu4O" TargetMode="External"/><Relationship Id="rId3" Type="http://schemas.openxmlformats.org/officeDocument/2006/relationships/hyperlink" Target="consultantplus://offline/ref=8F21DF7F7CBDA59890F5FA0934FE075CC3825866FB76307DA61F39EF17C1B12D42A343FB87378749E1C13656uAO" TargetMode="External"/><Relationship Id="rId4" Type="http://schemas.openxmlformats.org/officeDocument/2006/relationships/hyperlink" Target="consultantplus://offline/ref=17475C7E2437EF33413880F4D63D85B7FE1712916E46815E1AC7FAE676ABC522212292C41D3529CBs8xAO" TargetMode="External"/><Relationship Id="rId5" Type="http://schemas.openxmlformats.org/officeDocument/2006/relationships/hyperlink" Target="consultantplus://offline/ref=17475C7E2437EF33413880F4D63D85B7FE1712916E46815E1AC7FAE676ABC522212292C41D3529C9s8x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4:00Z</dcterms:created>
  <dc:creator>Admin</dc:creator>
  <dc:description/>
  <cp:keywords/>
  <dc:language>en-US</dc:language>
  <cp:lastModifiedBy>Admin</cp:lastModifiedBy>
  <dcterms:modified xsi:type="dcterms:W3CDTF">2012-04-03T19:01:00Z</dcterms:modified>
  <cp:revision>7</cp:revision>
  <dc:subject/>
  <dc:title/>
</cp:coreProperties>
</file>