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 xml:space="preserve">от 27 марта  2014 г.   N 8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выборе способа формирования фонда капитального ремонта собственниками помещений в многоквартирных домах на территории МО «Евпраксинский сельсовет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 основании Жилищного кодекса Российской Федерации, в соответствии с Законом  Астраханской  области от  </w:t>
      </w:r>
      <w:r>
        <w:rPr>
          <w:color w:val="000000"/>
          <w:sz w:val="26"/>
          <w:szCs w:val="26"/>
        </w:rPr>
        <w:t>24.10.2013  N 55/2013-ОЗ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«Об отдельных вопросах организации и проведения капитального ремонта общего имущества в многоквартирных домах, расположенных на территории Астраханской области», в связи с тем, что собственниками помещений в многоквартирных домах не выбран способ формирования фонда капитального ремонта и (или) выбранный ими способ не был реализован в порядке, установленном Жилищным кодексом РФ Совет муниципального образования «Евпраксинский сельсовет» 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 Формирование фонда капитального ремонта в отношении многоквартирных домов (в соответствии с приложением 1 к настоящему Решению) определить на счете специализированной некоммерческой организации, осуществляющей деятельность, направленную на обеспечения проведения капитального ремонта общего имущества  в многоквартирных домах на территории  Астраханской области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2. Администрации в течении  пяти рабочих дней уведомить некоммерческую организацию «Фонд капитального ремонта многоквартирных домов  Астраханской области» о принятом решении.</w:t>
      </w:r>
    </w:p>
    <w:p>
      <w:pPr>
        <w:pStyle w:val="Normal"/>
        <w:ind w:firstLine="851"/>
        <w:rPr/>
      </w:pPr>
      <w:r>
        <w:rPr>
          <w:sz w:val="26"/>
          <w:szCs w:val="26"/>
        </w:rPr>
        <w:t>3.  Настоящее  решение Совета муниципального образования  «Евпраксинский сельсовет» обнародовать и разместить на  официальном сайте муниципального образования «Евпраксинский сельсовет»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sz w:val="26"/>
          <w:szCs w:val="26"/>
        </w:rPr>
        <w:t>4.  Настоящее решение вступает в силу со дня обнарод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В.А.Воро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МО «Евпраксинский сельсовет»</w:t>
      </w:r>
    </w:p>
    <w:p>
      <w:pPr>
        <w:pStyle w:val="Normal"/>
        <w:ind w:left="5387" w:hanging="0"/>
        <w:rPr/>
      </w:pPr>
      <w:r>
        <w:rPr>
          <w:sz w:val="28"/>
        </w:rPr>
        <w:t xml:space="preserve">№ </w:t>
      </w:r>
      <w:r>
        <w:rPr>
          <w:sz w:val="28"/>
        </w:rPr>
        <w:t>10  от 27.03.2014 г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дом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. Евпраксино мкр. Юность, д.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. Евпраксино мкр. Юность 6 «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. Водяновка ул. Строительная, д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4:00Z</dcterms:created>
  <dc:creator>USER</dc:creator>
  <dc:description/>
  <cp:keywords/>
  <dc:language>en-US</dc:language>
  <cp:lastModifiedBy>Светлана</cp:lastModifiedBy>
  <cp:lastPrinted>2014-04-01T16:51:00Z</cp:lastPrinted>
  <dcterms:modified xsi:type="dcterms:W3CDTF">2014-04-18T11:10:00Z</dcterms:modified>
  <cp:revision>8</cp:revision>
  <dc:subject/>
  <dc:title/>
</cp:coreProperties>
</file>