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6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СОЗЫВА</w:t>
      </w:r>
    </w:p>
    <w:p>
      <w:pPr>
        <w:pStyle w:val="Heading1"/>
        <w:ind w:left="160" w:right="-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160" w:right="-2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160" w:right="-22" w:hanging="0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Heading1"/>
        <w:ind w:left="160" w:right="-2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160" w:right="-22" w:hanging="0"/>
        <w:rPr>
          <w:color w:val="000000"/>
          <w:szCs w:val="24"/>
        </w:rPr>
      </w:pPr>
      <w:r>
        <w:rPr>
          <w:szCs w:val="24"/>
        </w:rPr>
        <w:t xml:space="preserve">от  8  февраля  2011 г.   № </w:t>
      </w:r>
      <w:r>
        <w:rPr>
          <w:sz w:val="28"/>
          <w:szCs w:val="28"/>
        </w:rPr>
        <w:t>6</w:t>
      </w:r>
    </w:p>
    <w:p>
      <w:pPr>
        <w:pStyle w:val="Normal"/>
        <w:spacing w:lineRule="auto" w:line="259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РЕШЕНИЙ СОВЕТА МО «ЕВПРАКСИНСКИЙ СЕЛЬСОВЕТ» ОТ 31.12.2009 № 18,№ 19,№ 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В связи с прекращением  деятельности  ООО «МИГ» по оказанию услуг «водоснабжения» и «водоотведения» на территории муниципального образования «Евпраксинский сельсовет», на основании ст.ст.8, 30 Устава муниципального образования «Евпраксинский сельсовет, Совет муниципального образования «Евпраксин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1. Признать утратившими силу Решения Совета МО «Евпраксинский сельсовет» от 31.12.2009 № 18 «Об утверждении и</w:t>
      </w:r>
      <w:r>
        <w:rPr>
          <w:bCs/>
        </w:rPr>
        <w:t>нвестиционной программы ООО «Миг» по развитию системы водоснабжения и водоотведения  на 2010-2012 годы</w:t>
      </w:r>
      <w:r>
        <w:rPr/>
        <w:t xml:space="preserve"> считать утратившими силу», № 19 «</w:t>
      </w:r>
      <w:r>
        <w:rPr>
          <w:bCs/>
        </w:rPr>
        <w:t xml:space="preserve">Об  установлении </w:t>
      </w:r>
      <w:r>
        <w:rPr/>
        <w:t>тарифа на подключение вновь создаваемых (реконструируемых) объектов недвижимости к системе холодного водоснабжения и водоотведения ООО «Миг»  на территории муниципального образования «Евпраксинский сельсовет» на 2010 год», № 20 «</w:t>
      </w:r>
      <w:r>
        <w:rPr>
          <w:bCs/>
          <w:iCs/>
          <w:color w:val="000000"/>
        </w:rPr>
        <w:t>Об</w:t>
      </w:r>
      <w:r>
        <w:rPr>
          <w:bCs/>
          <w:color w:val="000000"/>
        </w:rPr>
        <w:t xml:space="preserve"> установлении тарифов на услуги водоснабжения и водоотведения, оказываемые населению организацией  коммунального комплекса ООО «Миг» на территории  МО «Евпраксинский сельсове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решение вступает в силу с момента  приняти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В.А. Воро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2:00Z</dcterms:created>
  <dc:creator>Богданова</dc:creator>
  <dc:description/>
  <cp:keywords/>
  <dc:language>en-US</dc:language>
  <cp:lastModifiedBy>я</cp:lastModifiedBy>
  <cp:lastPrinted>2009-01-28T13:45:00Z</cp:lastPrinted>
  <dcterms:modified xsi:type="dcterms:W3CDTF">2011-02-07T12:29:00Z</dcterms:modified>
  <cp:revision>8</cp:revision>
  <dc:subject/>
  <dc:title>СОВЕТ МУНИЦИПАЛЬНОГО ОБРАЗОВАНИЯ «ЕВПРАКСИНСКИЙ СЕЛЬСОВЕТ»</dc:title>
</cp:coreProperties>
</file>