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НИЦИПАЛЬНОГО ОБРАЗОВАНИЯ «ЕВПРАКСИНСКИЙ СЕЛЬСОВЕТ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ГО РАЙОНА  АСТРАХАНСКОЙ ОБЛАСТ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right="-22" w:hanging="0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Heading1"/>
        <w:ind w:left="-142" w:right="-2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142" w:right="-22" w:hanging="0"/>
        <w:rPr>
          <w:b w:val="false"/>
          <w:b w:val="false"/>
          <w:color w:val="000000"/>
        </w:rPr>
      </w:pPr>
      <w:r>
        <w:rPr>
          <w:b w:val="false"/>
        </w:rPr>
        <w:t>от  21.02.2013 г.   N 6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ЛОЖЕНИЕ О ПОРЯДКЕ ОСУЩЕСТ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ЗЕМЕЛЬНОГО КОНТРОЛЯ ЗА ИСПОЛЬЗОВА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 МУНИЦИПАЛЬНОГО ОБРАЗОВАНИЯ «ЕВПРАКСИНСКИЙ СЕЛЬСОВЕТ», УТВЕРЖДЕНОГО РЕШЕНИЕМ СОВЕТА ОТ 27.04.2011 Г. № 1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0.2001 N 137-ФЗ «О введении в действие Земельного кодекса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5.11.2006 N 689 «О государственном земельном контроле», руководствуясь Уставом муниципального образования «Евпраксинский сельсовет», в связи с приведением в соответствие с действующим законодательством, Совет муниципального образования «Евпраксинский сельсовет»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рядке осуществления муниципального земельного контроля за использованием земель муниципального образования «Евпраксинский сельсовет» (далее Положение)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абзаце 3 пункта 2.2. Положения исключить  по тексту «</w:t>
      </w:r>
      <w:r>
        <w:rPr>
          <w:rFonts w:cs="Times New Roman" w:ascii="Times New Roman" w:hAnsi="Times New Roman"/>
          <w:iCs/>
          <w:sz w:val="24"/>
          <w:szCs w:val="24"/>
        </w:rPr>
        <w:t xml:space="preserve">или приказа руководителя, заместителя руководителя органа государственного контроля (надзора),» и изложить данный абзац в следующей редакции: «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проводить проверку на основании распоряжения органа муниципального контроля о ее проведении в соответствии с ее назначением;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В подпункте 3.1.5. Полож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исключить по тексту фразу «</w:t>
      </w:r>
      <w:r>
        <w:rPr>
          <w:rFonts w:cs="Times New Roman" w:ascii="Times New Roman" w:hAnsi="Times New Roman"/>
          <w:sz w:val="24"/>
          <w:szCs w:val="24"/>
        </w:rPr>
        <w:t xml:space="preserve">каждого земельного участка» </w:t>
      </w:r>
      <w:r>
        <w:rPr>
          <w:rFonts w:cs="Times New Roman" w:ascii="Times New Roman" w:hAnsi="Times New Roman"/>
          <w:iCs/>
          <w:sz w:val="24"/>
          <w:szCs w:val="24"/>
        </w:rPr>
        <w:t>и изложить данный пункт в следующей редакции: «</w:t>
      </w:r>
      <w:r>
        <w:rPr>
          <w:rFonts w:cs="Times New Roman" w:ascii="Times New Roman" w:hAnsi="Times New Roman"/>
          <w:sz w:val="24"/>
          <w:szCs w:val="24"/>
        </w:rPr>
        <w:t>3.1.5. Плановые проверки в отношении индивидуальных предпринимателей и юридических лиц могут проводиться не чаще одного раза в три года.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дпункт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ункта 3.1.10. Положения дополнить фразой «объектам культурного наследия (памятникам истории и культуры) народов Российской Федерации» и изложить в следующей редакции: « а) возникновение  угрозы  причинения  вреда  жизни,  здоровью  граждан,  вреда животным,  растениям,  окружающей среде,  объектам  культурного  наследия (памятникам истории и культуры) народов Российской Федерации, безопасности государства, а также угрозы чрезвычайных ситуаций природного и техногенного характер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 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»;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подпункте 3.1.11. Положения исключить по тексту фразу «относящихся в соответствии с законодательством Российской Федерации к субъектам малого или среднего предпринимательства,» и изложить данный подпункт в следующей редакции: «3.1.11. Внеплановая проверка проводится в форме документарной проверки и (или) выездной. 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неплановая выездная проверка юридических лиц, индивидуальных предпринимателей, может быть проведена по основаниям, указанным в подпунктах «а» и «б» статьи 3.1.10. настоящего Положения  после согласования с органом прокуратуры по месту осуществления деятельности таких юридических лиц, индивидуальных предпринимателей</w:t>
      </w:r>
      <w:r>
        <w:rPr>
          <w:rFonts w:cs="Times New Roman" w:ascii="Times New Roman" w:hAnsi="Times New Roman"/>
        </w:rPr>
        <w:t>.»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>1.5. В пункт  4.1. Положения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а) Подпункт 3) </w:t>
      </w:r>
      <w:r>
        <w:rPr>
          <w:rFonts w:cs="Times New Roman" w:ascii="Times New Roman" w:hAnsi="Times New Roman"/>
          <w:sz w:val="24"/>
          <w:szCs w:val="24"/>
        </w:rPr>
        <w:t xml:space="preserve">дополнить словами «, места нахождения юридических лиц (их филиалов, представительств, обособленных структурных подразделений) или места жительства индивидуальных предпринимателей и места фактического осуществления ими деятельности» </w:t>
      </w:r>
      <w:r>
        <w:rPr>
          <w:rFonts w:cs="Times New Roman" w:ascii="Times New Roman" w:hAnsi="Times New Roman"/>
        </w:rPr>
        <w:t>и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жительства индивидуальных предпринимателей и места фактического осуществления ими деятельности;»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пункт 7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перечень административных регламентов по осуществлению муниципального контроля;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ункт 4.5. изложить в следующей редакции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о результатам проверки должностными лицами муниципального контроля, проводящими проверку, составляется акт по установленной Правительством Российской Федерации федеральным органом исполнительной власти типовой форме в двух экземплярах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акте проверки указыва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, время и место составления акта провер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а муниципального контрол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дата и номер распоряжения руководителя, заместителя руководителя органа муниципального контрол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а, время, продолжительность и место проведения провер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дписи должностного лица или должностных лиц, проводивших проверк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проверки прилагаются протоколы отбора образцов продукции, проб обследования объектов окружающей среды и объектов производственно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предписания об устранении выявленных нарушений и иные связанные с результатами проверки документы или их копии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Решение путем размещения на доске объявлений администрации МО «Евпраксинский сельсовет», в сети Интернет на официальном сайте администрации МО «Евпраксинский сельсовет»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.astrobl.ru/evpraksinskijselsovet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МО «Евпраксинский сельсовет»</w:t>
        <w:tab/>
        <w:tab/>
        <w:tab/>
        <w:t xml:space="preserve">             </w:t>
        <w:tab/>
        <w:t>Воронков В.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160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R">
    <w:name w:val="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Link">
    <w:name w:val="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800;fld=134;dst=100603" TargetMode="External"/><Relationship Id="rId3" Type="http://schemas.openxmlformats.org/officeDocument/2006/relationships/hyperlink" Target="consultantplus://offline/main?base=LAW;n=111919;fld=134" TargetMode="External"/><Relationship Id="rId4" Type="http://schemas.openxmlformats.org/officeDocument/2006/relationships/hyperlink" Target="consultantplus://offline/main?base=LAW;n=103289;fld=134" TargetMode="External"/><Relationship Id="rId5" Type="http://schemas.openxmlformats.org/officeDocument/2006/relationships/hyperlink" Target="consultantplus://offline/main?base=LAW;n=111900;fld=134;dst=101150" TargetMode="External"/><Relationship Id="rId6" Type="http://schemas.openxmlformats.org/officeDocument/2006/relationships/hyperlink" Target="consultantplus://offline/main?base=LAW;n=100027;fld=134" TargetMode="External"/><Relationship Id="rId7" Type="http://schemas.openxmlformats.org/officeDocument/2006/relationships/hyperlink" Target="consultantplus://offline/main?base=RLAW322;n=34107;fld=134;dst=100014" TargetMode="External"/><Relationship Id="rId8" Type="http://schemas.openxmlformats.org/officeDocument/2006/relationships/hyperlink" Target="http://mo.astrobl.ru/evpraksinskijselsov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38:00Z</dcterms:created>
  <dc:creator>Admin</dc:creator>
  <dc:description/>
  <cp:keywords/>
  <dc:language>en-US</dc:language>
  <cp:lastModifiedBy>Admin</cp:lastModifiedBy>
  <dcterms:modified xsi:type="dcterms:W3CDTF">2013-02-28T12:25:00Z</dcterms:modified>
  <cp:revision>4</cp:revision>
  <dc:subject/>
  <dc:title/>
</cp:coreProperties>
</file>