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Heading1"/>
        <w:ind w:left="-142" w:right="-22" w:hanging="0"/>
        <w:rPr>
          <w:b w:val="false"/>
          <w:b w:val="false"/>
          <w:color w:val="000000"/>
        </w:rPr>
      </w:pPr>
      <w:r>
        <w:rPr>
          <w:b w:val="false"/>
        </w:rPr>
        <w:t>от  19.12.2013 г.   N 42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« О присвоении звания «Почётный гражданин муниципального образования «Евпраксинский сельсовет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ыражения особой признательности лицам, внесшим большой вклад в развитие и процветание</w:t>
      </w:r>
      <w:r>
        <w:rPr>
          <w:rFonts w:cs="Times New Roman" w:ascii="Times New Roman" w:hAnsi="Times New Roman"/>
          <w:sz w:val="28"/>
          <w:szCs w:val="28"/>
        </w:rPr>
        <w:t>, на 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ого  закона    от  6  октября  2003  г.  N 131-ФЗ «Об общих принципах  организации  местного   самоуправления   в  Российской  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. 8 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Евпраксинский сельсовет»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Евпраксинский сельсовет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50" w:after="150"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 присвоении звания «Почётный гражданин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впраксинский сельсовет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)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  решение  обнародовать   и разместить в сети интернет на официальном сайте   администрации МО «Евпраксинский сельсовет»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решение вступает в силу с  момента его обнаро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муниципального образования                                      В.А.Воро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МО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</w:rPr>
        <w:t xml:space="preserve">«Евпраксинский сельсовет» 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лжского района 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траханской области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9.12.2013г.  № 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 звания «Почетный гражданин 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впраксинский сельсовет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Общие положения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 регламентирует  статус  граждан, удостоенных звания ««Почетный гражданин  муниципального образования «Евпраксинский сельсовет»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вание ««Почетный гражданин  муниципального  образования «Евпраксинский сельсовет» присваивается  ежегодно к празднику  « День  Победы» ( 9  Мая)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вание ««Почетный гражданин  муниципального образования «Евпраксинский сельсовет»  присваивается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гражданам, проживающим в  муниципальном образовании не менее 20 лет, внесшим большой вклад в экономическое, социальное и духовное развитие  села, пользующихся уважением  у жителей села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уроженцам МО «Евпраксинский сельсовет», чья государственная, политическая, общественная, научная, творческая и иная  деятельность  получила всероссийское и международное признание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ам Российской Федерации, других государств, внесшим значительный вклад в социально – экономическое развитие сел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своения зван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гражданин  МО «Евпраксинский  сельсовет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1.     Кандидатуры на присвоение звания « Почетный гражданин МО «Евпраксинский сельсовет»  выдвигаются трудовыми коллективами предприятий, организаций и учреждений, общественными и политическими организациями, сходами ( собраниями) граждан  села.</w:t>
      </w:r>
    </w:p>
    <w:p>
      <w:pPr>
        <w:pStyle w:val="Style15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2.    Ходатайства с  приложением документов, характеризующих деятельность представляемого кандидата ( его вклад в экономическое, социальное, научное, культурное развитие села) направляются в администрацию  сельсовета  не позднее чем за 45 дней до проведения праздника «День Победы»  администрации  МО «Евпраксинский сельсовет» в недельный срок рассматривает  вышеуказанные материалы и направляют их в комиссию по вопросам социально-  экономического развития и бюджетных отношений по обобщению материалов на присвоение звания  «Почетный гражданин  администрации МО «Евпраксинский сельсовет»».</w:t>
      </w:r>
    </w:p>
    <w:p>
      <w:pPr>
        <w:pStyle w:val="Style15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3.     Комиссия по вопросам социально – экономического развития и бюджетных отношений по обобщению материалов на присвоение звания « Почетный гражданин МО «Евпраксинский сельсовет»» рассматривает и обобщает  предоставленные материалы и не  позднее   чем за месяц до празднования «День  Победы», представляет   кандидатуры ( не более двух) на утверждение  Совета муниципального   образования «Евпраксинский сельсовет».</w:t>
      </w:r>
    </w:p>
    <w:p>
      <w:pPr>
        <w:pStyle w:val="Style15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4.     Совет  муниципального образования «Евпраксинский сельсовет» не позднее  чем за 15 дней до празднования «День Победы»  утверждает    кандидатуры претендентов на звание « Почетный  гражданин МО   «Евпраксинский сельсовет»».</w:t>
      </w:r>
    </w:p>
    <w:p>
      <w:pPr>
        <w:pStyle w:val="Style15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5.     Присвоение звания «« Почетный гражданин МО «Евпраксинский сельсовет»»  проводится в торжественной обстановке    в день празднования   Дня Победы  9 М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. Знаки отлич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четного гражданина  МО «Евпраксинский сельсов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1.      Почетному гражданину МО «Евпраксинский сельсовет» в торжественной обстановке вручается  ценный подарок, суммой не менее 2000 рублей. Нагрудная лента с надписью  «Почетный гражданин  МО «Евпраксинский сельсовет».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2.      Почетному гражданину выдается удостоверение, подписанное Главой  МО «Евпраксинский сельсовет»,  а его имя  заносится в книгу Почетных   граждан  МО   «Евпраксинский сельсовет» с помещением фотограф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ьготы, предоставляем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етным  гражданам  МО «Евпраксинский сельсове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Почетный гражданин МО «Евпраксинский сельсовет», вне зависимости от места проживания: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ежемесячно  получает 1000 рублей на оплату социально- бытовых и   культурных нужд;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имеет право на внеочередной прием  всеми должностными лицами  органов местного самоуправления МО «Евпраксинский сельсов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0:00Z</dcterms:created>
  <dc:creator>Admin</dc:creator>
  <dc:description/>
  <cp:keywords/>
  <dc:language>en-US</dc:language>
  <cp:lastModifiedBy>User</cp:lastModifiedBy>
  <cp:lastPrinted>2013-12-18T17:24:00Z</cp:lastPrinted>
  <dcterms:modified xsi:type="dcterms:W3CDTF">2013-12-18T13:49:00Z</dcterms:modified>
  <cp:revision>8</cp:revision>
  <dc:subject/>
  <dc:title/>
</cp:coreProperties>
</file>