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/>
        <w:ind w:left="-180" w:right="-22" w:hanging="0"/>
        <w:jc w:val="center"/>
        <w:rPr/>
      </w:pPr>
      <w:r>
        <w:rPr>
          <w:b/>
          <w:bCs/>
          <w:color w:val="000000"/>
        </w:rPr>
        <w:t>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РАЗОВАНИЯ «ЕВПРАКСИНСКИЙ СЕЛЬСОВЕТ» </w:t>
      </w:r>
    </w:p>
    <w:p>
      <w:pPr>
        <w:pStyle w:val="Normal"/>
        <w:widowControl w:val="false"/>
        <w:autoSpaceDE w:val="false"/>
        <w:spacing w:lineRule="auto" w:line="254"/>
        <w:ind w:left="-180" w:right="-22" w:hanging="0"/>
        <w:jc w:val="center"/>
        <w:rPr>
          <w:color w:val="000000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ОЗЫВА</w:t>
      </w:r>
    </w:p>
    <w:p>
      <w:pPr>
        <w:pStyle w:val="Heading1"/>
        <w:ind w:left="-142" w:right="-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ind w:left="-142" w:right="-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2 г.   № 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28"/>
        </w:rPr>
        <w:t>Об утверждении и</w:t>
      </w:r>
      <w:r>
        <w:rPr>
          <w:b/>
          <w:bCs/>
          <w:sz w:val="32"/>
        </w:rPr>
        <w:t xml:space="preserve">нвестиционной программы ООО «Вита» по развитию системы водоснабжения и водоотведения  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13-2015 годы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bCs/>
          <w:color w:val="000000"/>
          <w:sz w:val="28"/>
        </w:rPr>
        <w:t>В соответствии</w:t>
      </w:r>
      <w:r>
        <w:rPr>
          <w:color w:val="000000"/>
          <w:sz w:val="28"/>
        </w:rPr>
        <w:t xml:space="preserve"> со ст.17 Федерального закона от 06.10.2003г. №</w:t>
      </w:r>
      <w:r>
        <w:rPr>
          <w:bCs/>
          <w:color w:val="000000"/>
          <w:sz w:val="28"/>
        </w:rPr>
        <w:t xml:space="preserve"> 131-ФЗ «Об</w:t>
      </w:r>
      <w:r>
        <w:rPr>
          <w:color w:val="000000"/>
          <w:sz w:val="28"/>
        </w:rPr>
        <w:t xml:space="preserve"> общих принципах организации местного самоуправления</w:t>
      </w:r>
      <w:r>
        <w:rPr>
          <w:bCs/>
          <w:color w:val="000000"/>
          <w:sz w:val="28"/>
        </w:rPr>
        <w:t xml:space="preserve"> в Российской Федерации», н</w:t>
      </w:r>
      <w:r>
        <w:rPr>
          <w:iCs/>
          <w:sz w:val="28"/>
        </w:rPr>
        <w:t xml:space="preserve">а основании Федерального Закона </w:t>
      </w:r>
      <w:r>
        <w:rPr>
          <w:sz w:val="28"/>
        </w:rPr>
        <w:t xml:space="preserve">от 30.12.2004 г  № 210 -ФЗ «Об основах регулирования тарифов организацией коммунального комплекса», руководствуясь </w:t>
      </w:r>
      <w:r>
        <w:rPr>
          <w:color w:val="000000"/>
          <w:sz w:val="28"/>
        </w:rPr>
        <w:t xml:space="preserve">статьями 8, 30 Устава муниципального образования «Евпраксинский сельсовет» Совет МО «Евпраксинский сельсовет» 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и</w:t>
      </w:r>
      <w:r>
        <w:rPr>
          <w:bCs/>
          <w:sz w:val="28"/>
        </w:rPr>
        <w:t xml:space="preserve">нвестиционную программу ООО «Вита» по развитию системы водоснабжения и водоотведения  на 2010-2012 годы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Обнародовать настоящее Решение в соответствии с Положением «О порядке ознакомления граждан с нормативными правовыми актами органов местного самоуправления в МО «</w:t>
      </w:r>
      <w:r>
        <w:rPr>
          <w:sz w:val="28"/>
        </w:rPr>
        <w:t>Евпраксинский сельсовет</w:t>
      </w:r>
      <w:r>
        <w:rPr>
          <w:sz w:val="28"/>
          <w:szCs w:val="28"/>
        </w:rPr>
        <w:t>»</w:t>
      </w:r>
    </w:p>
    <w:p>
      <w:pPr>
        <w:pStyle w:val="Normal"/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Евпраксинский сельсовет»,</w:t>
      </w:r>
    </w:p>
    <w:p>
      <w:pPr>
        <w:pStyle w:val="Normal"/>
        <w:rPr/>
      </w:pPr>
      <w:r>
        <w:rPr>
          <w:sz w:val="28"/>
          <w:szCs w:val="28"/>
        </w:rPr>
        <w:t>Председатель совета:                                                                       В.А.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МО «Евпраксинский сельсовет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____ от  26.12.2012 г. </w:t>
      </w:r>
    </w:p>
    <w:p>
      <w:pPr>
        <w:pStyle w:val="Normal"/>
        <w:tabs>
          <w:tab w:val="clear" w:pos="708"/>
          <w:tab w:val="left" w:pos="6760" w:leader="none"/>
          <w:tab w:val="right" w:pos="9978" w:leader="none"/>
        </w:tabs>
        <w:rPr/>
      </w:pPr>
      <w:r>
        <w:rPr/>
        <w:tab/>
        <w:t xml:space="preserve">            </w:t>
        <w:tab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стиционная программа  ООО «ВИТА»</w:t>
      </w:r>
      <w:r>
        <w:rPr>
          <w:b/>
          <w:bCs/>
          <w:sz w:val="32"/>
          <w:szCs w:val="32"/>
        </w:rPr>
        <w:t xml:space="preserve"> по развитию системы водоснабжения и водоотведения  на 2013-201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аспорт и</w:t>
      </w:r>
      <w:r>
        <w:rPr>
          <w:bCs/>
        </w:rPr>
        <w:t>нвестиционной программы  ООО «ВИТА» по развитию системы водоснабжения и водоотведения  на 2013-2015 год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22"/>
        <w:gridCol w:w="4727"/>
        <w:gridCol w:w="313"/>
        <w:gridCol w:w="1367"/>
      </w:tblGrid>
      <w:tr>
        <w:trPr>
          <w:trHeight w:val="62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Инвестиционная программа ООО «ВИТА» по развитию системы водоснабжения и водоотведения  на 2013-2015 годы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Федеральный закон от 30.12.2004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Подпрограммы «Модернизация объектов коммунальной инфраструктуры», «Обеспечение земельных участков, сданных в аренду, переданных в собственность под индивидуальное жилищное строительство, коммунальной инфраструктурой в целях жилищного строительства», в том числе для реализаии Федеральной целевой программы «Жилище» в редакции постановления Правительства Российской Федерации от 31.12.2005 № 865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О «Евпраксинский сельсовет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ита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ООО «Вита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вышение эффективности, устойчивости и надежности функционирования систем водоснабжения и водоотведения сел Евпраксино, Водяновка, улучшение качества предоставления услуг по водоснабжению и водоотведению с одновременным решением задачи по снижению нерациональных затрат, обеспечение населения технической водой нормативного  качества и в достаточном количестве.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шение задачи обеспечения санитарно-гигиенической и экологической безопасности территории сел, населения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ind w:right="-181" w:hanging="0"/>
              <w:rPr/>
            </w:pPr>
            <w:r>
              <w:rPr>
                <w:color w:val="000000"/>
              </w:rPr>
              <w:t xml:space="preserve">Целевые параметры и индикаторы, характеризующие качество услуг систем коммунального водоснабжения и водоотведения, оказываемых потребителям </w:t>
            </w:r>
          </w:p>
          <w:p>
            <w:pPr>
              <w:pStyle w:val="Normal"/>
              <w:rPr/>
            </w:pPr>
            <w:r>
              <w:rPr/>
              <w:t>сел Евпраксино, Водяновка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беспечение нормативных требований по качеству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pacing w:val="1"/>
              </w:rPr>
              <w:t>1. Качество  воды в водопроводной сети по нормируемым показателям: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кущий показатель – 80%;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левой – 98,0 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2. Качество сбрасываемых сточных вод по нормируемым показателя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текущий показатель – 87 %;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левой – 90 %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беспечение надежности оказания услуг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Аварийность на сетях водопровода и канал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текущий показатель – 4 аварии на 10 км. сети;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левой – 2 аварии на 10 км. сети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Эффективность произво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азмер неучтенных потерь вод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показатель (доля потерь и неучтенных расходов воды от объема подачи в сеть) – 16 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ой – 10 %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обеспечения услуга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Уровень подключения к водопровод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показатель – 90 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ой – 99 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Уровень подключения к канал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показатель – 90 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ой – 99 %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чи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1.Улучшение качества технической воды по следующим показателям:</w:t>
            </w:r>
          </w:p>
          <w:p>
            <w:pPr>
              <w:pStyle w:val="Normal"/>
              <w:jc w:val="both"/>
              <w:rPr/>
            </w:pPr>
            <w:r>
              <w:rPr/>
              <w:t>снижение мутности  воды – до 1,25 мг./л.;</w:t>
            </w:r>
          </w:p>
          <w:p>
            <w:pPr>
              <w:pStyle w:val="Normal"/>
              <w:jc w:val="both"/>
              <w:rPr/>
            </w:pPr>
            <w:r>
              <w:rPr/>
              <w:t>снижение цветности  воды – до 19 Град.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-2015 годы</w:t>
            </w:r>
          </w:p>
        </w:tc>
      </w:tr>
      <w:tr>
        <w:trPr>
          <w:trHeight w:val="545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</w:t>
            </w:r>
          </w:p>
          <w:p>
            <w:pPr>
              <w:pStyle w:val="Normal"/>
              <w:rPr/>
            </w:pPr>
            <w:r>
              <w:rPr/>
              <w:t xml:space="preserve">инвестиционных проектов и их  </w:t>
            </w:r>
          </w:p>
          <w:p>
            <w:pPr>
              <w:pStyle w:val="Normal"/>
              <w:rPr/>
            </w:pPr>
            <w:r>
              <w:rPr/>
              <w:t>Стоимость в</w:t>
            </w:r>
          </w:p>
          <w:p>
            <w:pPr>
              <w:pStyle w:val="Normal"/>
              <w:rPr/>
            </w:pPr>
            <w:r>
              <w:rPr/>
              <w:t>тыс. рубле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прое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(тыс. руб.)</w:t>
            </w:r>
          </w:p>
        </w:tc>
      </w:tr>
      <w:tr>
        <w:trPr>
          <w:trHeight w:val="98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системы водоснабж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етей водопровода по улице Клубная с. Евпракси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5</w:t>
            </w:r>
          </w:p>
        </w:tc>
      </w:tr>
      <w:tr>
        <w:trPr>
          <w:trHeight w:val="98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 сетей  водопровода по улице Ленина села Евпракси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5</w:t>
            </w:r>
          </w:p>
        </w:tc>
      </w:tr>
      <w:tr>
        <w:trPr>
          <w:trHeight w:val="98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 сетей  водопровода по улице Южная села Водян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5</w:t>
            </w:r>
          </w:p>
        </w:tc>
      </w:tr>
      <w:tr>
        <w:trPr>
          <w:trHeight w:val="859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витие системы водоотвед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аварийных участков канализационных сетей протяженностью   300 метр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98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недрение энергосберегаю-щих технолог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насосной станции водопровода  путем установки на них новой аппаратур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76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Техническое перевооружение производств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есперебойного водоснабжения населенных пунктов необходимо приобрести технологическое 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-для подачи воды в центральную систему водоснабжения  резервный электро-насос центробежный консольного тип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>
          <w:trHeight w:val="397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прогнозируемого финансирования за счет всех источников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430,5 тыс. руб., в том числе:</w:t>
            </w:r>
          </w:p>
        </w:tc>
      </w:tr>
      <w:tr>
        <w:trPr>
          <w:trHeight w:val="6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боры от населения за предоставленные услуги по водоснабжению и воотведени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дбавки к тариф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ариф за присоединение к системе коммунальной инфраструктуры – 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 счет средств федерального, регионального и местного бюдже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вестиции.</w:t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6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 и показатели социально - экономической  эффективности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требителей стабильными и качественными услугами водоснабжения и водоотведения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 </w:t>
            </w:r>
            <w:r>
              <w:rPr/>
              <w:t xml:space="preserve">Ликвидация проблемы дефицита технической воды в селах  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Повышение надежности работы системы водоснабжения и водоотведения , снижение аварийности на сетях водопровода и канализации , уменьшение неучтенных потерь воды </w:t>
            </w:r>
          </w:p>
          <w:p>
            <w:pPr>
              <w:pStyle w:val="Style12"/>
              <w:jc w:val="both"/>
              <w:rPr/>
            </w:pPr>
            <w:r>
              <w:rPr/>
              <w:t>Улучшение экологической ситуации на территории сел за счет снижения вероятности аварийных выбросов стоков на рельеф местности 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Повышение надежности работы канализационной  насосной  станции. </w:t>
            </w:r>
          </w:p>
          <w:p>
            <w:pPr>
              <w:pStyle w:val="Style12"/>
              <w:jc w:val="both"/>
              <w:rPr/>
            </w:pPr>
            <w:r>
              <w:rPr/>
              <w:t>Улучшение санитарно-экологической обстановки в селах путем решения проблемы модернизации сооружений канализации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безопасности  населения в селах Евпраксино, Водяновка по линии ГО и ЧС за счет применения современных технологий обеззараживания   воды, совершенствования технологий производства ремонта действующих  сетей  водоснабжения и канализации. улучшение финансово-экономических показателей работы ООО «Вита», снижение себестоимости за счет экономии энергоресурсов, повышения уровня технологического контроля и снижения эксплуатационных издержек производства при эксплуатации и производстве ремонтных работ систем водоснабжения и водоотведения.</w:t>
            </w:r>
          </w:p>
        </w:tc>
      </w:tr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мониторинга и контроля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 директор ООО «Вита»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еализации программы осуществляет глава МО «Евпраксинский сельсовет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2. Пояснительная записк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2.1. Введение</w:t>
      </w:r>
    </w:p>
    <w:p>
      <w:pPr>
        <w:pStyle w:val="Normal"/>
        <w:ind w:firstLine="540"/>
        <w:jc w:val="both"/>
        <w:rPr/>
      </w:pPr>
      <w:r>
        <w:rPr/>
        <w:t>Одной из важных составляющих в системе жизнеобеспечения населения и объектов экономики сел Евпраксино и Водяновка является стабильная и надежная работа системы водоснабжения и водоотведения.</w:t>
      </w:r>
    </w:p>
    <w:p>
      <w:pPr>
        <w:pStyle w:val="Normal"/>
        <w:ind w:firstLine="540"/>
        <w:jc w:val="both"/>
        <w:rPr/>
      </w:pPr>
      <w:r>
        <w:rPr/>
        <w:t>Учитывая засушливый и жаркий климат Астраханской области, особо актуальной проблемой, требующей незамедлительного решения, является бесперебойное обеспечение населения  водой в весеннее-летний период года, когда активизируется использование  воды населением для полива приусадебных участков.</w:t>
      </w:r>
    </w:p>
    <w:p>
      <w:pPr>
        <w:pStyle w:val="Normal"/>
        <w:ind w:firstLine="540"/>
        <w:jc w:val="both"/>
        <w:rPr/>
      </w:pPr>
      <w:r>
        <w:rPr/>
        <w:t>Одной из главных задач при этом является обеспечение населения  сел  технической  водой. В настоящее время в селах существуют проблемные улицы, в которые  вода поступает с перебоями, вызывая справедливые нарекания со стороны населения.</w:t>
      </w:r>
    </w:p>
    <w:p>
      <w:pPr>
        <w:pStyle w:val="Normal"/>
        <w:ind w:firstLine="540"/>
        <w:jc w:val="both"/>
        <w:rPr/>
      </w:pPr>
      <w:r>
        <w:rPr/>
        <w:t>Существует и ряд проблем в системе водоотведения, от работы которой зависит санитарно-экологическое благополучие сел. Решение данных проблем основано на выполнении мероприятий по стабилизации работы канализационной насосной станции, повышении надежности ее работы, реконструкции напорных и самотечных трубопроводов канализации для обеспечения их герметичности и увеличения пропускной способности.</w:t>
      </w:r>
    </w:p>
    <w:p>
      <w:pPr>
        <w:pStyle w:val="Normal"/>
        <w:ind w:firstLine="540"/>
        <w:jc w:val="both"/>
        <w:rPr/>
      </w:pPr>
      <w:r>
        <w:rPr/>
        <w:t>Важным направлением является реконструкция очистных сооружений канализации.</w:t>
      </w:r>
    </w:p>
    <w:p>
      <w:pPr>
        <w:pStyle w:val="Normal"/>
        <w:ind w:firstLine="540"/>
        <w:jc w:val="both"/>
        <w:rPr/>
      </w:pPr>
      <w:r>
        <w:rPr/>
        <w:t>В разделе инвестиционной программы, направленной на решение задачи по энергосбережению, предлагается оснастить насосное оборудование очистных сооружений водопровода,  очистных сооружений канализации новой аппаратурой.</w:t>
      </w:r>
    </w:p>
    <w:p>
      <w:pPr>
        <w:pStyle w:val="Normal"/>
        <w:ind w:firstLine="540"/>
        <w:jc w:val="both"/>
        <w:rPr/>
      </w:pPr>
      <w:r>
        <w:rPr/>
        <w:t>Это техническое решение является стратегическим направлением, так как позволит сократить расход электроэнергии , снизить потери  воды за счет ликвидации избыточных напоров в сетях водопровода и, тем самым, является сдерживающим фактором в росте себестоимости  воды и услуг по канализации.</w:t>
      </w:r>
    </w:p>
    <w:p>
      <w:pPr>
        <w:pStyle w:val="Normal"/>
        <w:ind w:firstLine="540"/>
        <w:jc w:val="both"/>
        <w:rPr/>
      </w:pPr>
      <w:r>
        <w:rPr/>
        <w:t xml:space="preserve">Для решения задачи модернизации существующих магистральных трубопроводов системы водоснабжения, напорных и самотечных трубопроводов канализации, имеющих высокую степень износа, прокладки новых трубопроводов  программой предусматривается приобретение оборудования </w:t>
      </w:r>
    </w:p>
    <w:p>
      <w:pPr>
        <w:pStyle w:val="Normal"/>
        <w:ind w:firstLine="540"/>
        <w:jc w:val="both"/>
        <w:rPr/>
      </w:pPr>
      <w:r>
        <w:rPr/>
        <w:t xml:space="preserve">Данная технология является единственным техническим решением для реконструкции существующих магистральных водоводов , а также прокладки новых трубопроводов системы водоснабжения и водоотведения </w:t>
      </w:r>
    </w:p>
    <w:p>
      <w:pPr>
        <w:pStyle w:val="Normal"/>
        <w:ind w:firstLine="540"/>
        <w:jc w:val="both"/>
        <w:rPr/>
      </w:pPr>
      <w:r>
        <w:rPr/>
        <w:t>Выполнение всего комплекса технических мероприятий данной инвестиционной программы позволит стабилизировать работу систем водоснабжения и водоотведения, повысить надежность работы очистных сооружений водопровода и канализации, решить проблемы экологического характера, связанные со снижением выбросов и сбросов загрязняющих веществ  в атмосферный воздух и на рельеф местности.</w:t>
      </w:r>
    </w:p>
    <w:p>
      <w:pPr>
        <w:pStyle w:val="Normal"/>
        <w:ind w:firstLine="540"/>
        <w:rPr/>
      </w:pPr>
      <w:r>
        <w:rPr/>
        <w:t>2.2. ООО «Вита» производит  водообеспечение населенных пунктов с. Евпраксино, Водяновка с помощью водоочистных сооружений.  Подается  вода населению по трубопроводу, общей протяженностью   22,5 км.</w:t>
      </w:r>
    </w:p>
    <w:p>
      <w:pPr>
        <w:pStyle w:val="Normal"/>
        <w:rPr/>
      </w:pPr>
      <w:r>
        <w:rPr/>
        <w:t xml:space="preserve">          </w:t>
      </w:r>
      <w:r>
        <w:rPr/>
        <w:t>Водоотведение ( канализация) осуществляется в с. Евпраксино с помощью  КНС,      канализационные сети по м-ону «Юность» составляют протяженность – 2 км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.3. Анализ существующих проблем функционирования систем водоснабжения и водоотведения </w:t>
      </w:r>
    </w:p>
    <w:p>
      <w:pPr>
        <w:pStyle w:val="Normal"/>
        <w:ind w:firstLine="540"/>
        <w:jc w:val="both"/>
        <w:rPr/>
      </w:pPr>
      <w:r>
        <w:rPr/>
        <w:t>Развитие рынка по оказанию услуг в области водоснабжения и водоотведения напрямую связано с социально-культурным и экономическим развитием</w:t>
      </w:r>
    </w:p>
    <w:p>
      <w:pPr>
        <w:pStyle w:val="Normal"/>
        <w:ind w:firstLine="540"/>
        <w:jc w:val="both"/>
        <w:rPr/>
      </w:pPr>
      <w:r>
        <w:rPr/>
        <w:t xml:space="preserve">Настоящая инвестиционная программа предусматривает рост объемов полезного отпуска  услуг и улучшение их  качества. </w:t>
      </w:r>
    </w:p>
    <w:p>
      <w:pPr>
        <w:pStyle w:val="Normal"/>
        <w:ind w:firstLine="540"/>
        <w:jc w:val="both"/>
        <w:rPr/>
      </w:pPr>
      <w:r>
        <w:rPr/>
        <w:t>Увеличение объемов полезного отпуска  планируется достичь за счет сокращения количества аварий на сетях водопровода  и сокращения потерь воды, связанных с ее транспортировкой.</w:t>
      </w:r>
    </w:p>
    <w:p>
      <w:pPr>
        <w:pStyle w:val="Normal"/>
        <w:ind w:firstLine="540"/>
        <w:jc w:val="both"/>
        <w:rPr/>
      </w:pPr>
      <w:r>
        <w:rPr/>
        <w:t>Основное внимание в инвестиционной программе уделяется качеству оказываемых услуг водоснабжения и водоотведения. Соответствие современным санитарно-эпидемиологическим и экологическим требованиям достигается путем применения современного оборудования и материалов трубопроводов, способов их прокладки.</w:t>
      </w:r>
    </w:p>
    <w:p>
      <w:pPr>
        <w:pStyle w:val="Normal"/>
        <w:ind w:firstLine="540"/>
        <w:jc w:val="both"/>
        <w:rPr/>
      </w:pPr>
      <w:r>
        <w:rPr/>
        <w:t>Дефицит  воды в летнее время года отмечается в селах Евпраксино, Водяновка Основными причинами дефицита  воды являются высокая степень износа магистральных водоводов, составляющая 90 %. Это не позволяет поддерживать в них давление  воды более 3 кгс/см</w:t>
      </w:r>
      <w:r>
        <w:rPr>
          <w:vertAlign w:val="superscript"/>
        </w:rPr>
        <w:t>2</w:t>
      </w:r>
      <w:r>
        <w:rPr/>
        <w:t>, так как происходит разрыв стенок трубопроводов, который создает аварийные ситу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грузки на сети водопровода ежегодно растут, а реконструкций магистральных водоводов и сооружений не производится.</w:t>
      </w:r>
    </w:p>
    <w:p>
      <w:pPr>
        <w:pStyle w:val="Normal"/>
        <w:ind w:firstLine="540"/>
        <w:jc w:val="both"/>
        <w:rPr/>
      </w:pPr>
      <w:r>
        <w:rPr/>
        <w:t>С экономической точки зрения актуальной является проблема режима подачи  воды населению  в течение суток. В настоящее время регулирование этого процесса осуществляется на сооружениях водопровода вручную путем открытия и закрытия запорной арматуры и включения насосного оборудования. Режим водопотребления изменяется в течение суток и стабилизировать подачу воды в таких условиях практически невозможно. Это приводит к перебоям в подаче воды жителям. К тому же создание избыточных напоров воды в ночное время суток приводит к порывам трубопроводов и нерациональным потерям воды. В настоящее время данная проблема может быть решена путем установки на сооружениях водопровода аппаратуры частотно-регулируемого привода управления насосным оборудованием.</w:t>
      </w:r>
    </w:p>
    <w:p>
      <w:pPr>
        <w:pStyle w:val="Normal"/>
        <w:ind w:firstLine="540"/>
        <w:jc w:val="both"/>
        <w:rPr/>
      </w:pPr>
      <w:r>
        <w:rPr/>
        <w:t>Очень важное значение в обеспечении санитарно-экологического благополучия  села является стабильная и безаварийная работа системы водоотведения. Так же как и система водоснабжения, система водоотведения не получила своего развития и модернизации за последние годы, и в настоящее время существует ряд технических проблем в ее работе.</w:t>
      </w:r>
    </w:p>
    <w:p>
      <w:pPr>
        <w:pStyle w:val="Normal"/>
        <w:ind w:firstLine="540"/>
        <w:jc w:val="both"/>
        <w:rPr/>
      </w:pPr>
      <w:r>
        <w:rPr/>
        <w:t>Основными элементами системы водоотведения, требующими модернизации, являются канализационные насосные станции (КНС).</w:t>
      </w:r>
    </w:p>
    <w:p>
      <w:pPr>
        <w:pStyle w:val="Normal"/>
        <w:ind w:firstLine="540"/>
        <w:jc w:val="both"/>
        <w:rPr/>
      </w:pPr>
      <w:r>
        <w:rPr/>
        <w:t>Канализационная насосная станция, обеспечивающая сбор и транспортировку сточных вод от жилищных массивов , находятся в крайне неудовлетворительном состоянии. Причиной такого состояния являются неблагоприятные условия их эксплуатации, постоянный контакт оборудования со сточными водами, обладающими высокой степенью агрессивности к металлу и бетону.</w:t>
      </w:r>
    </w:p>
    <w:p>
      <w:pPr>
        <w:pStyle w:val="Normal"/>
        <w:ind w:firstLine="540"/>
        <w:jc w:val="both"/>
        <w:rPr/>
      </w:pPr>
      <w:r>
        <w:rPr/>
        <w:t>В результате этого в настоящее время  на  станциии наблюдается высокая степень износа насосного оборудования, технологических трубопроводов и запорной арматуры. Как правило, аварийные ситуации, связанные с выходом из строя КНС, приводят к сбоям в работе системы водоотведения и выходу сточных вод на поверхность земли, создавая при этом неблагоприятную санитарно-экологическую обстановку.</w:t>
      </w:r>
    </w:p>
    <w:p>
      <w:pPr>
        <w:pStyle w:val="Normal"/>
        <w:ind w:firstLine="540"/>
        <w:jc w:val="both"/>
        <w:rPr/>
      </w:pPr>
      <w:r>
        <w:rPr/>
        <w:t>Необходимо провести модернизацию станции с установкой надежного насосного оборудования, исключающего выход из строя КНС.</w:t>
      </w:r>
    </w:p>
    <w:p>
      <w:pPr>
        <w:pStyle w:val="TextBodyIndent"/>
        <w:ind w:left="0" w:firstLine="540"/>
        <w:jc w:val="both"/>
        <w:rPr/>
      </w:pPr>
      <w:r>
        <w:rPr/>
        <w:t>Своевременное устранение аварий и оперативное регулирование всего процесса оказания услуг способствует повышению эффективности производства в целом. Решение всего комплекса проблем предлагается осуществить при проведении полного комплекса мероприятий, предлагаемых ниже.</w:t>
      </w:r>
    </w:p>
    <w:p>
      <w:pPr>
        <w:pStyle w:val="TextBodyIndent"/>
        <w:ind w:left="0" w:firstLine="540"/>
        <w:jc w:val="both"/>
        <w:rPr>
          <w:bCs/>
        </w:rPr>
      </w:pPr>
      <w:r>
        <w:rPr/>
        <w:t>2.4. Ц</w:t>
      </w:r>
      <w:r>
        <w:rPr>
          <w:bCs/>
        </w:rPr>
        <w:t>ели, задачи  и проекты инвестицион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2941" w:leader="none"/>
        </w:tabs>
        <w:suppressAutoHyphens w:val="true"/>
        <w:autoSpaceDE w:val="false"/>
        <w:ind w:firstLine="540"/>
        <w:jc w:val="both"/>
        <w:rPr/>
      </w:pPr>
      <w:r>
        <w:rPr/>
        <w:t>2.4.1. Основными целями и задачами инвестиционной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941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- обеспечение гарантированного долгосрочного и доступного  водоснабжения населения и предприят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941" w:leader="none"/>
        </w:tabs>
        <w:suppressAutoHyphens w:val="true"/>
        <w:autoSpaceDE w:val="false"/>
        <w:ind w:firstLine="540"/>
        <w:jc w:val="both"/>
        <w:rPr/>
      </w:pPr>
      <w:r>
        <w:rPr/>
        <w:t>- обеспечение санитарно-гигиенической и экологической безопасности территории с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941" w:leader="none"/>
        </w:tabs>
        <w:suppressAutoHyphens w:val="true"/>
        <w:autoSpaceDE w:val="false"/>
        <w:ind w:firstLine="540"/>
        <w:jc w:val="both"/>
        <w:rPr/>
      </w:pPr>
      <w:r>
        <w:rPr/>
        <w:t>- обеспечение условий реализации производственной программы ООО «Вит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программы является реализация инвестиционных проектов в полном объеме, качественно и в срок.</w:t>
      </w:r>
    </w:p>
    <w:p>
      <w:pPr>
        <w:pStyle w:val="Normal"/>
        <w:ind w:firstLine="540"/>
        <w:rPr/>
      </w:pPr>
      <w:r>
        <w:rPr/>
        <w:t>2.4.2. Перечень, цели и задачи проектов инвестиционной программы:</w:t>
      </w:r>
    </w:p>
    <w:p>
      <w:pPr>
        <w:pStyle w:val="Normal"/>
        <w:ind w:firstLine="540"/>
        <w:rPr/>
      </w:pPr>
      <w:r>
        <w:rPr/>
        <w:t>Инвестиционный проект № 1</w:t>
      </w:r>
    </w:p>
    <w:p>
      <w:pPr>
        <w:pStyle w:val="Normal"/>
        <w:ind w:firstLine="540"/>
        <w:rPr/>
      </w:pPr>
      <w:r>
        <w:rPr>
          <w:u w:val="single"/>
        </w:rPr>
        <w:t xml:space="preserve">Замена сетей водопровода по улице Клубная села Евпраксино.  </w:t>
      </w:r>
    </w:p>
    <w:p>
      <w:pPr>
        <w:pStyle w:val="Normal"/>
        <w:ind w:firstLine="540"/>
        <w:rPr/>
      </w:pPr>
      <w:r>
        <w:rPr/>
        <w:t xml:space="preserve">Цель и задачи: бесперебойная подача воды и сокращение потерь в сетях. Решение этой задачи позволит ликвидировать дефицит  во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вестиционный проект № 2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мена сетей водопровода по улице Ленина села Евпраксино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Цель и задачи: бесперебойная подача воды и сокращение потерь в сетях. Решение этой задачи позволит ликвидировать дефицит  во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вестиционный проект № 3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мена сетей водопровода по улице Южная села Водяновка</w:t>
      </w:r>
    </w:p>
    <w:p>
      <w:pPr>
        <w:pStyle w:val="Normal"/>
        <w:ind w:firstLine="540"/>
        <w:jc w:val="both"/>
        <w:rPr/>
      </w:pPr>
      <w:r>
        <w:rPr/>
        <w:t xml:space="preserve">Цель и задачи: бесперебойная подача воды и сокращение потерь в сетях. Решение этой задачи позволит ликвидировать дефицит  во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вестиционный проект № 4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мена аварийных участков канализационных сетей протяженностью 300 метро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Цель и задачи: восстановление системы водоотведения, увеличение нагрузки и пропускной способности  сетей канализации , восстановление герметичности сетей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Инвестиционный проект № 5 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Автоматизация ВОС.</w:t>
      </w:r>
    </w:p>
    <w:p>
      <w:pPr>
        <w:pStyle w:val="Normal"/>
        <w:ind w:firstLine="540"/>
        <w:jc w:val="both"/>
        <w:rPr/>
      </w:pPr>
      <w:r>
        <w:rPr/>
        <w:t>Цель и задачи: повышение надежности работы системы водоснабжения ,способствует высвобождению трудовых ресурсов ,повышает эффективность и надежность системы водоснабжения ,экономии электроэнерг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нвестиционный проект №6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Приобретение для ВОС  нового резервного  оборудования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Цель и задачи: стабильность и надежность работы системы водоснабжения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2.5. </w:t>
      </w:r>
      <w:r>
        <w:rPr>
          <w:bCs/>
        </w:rPr>
        <w:t>Технический анализ основных путей достижения целей инвестиционной программы и обеспечения доступа новых потребителей</w:t>
      </w:r>
    </w:p>
    <w:p>
      <w:pPr>
        <w:pStyle w:val="Normal"/>
        <w:ind w:firstLine="540"/>
        <w:jc w:val="both"/>
        <w:rPr/>
      </w:pPr>
      <w:r>
        <w:rPr/>
        <w:t>В технических мероприятиях инвестиционной программы отражены пути модернизации систем водоснабжения и водоотведения, направленные на стабилизацию работы этих систем и ликвидацию дефицита  воды в  периоды ее максимального потребления.</w:t>
      </w:r>
    </w:p>
    <w:p>
      <w:pPr>
        <w:pStyle w:val="Normal"/>
        <w:ind w:firstLine="540"/>
        <w:jc w:val="both"/>
        <w:rPr/>
      </w:pPr>
      <w:r>
        <w:rPr/>
        <w:t>2.6. План технических мероприятий проектов инвестиционной программы</w:t>
      </w:r>
    </w:p>
    <w:p>
      <w:pPr>
        <w:pStyle w:val="Normal"/>
        <w:ind w:firstLine="540"/>
        <w:jc w:val="both"/>
        <w:rPr/>
      </w:pPr>
      <w:r>
        <w:rPr/>
        <w:t>В плане технических мероприятий инвестиционной программы развития системы водоснабжения и водоотведения ООО «Вита»  определены полный комплекс мероприятий для реализации программы, цели, индикаторы, позволяющие осуществлять мониторинг программы.</w:t>
      </w:r>
    </w:p>
    <w:p>
      <w:pPr>
        <w:pStyle w:val="Normal"/>
        <w:ind w:firstLine="540"/>
        <w:jc w:val="both"/>
        <w:rPr/>
      </w:pPr>
      <w:r>
        <w:rPr/>
        <w:t>Сроки реализации мероприятий инвестиционных проектов, отраженных в инвестиционной программе по годам, определены по мере их приоритетности и значимости для стабилизации работы систем водоснабжения и водоотведе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2.7. Обоснование расчета стоимости затрат инвестиционных проектов инвестиционной программы</w:t>
      </w:r>
    </w:p>
    <w:p>
      <w:pPr>
        <w:pStyle w:val="TextBody"/>
        <w:spacing w:before="0" w:after="0"/>
        <w:ind w:firstLine="540"/>
        <w:jc w:val="both"/>
        <w:rPr/>
      </w:pPr>
      <w:r>
        <w:rPr/>
        <w:t>Расчет затрат на выполнение инвестиционной программы складывается из стоимости мероприятий по направлениям и инвестиционным проектам.</w:t>
      </w:r>
    </w:p>
    <w:p>
      <w:pPr>
        <w:pStyle w:val="TextBody"/>
        <w:spacing w:before="0" w:after="0"/>
        <w:ind w:firstLine="540"/>
        <w:rPr/>
      </w:pPr>
      <w:r>
        <w:rPr/>
        <w:t>2.8. Финансовый план реализации инвестиционной программы</w:t>
      </w:r>
    </w:p>
    <w:p>
      <w:pPr>
        <w:pStyle w:val="Normal"/>
        <w:ind w:firstLine="540"/>
        <w:jc w:val="both"/>
        <w:rPr/>
      </w:pPr>
      <w:r>
        <w:rPr/>
        <w:t xml:space="preserve">В инвестиционной программе произведен расчет финансовых средств, необходимых для реализации программных мероприятий по годам </w:t>
      </w:r>
    </w:p>
    <w:p>
      <w:pPr>
        <w:pStyle w:val="Normal"/>
        <w:ind w:firstLine="540"/>
        <w:jc w:val="both"/>
        <w:rPr/>
      </w:pPr>
      <w:r>
        <w:rPr/>
        <w:t>2.9. Оценка риска при возможных срывах в реализации инвестиционной программы</w:t>
      </w:r>
    </w:p>
    <w:p>
      <w:pPr>
        <w:pStyle w:val="Normal"/>
        <w:ind w:firstLine="540"/>
        <w:jc w:val="both"/>
        <w:rPr/>
      </w:pPr>
      <w:r>
        <w:rPr/>
        <w:t>Инвестиционная программа содержит потенциальные риски, которые обусловлены следующими обстоятельствам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720" w:leader="none"/>
        </w:tabs>
        <w:ind w:left="0" w:firstLine="900"/>
        <w:rPr/>
      </w:pPr>
      <w:r>
        <w:rPr/>
        <w:t>выполнение инвестиционной программы не в полном объеме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720" w:leader="none"/>
        </w:tabs>
        <w:ind w:left="0" w:firstLine="900"/>
        <w:rPr/>
      </w:pPr>
      <w:r>
        <w:rPr/>
        <w:t>несоблюдение сроков реализации мероприятий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720" w:leader="none"/>
        </w:tabs>
        <w:ind w:left="0" w:firstLine="900"/>
        <w:rPr/>
      </w:pPr>
      <w:r>
        <w:rPr/>
        <w:t>недостаточное финансовое обеспечение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720" w:leader="none"/>
        </w:tabs>
        <w:ind w:left="0" w:firstLine="900"/>
        <w:jc w:val="both"/>
        <w:rPr/>
      </w:pPr>
      <w:r>
        <w:rPr/>
        <w:t>недоиспользование или невостребованность вновь введенных производственных мощностей.</w:t>
      </w:r>
    </w:p>
    <w:p>
      <w:pPr>
        <w:pStyle w:val="Normal"/>
        <w:ind w:firstLine="540"/>
        <w:jc w:val="both"/>
        <w:rPr/>
      </w:pPr>
      <w:r>
        <w:rPr/>
        <w:t>Из четырех вышеперечисленных факторов риска наиболее реальным представляется недостаточное финансовое обеспечение. Именно недостаточное или несвоевременное финансирование создает угрозу срыва реализации инвестиционной программы.</w:t>
      </w:r>
    </w:p>
    <w:p>
      <w:pPr>
        <w:pStyle w:val="Normal"/>
        <w:ind w:firstLine="540"/>
        <w:jc w:val="both"/>
        <w:rPr/>
      </w:pPr>
      <w:r>
        <w:rPr/>
        <w:t>Государственное регулирование тарифов на услуги водоснабжения и водоотведения, надбавок к ним, а также тарифов на подключение к системам водоснабжения и водоотведения может повлиять на возникновение риска. Это связано с тем, что действующее законодательство ограничивает увеличение тарифов путем утверждения индексов максимально возможного их изменения. А результатом утверждения необоснованных тарифов будут убытки предприят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10. Расчет тарифа на подключение к системам водоснабжения и водоотведения вновь создаваемых  объектов недвижим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тарифа на подключение к системе водоснабжения и водоотведения произведен путем деления части объема внебюджетных финансовых средств  реализации инвестиционной программы развития системы водоснабжения и водоотведения ООО «Вита», и в программных мероприятиях на объем заявленной нагрузки, представляющей собой объемы роста водоснабжения и водоотведения в период с 2013 года по 2015 год за счет ежегодного ввода нового жилья и объектов нежилого фонда и прочих подсоединений (приложения N 1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Организация мониторинга и контроля хода реализации инвестиционной программы</w:t>
      </w:r>
    </w:p>
    <w:p>
      <w:pPr>
        <w:pStyle w:val="Normal"/>
        <w:ind w:firstLine="540"/>
        <w:jc w:val="both"/>
        <w:rPr/>
      </w:pPr>
      <w:r>
        <w:rPr/>
        <w:t>Контроль за реализацией и</w:t>
      </w:r>
      <w:r>
        <w:rPr>
          <w:bCs/>
        </w:rPr>
        <w:t>нвестиционной программы ООО «Вита» по развитию системы водоснабжения  и водоотведения сел Евпраксино и Водяновка на период 2013-2015 годы</w:t>
      </w:r>
      <w:r>
        <w:rPr/>
        <w:t xml:space="preserve"> осуществляет Глава  МО «Евпраксинский сельсовет» </w:t>
      </w:r>
    </w:p>
    <w:p>
      <w:pPr>
        <w:pStyle w:val="Normal"/>
        <w:ind w:firstLine="540"/>
        <w:jc w:val="both"/>
        <w:rPr/>
      </w:pPr>
      <w:r>
        <w:rPr/>
        <w:t>Органы местного самоуправления организуют экспертные проверки хода реализации программы.</w:t>
      </w:r>
    </w:p>
    <w:p>
      <w:pPr>
        <w:pStyle w:val="Normal"/>
        <w:ind w:firstLine="540"/>
        <w:jc w:val="both"/>
        <w:rPr/>
      </w:pPr>
      <w:r>
        <w:rPr/>
        <w:t>При этом обращается внимание на выполнение сроков реализации программных мероприятий, целевое и эффективное использование средств, выделяемых из бюджетов и внебюджетных источников, конечные результаты программы. По результатам экспертных проверок подготавливаются предложения о целесообразности продолжения работ и финансирования программы, применения санкций к участникам реализации программы, а также предложения по корректировке нормативных правовых актов, регламентирующих реализацию программы.</w:t>
      </w:r>
    </w:p>
    <w:p>
      <w:pPr>
        <w:pStyle w:val="Normal"/>
        <w:ind w:firstLine="720"/>
        <w:jc w:val="both"/>
        <w:rPr/>
      </w:pPr>
      <w:r>
        <w:rPr/>
        <w:t>4. Оценка эффективности, социально-экономических и экологических последствий реализации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вестиционной программе ООО</w:t>
      </w:r>
    </w:p>
    <w:p>
      <w:pPr>
        <w:pStyle w:val="ConsPlusNormal"/>
        <w:widowControl/>
        <w:tabs>
          <w:tab w:val="clear" w:pos="708"/>
          <w:tab w:val="left" w:pos="12660" w:leader="none"/>
          <w:tab w:val="right" w:pos="155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ит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системы водоснабж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оотведения МО «Евпраксинский сельсовет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3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А НА ПОДКЛЮЧЕНИЕ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М ВОДОСНАБЖЕНИЯ И ВОДООТВЕДЕНИЯ ООО  «Вит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69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5"/>
        <w:gridCol w:w="1483"/>
        <w:gridCol w:w="2122"/>
        <w:gridCol w:w="1215"/>
        <w:gridCol w:w="2165"/>
        <w:gridCol w:w="1215"/>
        <w:gridCol w:w="7"/>
        <w:gridCol w:w="163"/>
        <w:gridCol w:w="1212"/>
        <w:gridCol w:w="1215"/>
        <w:gridCol w:w="1215"/>
        <w:gridCol w:w="1222"/>
      </w:tblGrid>
      <w:tr>
        <w:trPr>
          <w:trHeight w:val="360" w:hRule="atLeast"/>
          <w:cantSplit w:val="true"/>
        </w:trPr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Инвестиционной программы,   </w:t>
              <w:br/>
              <w:t xml:space="preserve">финансируемые за счет платы за подключение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5 </w:t>
              <w:br/>
              <w:t xml:space="preserve">гг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5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водоснабжения муниципального образования                                  </w:t>
            </w:r>
          </w:p>
        </w:tc>
        <w:tc>
          <w:tcPr>
            <w:tcW w:w="5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1. Замена сетей водопровода по улице Клубная с. Евпраксино                  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р. 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2. Замена сетей водопровода по улице Ленина с. Евпраксино                  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р. 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3. Замена сетей водопровода по ул. Южная с. Водяно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5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5. Автоматизация ВОС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6. Приобретение резервного оборудования на ВОС         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водоотведения муниципального образования                                </w:t>
            </w:r>
          </w:p>
        </w:tc>
        <w:tc>
          <w:tcPr>
            <w:tcW w:w="5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4. Замена аварийных участков канализационных сетей, протяженностью 300 метр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р. 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р. 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5  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5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на подключение к системам водоснабжения и водоотведения</w:t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по инвестиционной  программе,</w:t>
              <w:br/>
              <w:t>планируемые за счет установления тарифа  на</w:t>
              <w:br/>
              <w:t xml:space="preserve">подключение                          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р. 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5  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5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объемов      водопотребления и</w:t>
              <w:br/>
              <w:t xml:space="preserve">водоотведения                        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куб.</w:t>
              <w:br/>
              <w:t xml:space="preserve">м   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,4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5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9</w:t>
            </w:r>
          </w:p>
        </w:tc>
        <w:tc>
          <w:tcPr>
            <w:tcW w:w="5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нагрузки     водопотребления и</w:t>
              <w:br/>
              <w:t xml:space="preserve">водоотведения в сутки                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куб. м/</w:t>
              <w:br/>
              <w:t xml:space="preserve">сутки 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9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6</w:t>
            </w:r>
          </w:p>
        </w:tc>
        <w:tc>
          <w:tcPr>
            <w:tcW w:w="5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   на    подключение       к системам</w:t>
              <w:br/>
              <w:t xml:space="preserve">водоснабжения и водоотведения        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0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5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53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/>
  </w:style>
  <w:style w:type="paragraph" w:styleId="1">
    <w:name w:val="1"/>
    <w:basedOn w:val="Normal"/>
    <w:next w:val="Style12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18:00Z</dcterms:created>
  <dc:creator>Комитет экономики</dc:creator>
  <dc:description/>
  <cp:keywords/>
  <dc:language>en-US</dc:language>
  <cp:lastModifiedBy>Светлана</cp:lastModifiedBy>
  <cp:lastPrinted>2012-12-23T15:52:00Z</cp:lastPrinted>
  <dcterms:modified xsi:type="dcterms:W3CDTF">2013-02-03T21:46:00Z</dcterms:modified>
  <cp:revision>4</cp:revision>
  <dc:subject/>
  <dc:title>ВВЕДЕНИЕ</dc:title>
</cp:coreProperties>
</file>