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 05 декабря 2012 г.   № 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РАММЕ КОМПЛЕКСНОГО РАЗВИТИЯ СИСТЕМ</w:t>
      </w:r>
    </w:p>
    <w:p>
      <w:pPr>
        <w:pStyle w:val="Normal"/>
        <w:jc w:val="center"/>
        <w:rPr/>
      </w:pPr>
      <w:r>
        <w:rPr/>
        <w:t xml:space="preserve">КОММУНАЛЬНОЙ ИНФРАСТРУКТУРЫ  МУНИЦИПАЛЬНОГО ОБРАЗОВАНИЯ </w:t>
      </w:r>
    </w:p>
    <w:p>
      <w:pPr>
        <w:pStyle w:val="Normal"/>
        <w:jc w:val="center"/>
        <w:rPr/>
      </w:pPr>
      <w:r>
        <w:rPr/>
        <w:t>«ЕВПРАКСИНСКИЙ СЕЛЬСОВЕТ» НА 2013 - 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овышения эффективности функционирования коммунальных систем жизнеобеспечения муниципального образования «Евпраксинский сельсовет», обеспечения потребностей развивающегося производственного комплекса и жилищного строительства в энергоресурсах и коммунальных услугах, на основании Федерального закона от 30.12.2004 № 210-ФЗ «Об основах регулирования тарифов организаций коммунального комплекса», в соответствии со статьей 8, 30 Устава муниципального образования «Евпраксинский сельсовет», Совет муниципального образования «Евпраксинский сельсовет» решил: </w:t>
      </w:r>
    </w:p>
    <w:p>
      <w:pPr>
        <w:pStyle w:val="Normal"/>
        <w:rPr/>
      </w:pPr>
      <w:r>
        <w:rPr/>
        <w:t xml:space="preserve">1. Утвердить «Программу комплексного развития систем коммунальной инфраструктуры муниципального образования «Евпраксинский сельсовет» на 2013 - 2015 годы». </w:t>
      </w:r>
    </w:p>
    <w:p>
      <w:pPr>
        <w:pStyle w:val="Normal"/>
        <w:rPr/>
      </w:pPr>
      <w:r>
        <w:rPr/>
        <w:t xml:space="preserve">2. Финансово – экономическому отделу администрации муниципального образования «Евпраксинский сельсовет» при дефиците бюджета 2013 года и формировании бюджета на 2014 – 2015 годы предусмотреть средства на реализацию программы с учетом прогнозируемых поступлений в доходную часть бюджета и оказания финансовой поддержки муниципальному образованию на федеральном и областном уровне. </w:t>
      </w:r>
    </w:p>
    <w:p>
      <w:pPr>
        <w:pStyle w:val="Normal"/>
        <w:rPr/>
      </w:pPr>
      <w:r>
        <w:rPr/>
        <w:t xml:space="preserve">3. Обнародовать настоящее решение. </w:t>
      </w:r>
    </w:p>
    <w:p>
      <w:pPr>
        <w:pStyle w:val="TextBodyIndent"/>
        <w:ind w:left="142" w:right="-31" w:hanging="142"/>
        <w:rPr/>
      </w:pPr>
      <w:r>
        <w:rPr/>
        <w:t xml:space="preserve">4. </w:t>
      </w:r>
      <w:r>
        <w:rPr>
          <w:iCs/>
        </w:rPr>
        <w:t>Контроль за исполнением настоящего Решения возложить на председателя комиссии по вопросам ЖКХ (Чернышовой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Евпраксинский сельсовет»:                          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Евпраксинский сельсовет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05.12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>ПРОГРАММА</w:t>
        <w:br/>
      </w:r>
      <w:r>
        <w:rPr>
          <w:sz w:val="44"/>
          <w:szCs w:val="44"/>
        </w:rPr>
        <w:t xml:space="preserve">КОМПЛЕКСНОГО  РАЗВИТИЯ  СИСТЕМ КОММУНАЛЬНОЙ  ИНФРАСТРУКТУР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  ОБРАЗОВАНИЯ </w:t>
      </w:r>
    </w:p>
    <w:p>
      <w:pPr>
        <w:pStyle w:val="Normal"/>
        <w:jc w:val="center"/>
        <w:rPr/>
      </w:pPr>
      <w:r>
        <w:rPr>
          <w:sz w:val="44"/>
          <w:szCs w:val="44"/>
        </w:rPr>
        <w:t>«ЕВПРАКСИНСКИЙ  СЕЛЬСОВЕТ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Евпраксино</w:t>
      </w:r>
    </w:p>
    <w:p>
      <w:pPr>
        <w:pStyle w:val="Normal"/>
        <w:jc w:val="center"/>
        <w:rPr/>
      </w:pPr>
      <w:r>
        <w:rPr/>
        <w:t>2012 г.</w:t>
      </w:r>
    </w:p>
    <w:p>
      <w:pPr>
        <w:sectPr>
          <w:type w:val="continuous"/>
          <w:pgSz w:w="11906" w:h="16838"/>
          <w:pgMar w:left="1622" w:right="851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ОГРАММА</w:t>
        <w:br/>
        <w:t>КОМПЛЕКСНОГО РАЗВИТИЯ СИСТЕМ КОММУНАЛЬНОЙ ИНФРАСТРУКТУРЫ МУНИЦИПАЛЬНОГО ОБРАЗОВАНИЯ «ЕВПРАКСИН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  <w:br/>
        <w:t>КОМПЛЕКСНОГО РАЗВИТИЯ СИСТЕМ КОММУНАЛЬНОЙ ИНФРАСТРУКТУРЫ МУНИЦИПАЛЬНОГО ОБРАЗОВАНИЯ «ЕВПРАКСИН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Наименование</w:t>
      </w:r>
      <w:r>
        <w:rPr/>
        <w:t xml:space="preserve"> – Программа комплексного развития систем программы коммунальной инфраструктуры муниципального образования «Евпраксинский сельсовет» на 2010-201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ание</w:t>
      </w:r>
      <w:r>
        <w:rPr/>
        <w:t xml:space="preserve"> – Федеральный закон от 30.12.2004 №210-ФЗ для разработки «Об основах регулирования тарифов организаций программы коммунального комплекса» с изменениями, внесенными Федеральным законом от 26.12.2005 №18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казчик </w:t>
      </w:r>
      <w:r>
        <w:rPr/>
        <w:t xml:space="preserve">– Администрация муниципального образования «Евпраксинский сельсовет» </w:t>
      </w:r>
    </w:p>
    <w:p>
      <w:pPr>
        <w:pStyle w:val="Normal"/>
        <w:jc w:val="both"/>
        <w:rPr/>
      </w:pPr>
      <w:r>
        <w:rPr>
          <w:u w:val="single"/>
        </w:rPr>
        <w:t>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 программы</w:t>
      </w:r>
      <w:r>
        <w:rPr/>
        <w:t xml:space="preserve"> – Повышение эффективности функционирования коммунальных систем жизнеобеспечения муниципального образования «Евпраксинский сельсов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требностей развивающегося производственного комплекса и жилищного строительства в энергоресурсах и коммунальных услу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коммунальных услу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 – обеспечение надежности функционирования систем программы коммунальной инфраструк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ение экологической  ситуации на территории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мощности и пропускной способности систем коммунальной инфраструктуры.</w:t>
      </w:r>
    </w:p>
    <w:p>
      <w:pPr>
        <w:pStyle w:val="Normal"/>
        <w:jc w:val="both"/>
        <w:rPr/>
      </w:pPr>
      <w:r>
        <w:rPr>
          <w:u w:val="single"/>
        </w:rPr>
        <w:t xml:space="preserve">Исполнители – </w:t>
      </w:r>
      <w:r>
        <w:rPr/>
        <w:t>ООО «Миг», ОАО Астраханьрегионгаз,  ОАО Астраханьэнерго.</w:t>
      </w:r>
    </w:p>
    <w:p>
      <w:pPr>
        <w:pStyle w:val="Normal"/>
        <w:jc w:val="both"/>
        <w:rPr/>
      </w:pPr>
      <w:r>
        <w:rPr>
          <w:u w:val="single"/>
        </w:rPr>
        <w:t>Сроки реализации программы</w:t>
      </w:r>
      <w:r>
        <w:rPr/>
        <w:t xml:space="preserve">  – 2013 – 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сточники финансирования программы –</w:t>
      </w:r>
      <w:r>
        <w:rPr/>
        <w:t xml:space="preserve"> финансирование мероприятий и проектов, входящих в программу,   осуществляется за счет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естиционной надбавки к тарифу на коммунальные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ы за присоединение к объектам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организаций коммунального  комплекса и инве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жидаемые результаты реализаци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надежности функционирования систем коммунальной инфраструк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квидация аварийных и полностью изношенных объектов коммунального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предоставляемых коммун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нженерной инфраструктурой участков, определяемых для вновь строящегося жилого фонда и объектов соцкульт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истема </w:t>
      </w:r>
      <w:r>
        <w:rPr/>
        <w:t>-  контроль за исполнением программы осуществляется администрацией муниципального образования «Евпраксин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Муниципальное образование «Евпраксинский сельсовет» состоит из трех объединенных общей территорией сельских населенных пунктов – село Евпраксино, село Водяновка и село Веселая Грива.  Численность населения составляет   2541 человек. Наблюдается некоторый рост численности населения в последние годы, который обусловлен миграционными процессами и программой президента  «О дополнительных мерах государственной поддержки семей, имеющих детей» №256 – ФЗ от 29.12.2006 года.              </w:t>
      </w:r>
    </w:p>
    <w:p>
      <w:pPr>
        <w:pStyle w:val="Normal"/>
        <w:ind w:firstLine="540"/>
        <w:jc w:val="both"/>
        <w:rPr/>
      </w:pPr>
      <w:r>
        <w:rPr/>
        <w:t>Общий земельный фонд муниципального образования «Евпраксинский сельсовет» составляет 5000 га.  Большую часть земельного фонда составляют земли сельскохозяйственного назначения и используются они по своему назначению, т.е. под сенокосы, пашни, пастбища. В распоряжении муниципального образования есть и земли запаса, которые раздаются под индивидуальное жилищное строительство. Уровень доходов населения при введении эффективной программы ипотечного кредитования позволит обеспечить реализацию программы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Программа комплексного развития  систем коммунальной инфраструктуры муниципального образования «Евпраксинский сельсовет» на период 2013-2015 годы предусматривает обеспечение всеми видами энергоресурсов земельных участков, отведенных под перспективную жилую застройку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/>
        <w:t>Программа направлена на обеспечение надежного и устойчивого предоставления  потребителей коммунальными  услугами надлежащего качества, снижения износа объектов коммунальной инфраструктуры, разработку и внедрение мер по стимулированию эффективного  и рационального  хозяйствования организаций коммунального комплекса, привлечение внебюджетных средств, в том числе частных инвестиций.</w:t>
      </w:r>
    </w:p>
    <w:p>
      <w:pPr>
        <w:pStyle w:val="Normal"/>
        <w:ind w:firstLine="540"/>
        <w:jc w:val="both"/>
        <w:rPr/>
      </w:pPr>
      <w:r>
        <w:rPr/>
        <w:t>Программа является одним из важнейших инструментов реализации приоритетного национального  проекта «Доступное и комфортное жилье – гражданам России», Федеральной целевой программы «Жилище»  на 2006-2010 годы, утвержденной Постановлением Правительства Российской Федерации от 31.12.2005 № 865 «О дополнительных мерах по реализации федеральной целевой программы «Жилище» на 2002 – 2010 годы», и подпрограмм «Обеспечение земельных участков коммунальной инфраструктурой в целях жилищного строительства», «Модернизация объектов коммунальной инфраструктуры», а также Федерального закона от 30.12.2004 №210-ФЗ «Об основах регулирования тарифов организаций коммуналь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ПРОБЛЕМЫ И ОБОСНОВАНИЕ НЕОБХОДИМОСТИ РЕШЕНИЯ.</w:t>
      </w:r>
    </w:p>
    <w:p>
      <w:pPr>
        <w:pStyle w:val="Normal"/>
        <w:ind w:firstLine="540"/>
        <w:jc w:val="both"/>
        <w:rPr/>
      </w:pPr>
      <w:r>
        <w:rPr/>
        <w:t xml:space="preserve">На сегодняшний день система Жилищно-коммунального хозяйства  является крайне неэффективной и затратной. Содержание этой системы в её нынешном виде непосильно ни для потребителей Жилищно-коммунальных услуг, ни для бюджетной сферы, ни для организаций жилищно-коммунального комплекса. </w:t>
      </w:r>
    </w:p>
    <w:p>
      <w:pPr>
        <w:pStyle w:val="Normal"/>
        <w:ind w:firstLine="540"/>
        <w:jc w:val="both"/>
        <w:rPr/>
      </w:pPr>
      <w:r>
        <w:rPr/>
        <w:t>Износ систем коммунальной инфраструктуры составляет более 70% и продолжает увеличиваться, что снижает надежность и устойчивость систем инженерного оборудования. В течении последних лет практически не обновляется основное технологическое оборудование энергоемких предприятий. До настоящего времени не создан реальный механизм стимулирования ресурсосбережения, а также привлечения инвестиций в данную отрасль.</w:t>
      </w:r>
    </w:p>
    <w:p>
      <w:pPr>
        <w:pStyle w:val="Normal"/>
        <w:ind w:firstLine="540"/>
        <w:jc w:val="both"/>
        <w:rPr/>
      </w:pPr>
      <w:r>
        <w:rPr/>
        <w:t xml:space="preserve">Из-за ветхости коммуникационных (инженерных) сетей значительно превышены  нормативы потери энергоресурсов. </w:t>
      </w:r>
    </w:p>
    <w:p>
      <w:pPr>
        <w:pStyle w:val="Normal"/>
        <w:ind w:firstLine="540"/>
        <w:jc w:val="both"/>
        <w:rPr/>
      </w:pPr>
      <w:r>
        <w:rPr/>
        <w:t>Ремонт сетей и оборудования систем водоснабжения, коммуникаций энергетики почти полностью уступил место аварийно-восстановительным работам, единичные затраты на проведение которых в несколько раз выше, чем затраты плановый ремонт таких же объектов. Это еще больше усугубляет нехватку ресурсов, ведет к лавинообразному накапливанию недороментов и падению  надежности инженерных сетей.</w:t>
      </w:r>
    </w:p>
    <w:p>
      <w:pPr>
        <w:pStyle w:val="Normal"/>
        <w:ind w:firstLine="540"/>
        <w:jc w:val="both"/>
        <w:rPr/>
      </w:pPr>
      <w:r>
        <w:rPr/>
        <w:t>Одной из приоритетных проблем муниципального образования является обеспечение качественной холодной водой  и в достаточном количестве, решение которой  необходимо для сохранения здоровья, улучшения условий деятельности и повышения уровня качества жизни населения. Для достижения этих целей необходимо решить комплекс задач по обеспечению источников  питьевого водоснабжения в соответствии с санитарно-гигиеническим требованиям, строительству новых линий и повышение эффективности и надежности функционирования существующих систем  водоснабжения за счет реализации технических, санитарных мероприятий, совершенствование технологий обработки воды на водоочистных станциях, развития  систем забора, транспортировки воды и водоотведения.</w:t>
      </w:r>
    </w:p>
    <w:p>
      <w:pPr>
        <w:pStyle w:val="Normal"/>
        <w:ind w:firstLine="540"/>
        <w:jc w:val="both"/>
        <w:rPr/>
      </w:pPr>
      <w:r>
        <w:rPr/>
        <w:t>Состояние коммунального хозяйства характеризуется дотационностью отрасли и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, как следствие, высокой степенью износа основных фондов, неэффективной работой  предприятий, большими потерями энергии, воды и других ресурсов. Жилищно-коммунальные предприятия не имеют серьезных экономических стимулов оптимизации структуры тарифов, снижения нерациональных затрат материально-технических ресурсов. Все это свидетельствует о наличии в отрасли острой потребности в программе координированных действий.</w:t>
      </w:r>
    </w:p>
    <w:p>
      <w:pPr>
        <w:pStyle w:val="Normal"/>
        <w:ind w:firstLine="540"/>
        <w:jc w:val="both"/>
        <w:rPr/>
      </w:pPr>
      <w:r>
        <w:rPr/>
        <w:t>Первые шаги в данном направлении уже сделаны.</w:t>
      </w:r>
    </w:p>
    <w:p>
      <w:pPr>
        <w:pStyle w:val="Normal"/>
        <w:ind w:firstLine="540"/>
        <w:jc w:val="both"/>
        <w:rPr/>
      </w:pPr>
      <w:r>
        <w:rPr/>
        <w:t>Создание условий для притока  частных инвестиций могло бы кардинально изменить финансовое положение отрасли. Для достижения баланса интересов потребителей услуг и организаций коммунального комплекса, для обеспечения доступности этих услуг для потребителей, а так же для обеспечения эффективного функционирования организаций коммунального комплекса Федеральным законом от 30.12.2004 №210-ФЗ «Об основах регулирования тарифов организаций коммунального комплекса» предполагается введение механизма платы за подключение объектов капитального  строительства к сетям инженерно-технического обеспечения.</w:t>
      </w:r>
    </w:p>
    <w:p>
      <w:pPr>
        <w:pStyle w:val="Normal"/>
        <w:ind w:firstLine="540"/>
        <w:jc w:val="both"/>
        <w:rPr/>
      </w:pPr>
      <w:r>
        <w:rPr/>
        <w:t>Составляющей частью реализации механизма взимания платы за подключение к сетям инженерно-технического обеспечения является разработка и утверждение Советом МО «Евпраксин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ЦЕЛИ И ЗАДАЧИ 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ереход от стратегии преодоления кризиса к стратегии подъема и устойчивого развития отрасли охватывает длительный период, выходящий за пределы действия данной Программы. </w:t>
      </w:r>
    </w:p>
    <w:p>
      <w:pPr>
        <w:pStyle w:val="Normal"/>
        <w:ind w:firstLine="540"/>
        <w:rPr/>
      </w:pPr>
      <w:r>
        <w:rPr/>
        <w:t xml:space="preserve">Соответственно цели и задачи настоящей Программы определяются, исходя из необходимости оптимального сочетания долгосрочных целей социально-экономического развития жилищно-коммунального хозяйства Муниципального образования «Евпраксинский сельсовет» с постановкой задач реально выполнимых в период 2013 - 2015 г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ЦЕЛИ 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вышение эффективности, устойчивости и надежности функционирования систем коммунальной инфраструктуры: электроснабжения, газоснабжения, водоснабжения и водоотведения сел Евпраксино, Водяновка, В. Грива,  улучшение качества предоставления услуг с одновременным решением задачи по снижению нерациональных затрат, обеспечение населения коммунальными услугами нормативного  качества и в достаточном количестве. </w:t>
      </w:r>
    </w:p>
    <w:p>
      <w:pPr>
        <w:pStyle w:val="Normal"/>
        <w:ind w:firstLine="540"/>
        <w:rPr/>
      </w:pPr>
      <w:r>
        <w:rPr>
          <w:color w:val="000000"/>
          <w:spacing w:val="1"/>
        </w:rPr>
        <w:t xml:space="preserve">Решение задачи обеспечения санитарно-гигиенической и экологической безопасности территории сел, населения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ОСНОВНЫЕ ЗАДАЧ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инансовое оздоровление организаций жилищно-коммунального комплекса путем доведения тарифов до экономически обоснованного уровня; </w:t>
      </w:r>
    </w:p>
    <w:p>
      <w:pPr>
        <w:pStyle w:val="Normal"/>
        <w:rPr/>
      </w:pPr>
      <w:r>
        <w:rPr/>
        <w:t xml:space="preserve">- 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, экономически заинтересовывающих их в сокращении затрат и ресурсов, развитие деятельности по управлению муниципальными объектами коммунальной инфраструктуры с привлечением частного бизнеса; </w:t>
      </w:r>
    </w:p>
    <w:p>
      <w:pPr>
        <w:pStyle w:val="Normal"/>
        <w:rPr/>
      </w:pPr>
      <w:r>
        <w:rPr/>
        <w:t xml:space="preserve">- обеспечение муниципальной поддержки процесса модернизации коммунального комплекса как путем предоставления бюджетных средств, в основном, на возвратной основе, так и формирование финансовых инструментов предоставления гарантий по привлекаемым инвестициям; </w:t>
      </w:r>
    </w:p>
    <w:p>
      <w:pPr>
        <w:pStyle w:val="Normal"/>
        <w:rPr/>
      </w:pPr>
      <w:r>
        <w:rPr/>
        <w:t xml:space="preserve">- определение видов инженерных сетей и объектов инженерно-технического обеспечения, строительство которых планируется вести в счет платы за подключение; </w:t>
      </w:r>
    </w:p>
    <w:p>
      <w:pPr>
        <w:pStyle w:val="Normal"/>
        <w:rPr/>
      </w:pPr>
      <w:r>
        <w:rPr/>
        <w:t xml:space="preserve">- определение стоимости строительства объектов инженерно-технического обеспечения для жилой застройки по укрупненным показателям и модернизации существующего инженерно-технологического оборудования и с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И СОЦИАЛЬНО-ЭКОНОМИЧЕСКИЕ ПОСЛЕДСТВИЯ  РЕАЛИЗАЦИ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ая реализация Программы позволит достигнуть следующие результаты: </w:t>
      </w:r>
    </w:p>
    <w:p>
      <w:pPr>
        <w:pStyle w:val="Normal"/>
        <w:rPr/>
      </w:pPr>
      <w:r>
        <w:rPr/>
        <w:t xml:space="preserve">- решить стратегическую задачу привлечения частных инвестиций для модернизации и развития жилищно-коммунального комплекса; </w:t>
      </w:r>
    </w:p>
    <w:p>
      <w:pPr>
        <w:pStyle w:val="Normal"/>
        <w:rPr/>
      </w:pPr>
      <w:r>
        <w:rPr/>
        <w:t xml:space="preserve">- улучшить качество 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 </w:t>
      </w:r>
    </w:p>
    <w:p>
      <w:pPr>
        <w:pStyle w:val="Normal"/>
        <w:rPr/>
      </w:pPr>
      <w:r>
        <w:rPr/>
        <w:t xml:space="preserve">- повысить эффективность работы организаций коммунального комплекса и снизить затраты на представление коммунальных услуг; </w:t>
      </w:r>
    </w:p>
    <w:p>
      <w:pPr>
        <w:pStyle w:val="Normal"/>
        <w:rPr/>
      </w:pPr>
      <w:r>
        <w:rPr/>
        <w:t xml:space="preserve">- ликвидировать критический уровень износа основных фондов; </w:t>
      </w:r>
    </w:p>
    <w:p>
      <w:pPr>
        <w:pStyle w:val="Normal"/>
        <w:rPr/>
      </w:pPr>
      <w:r>
        <w:rPr/>
        <w:t xml:space="preserve">- повысить хозяйственную самостоятельность организаций коммунального хозяйства и их ответственность за качество обслуживания потребителей; </w:t>
      </w:r>
    </w:p>
    <w:p>
      <w:pPr>
        <w:pStyle w:val="Normal"/>
        <w:rPr/>
      </w:pPr>
      <w:r>
        <w:rPr/>
        <w:t xml:space="preserve">- обеспечить эффективное сочетание хозяйственной самостоятельности конкурирующих предприятий, развитие предпринимательской активности и защиту интересов потребителей; </w:t>
      </w:r>
    </w:p>
    <w:p>
      <w:pPr>
        <w:pStyle w:val="Normal"/>
        <w:rPr/>
      </w:pPr>
      <w:r>
        <w:rPr/>
        <w:t xml:space="preserve">- создать экономический механизм,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, сокращение потребности в бюджетных субсидиях на развитие мощностей организаций коммунального комплекса; </w:t>
      </w:r>
    </w:p>
    <w:p>
      <w:pPr>
        <w:pStyle w:val="Normal"/>
        <w:rPr/>
      </w:pPr>
      <w:r>
        <w:rPr/>
        <w:t xml:space="preserve">- разработать проекты инвестиционных программ организаций коммунального комплекса с расчетом финансовых потребностей; </w:t>
      </w:r>
    </w:p>
    <w:p>
      <w:pPr>
        <w:pStyle w:val="Normal"/>
        <w:rPr/>
      </w:pPr>
      <w:r>
        <w:rPr/>
        <w:t xml:space="preserve">- определить тариф за подключение к системам инженерно-технического обесп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РКТЕРИСТИКА КОММУНАЛЬНОЙ ИФРАСТРУКТУРЫ МУНИЦИПАЛЬНОГО ОБРАЗОВАНИЯ «ЕВПРАКСИН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ДОСНАБЖЕНИЕ И ВОДООТ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й из важных составляющих в системе жизнеобеспечения населения и объектов экономики сел Евпраксино и Водяновка является стабильная и надежная работа системы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Учитывая засушливый и жаркий климат Астраханской области, особо актуальной проблемой, требующей незамедлительного решения, является бесперебойное обеспечение населения питьевой водой в весенне-летний период года, когда активизируется использование холодной воды населением для полива приусадебных участков.</w:t>
      </w:r>
    </w:p>
    <w:p>
      <w:pPr>
        <w:pStyle w:val="Normal"/>
        <w:ind w:firstLine="540"/>
        <w:jc w:val="both"/>
        <w:rPr/>
      </w:pPr>
      <w:r>
        <w:rPr/>
        <w:t>Численность населения, пользующаяся услугами водоснабжения на территории муниципального образования  составляет 2541 человек. Водообеспечение населенных пунктов с. Евпраксино, Водяновка производится с помощью водоочистных сооружений.  Подается  вода населению по трубопроводу, общей протяженностью   18,6 к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доотведение (канализация) осуществляется в с. Евпраксино с помощью  КНС,      канализационные сети по микрорайону «Юность» составляют протяженность – 930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лектроснабжение территории муниципального образования осуществляется централизованно. Собственниками электросетей является ОАО «Астраханская энергосбытовая компания». На территории муниципального образования содержится 3 фидера. </w:t>
      </w:r>
    </w:p>
    <w:p>
      <w:pPr>
        <w:pStyle w:val="Normal"/>
        <w:ind w:firstLine="540"/>
        <w:jc w:val="both"/>
        <w:rPr/>
      </w:pPr>
      <w:r>
        <w:rPr/>
        <w:t>Протяженность сетей 61,28 км, степень износа 60-90%.</w:t>
      </w:r>
    </w:p>
    <w:p>
      <w:pPr>
        <w:pStyle w:val="Normal"/>
        <w:ind w:firstLine="540"/>
        <w:jc w:val="both"/>
        <w:rPr/>
      </w:pPr>
      <w:r>
        <w:rPr/>
        <w:t xml:space="preserve">На территории с. Евпраксино протяженность высоковольтных сетей 10,1 км, 129 опор. Протяженность низковольтных сетей 8,64 км., 135 опор. Имеется 3 трансформатора общей мощностью 720 ква. </w:t>
      </w:r>
    </w:p>
    <w:p>
      <w:pPr>
        <w:pStyle w:val="Normal"/>
        <w:ind w:firstLine="540"/>
        <w:jc w:val="both"/>
        <w:rPr/>
      </w:pPr>
      <w:r>
        <w:rPr/>
        <w:t>С. Водяновка: протяженность высоковольтных сетей 19,9 км, 121 опора. Протяженность низковольтных сетей 5,38 км, 120 опор. 1 трансформатор мощностью 400 ква.</w:t>
      </w:r>
    </w:p>
    <w:p>
      <w:pPr>
        <w:pStyle w:val="Normal"/>
        <w:ind w:firstLine="540"/>
        <w:jc w:val="both"/>
        <w:rPr/>
      </w:pPr>
      <w:r>
        <w:rPr/>
        <w:t>С. Веселая Грива: протяженность высоковольтных сетей 13,5 км, 220 опор. Протяженность низковольтных сетей 3,76 км, 105 опор. 2 трансформатора общей мощностью 260 ква.</w:t>
      </w:r>
    </w:p>
    <w:p>
      <w:pPr>
        <w:pStyle w:val="Normal"/>
        <w:ind w:firstLine="540"/>
        <w:jc w:val="both"/>
        <w:rPr/>
      </w:pPr>
      <w:r>
        <w:rPr/>
        <w:t xml:space="preserve">Трансформаторные подстанции и линии электропередач построенные более 30 лет назад не удовлетворяют требованиям электроснабжения и безопасной эксплуатации в настоящее время. Мощностей трансформаторных подстанций недостаточно в настоящее время для обеспечения качественной электроэнергией потребителей. Перспективное развитие жилищного фонда и объектов социально-бытового назначения Муниципального образования «Евпраксинский сельсовет» влечет за собой увеличение потребления электрической энергии, но существующие головные подстанции не в состоянии обеспечить запрашиваемую мощность.  </w:t>
      </w:r>
    </w:p>
    <w:p>
      <w:pPr>
        <w:pStyle w:val="Normal"/>
        <w:ind w:firstLine="540"/>
        <w:jc w:val="both"/>
        <w:rPr/>
      </w:pPr>
      <w:r>
        <w:rPr/>
        <w:t>Выход из строя тех или иных элементов электроснабжения при определенных условиях может привести к нарушению функциональных свойств системы, к перерывам электроснабжения, различного рода ограничениям в потребности электроэнергии и недопустимому ухудшению ее пара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ГАЗ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зоснабжение территории осуществляется природным газом Астраханской области. Поставляемый сухой отбензиненный газ соответствует показателям качества, предусмотренным ОСТ 51,40-93 код ОКП 027152, а природный газ – ГОСТ 55,42-87 код ОКП 027110.   Газификация  муниципального образования проходит следующей протяженностью: </w:t>
      </w:r>
    </w:p>
    <w:p>
      <w:pPr>
        <w:pStyle w:val="Normal"/>
        <w:jc w:val="both"/>
        <w:rPr/>
      </w:pPr>
      <w:r>
        <w:rPr/>
        <w:t>- с.Евпраксино – 10,275 км.</w:t>
      </w:r>
    </w:p>
    <w:p>
      <w:pPr>
        <w:pStyle w:val="Normal"/>
        <w:jc w:val="both"/>
        <w:rPr/>
      </w:pPr>
      <w:r>
        <w:rPr/>
        <w:t>газификация низкого давления – 8,84 км.</w:t>
      </w:r>
    </w:p>
    <w:p>
      <w:pPr>
        <w:pStyle w:val="Normal"/>
        <w:jc w:val="both"/>
        <w:rPr/>
      </w:pPr>
      <w:r>
        <w:rPr/>
        <w:t>- с. Водяновка – 3,7 км.</w:t>
      </w:r>
    </w:p>
    <w:p>
      <w:pPr>
        <w:pStyle w:val="Normal"/>
        <w:jc w:val="both"/>
        <w:rPr/>
      </w:pPr>
      <w:r>
        <w:rPr/>
        <w:t>газификация низкого давления – 3,675 км.</w:t>
      </w:r>
    </w:p>
    <w:p>
      <w:pPr>
        <w:pStyle w:val="Normal"/>
        <w:jc w:val="both"/>
        <w:rPr/>
      </w:pPr>
      <w:r>
        <w:rPr/>
        <w:t>- с. Веселая Грива -10,120 км.</w:t>
      </w:r>
    </w:p>
    <w:p>
      <w:pPr>
        <w:pStyle w:val="Normal"/>
        <w:jc w:val="both"/>
        <w:rPr/>
      </w:pPr>
      <w:r>
        <w:rPr/>
        <w:t>газификация низкого давления – 3,492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СНОВНЫЕ НАПРАВЛЕНИЯ РАЗВИТИЯ ОБЪЕКТОВ </w:t>
      </w:r>
    </w:p>
    <w:p>
      <w:pPr>
        <w:pStyle w:val="Normal"/>
        <w:rPr/>
      </w:pPr>
      <w:r>
        <w:rPr/>
        <w:t xml:space="preserve">ИНЖЕНЕРНОЙ ИНФРАСТРУК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целью обеспечения надежности функционирования городских инженерных систем, сохранения темпов строительства жилищных объектов, объектов производственного назначения, реализации крупных инвестиционных проектов необходимо провести работу по инвентаризации существующих мощностей инженерной инфраструктуры, а также по определению существующих резервов мощностей по районам города и промышленным зонам. </w:t>
      </w:r>
    </w:p>
    <w:p>
      <w:pPr>
        <w:pStyle w:val="Normal"/>
        <w:rPr/>
      </w:pPr>
      <w:r>
        <w:rPr/>
        <w:t xml:space="preserve">С целью дальнейшего развития инженерной инфраструктуры муниципального образования  необходимо: </w:t>
      </w:r>
    </w:p>
    <w:p>
      <w:pPr>
        <w:pStyle w:val="Normal"/>
        <w:rPr/>
      </w:pPr>
      <w:r>
        <w:rPr/>
        <w:t xml:space="preserve">- отработать механизм установления инвестиционных надбавок к тарифам с учетом направления на развитие инженерных сетей собственных средств энергоснабжающих организаций, утверждения инвестиционных программ организаций жилищно-коммунального комплекса и муниципальной программы комплексного развития коммунальной инфраструктуры города, установления платы за подключения к объектам инженерной инфраструктуры; </w:t>
      </w:r>
    </w:p>
    <w:p>
      <w:pPr>
        <w:pStyle w:val="Normal"/>
        <w:rPr/>
      </w:pPr>
      <w:r>
        <w:rPr/>
        <w:t xml:space="preserve">- осуществить реконструкцию насосно-фильтровальной станции с увеличением существующей производительности, предусмотрев приготовление питьевой воды с применением гипохлорита натрия; </w:t>
      </w:r>
    </w:p>
    <w:p>
      <w:pPr>
        <w:pStyle w:val="Normal"/>
        <w:rPr/>
      </w:pPr>
      <w:r>
        <w:rPr/>
        <w:t xml:space="preserve">- строительство водовода и установлением водонапорных башен, строительство водозабора с очистными сооружениями; </w:t>
      </w:r>
    </w:p>
    <w:p>
      <w:pPr>
        <w:pStyle w:val="Normal"/>
        <w:rPr/>
      </w:pPr>
      <w:r>
        <w:rPr/>
        <w:t xml:space="preserve">- проработать вопросы стимулирования строительства организациями собственных источников технического водоснабжения; </w:t>
      </w:r>
    </w:p>
    <w:p>
      <w:pPr>
        <w:pStyle w:val="Normal"/>
        <w:rPr/>
      </w:pPr>
      <w:r>
        <w:rPr/>
        <w:t xml:space="preserve">- осуществить замену приборов автоматики на высокотехнологичное автоматическое регулирование процессов горения, что позволит применить более оптимальный и экономичный режим сжигания топлива. Это также позволить повысить безопасность и надежность обслуживания котлоагрегатов, а также привести оборудование в соответствие с требованиями безопасности и экологичности. </w:t>
      </w:r>
    </w:p>
    <w:p>
      <w:pPr>
        <w:pStyle w:val="Normal"/>
        <w:rPr/>
      </w:pPr>
      <w:r>
        <w:rPr/>
        <w:t>С целью обеспечения дополнительных мощностей для развития и повышения надежности функционирования существующих электрических сетей и перспективного развития жилищного сектора, резервирования существующих подстанций будет проводиться реконструкция существующих линий элекр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И ХАРАКТЕРИСТИКА МЕРПРИЯТИЙ ПРОГРАММЫ. ВОДОСНАБЖЕНИЕ</w:t>
      </w:r>
    </w:p>
    <w:p>
      <w:pPr>
        <w:pStyle w:val="Normal"/>
        <w:jc w:val="both"/>
        <w:rPr/>
      </w:pPr>
      <w:r>
        <w:rPr/>
      </w:r>
    </w:p>
    <w:tbl>
      <w:tblPr>
        <w:tblW w:w="94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2880"/>
        <w:gridCol w:w="1080"/>
        <w:gridCol w:w="70"/>
        <w:gridCol w:w="1190"/>
        <w:gridCol w:w="1980"/>
        <w:gridCol w:w="900"/>
        <w:gridCol w:w="877"/>
        <w:gridCol w:w="23"/>
      </w:tblGrid>
      <w:tr>
        <w:trPr>
          <w:trHeight w:val="288" w:hRule="exac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 xml:space="preserve">№№ </w:t>
            </w:r>
            <w:r>
              <w:rPr>
                <w:color w:val="000000"/>
                <w:w w:val="8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реализации </w:t>
            </w:r>
            <w:r>
              <w:rPr>
                <w:color w:val="000000"/>
                <w:spacing w:val="-9"/>
              </w:rPr>
              <w:t xml:space="preserve">мероприятия, </w:t>
            </w:r>
            <w:r>
              <w:rPr>
                <w:color w:val="000000"/>
              </w:rPr>
              <w:t>лет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Финансовые потребности  </w:t>
            </w:r>
            <w:r>
              <w:rPr>
                <w:color w:val="000000"/>
                <w:spacing w:val="-18"/>
              </w:rPr>
              <w:t xml:space="preserve">на </w:t>
            </w:r>
            <w:r>
              <w:rPr>
                <w:color w:val="000000"/>
                <w:spacing w:val="-9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мероприятия, тыс.руб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8"/>
              </w:rPr>
              <w:t>Наименован</w:t>
            </w:r>
            <w:r>
              <w:rPr>
                <w:color w:val="000000"/>
                <w:spacing w:val="-18"/>
              </w:rPr>
              <w:t>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конструкции системы коммунальной инфраструктур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- 2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сит эффективность, устойчивость и надежность функционирования системы водоснаб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Мероприятия по по  капитальному ремонту  коммунальной  инфраструк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013-201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6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строительных  работ и организационно - технических мероприятий обеспечивающих восстановление исправностей  полного или близко к полному восстановлению ресурсов производственных мощностей, сетей и оборудования ,включая замену и восстановление базовых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8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Мероприятия  по  сокращению поте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013-2015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, обеспечивающих безаварийную работу системы  водоснабжения восстановление исправности  водопроводных с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 повышению рационального использования ресурсов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3-2015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тизация работы ВОС способствует высвобождению трудовых ресурсов, повышает эффективность и надежность функционирования системы водоснабжения, экономии электроэнер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 w:before="48" w:after="0"/>
              <w:ind w:left="24" w:hanging="24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59" w:before="48" w:after="0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ind w:left="2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перевооружению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нового резервного электродвигателя на В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48" w:after="0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 w:before="48" w:after="0"/>
              <w:ind w:left="24" w:hanging="24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ительство водовода до с. Евпраксино и с. Водяновка </w:t>
            </w:r>
          </w:p>
          <w:p>
            <w:pPr>
              <w:pStyle w:val="Normal"/>
              <w:rPr/>
            </w:pPr>
            <w:r>
              <w:rPr/>
              <w:t>(Изготовление АПЗ, ПСД и строительство водовода, с установкой водонапорных баше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24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ее качественное и экономически выгодное обеспечение населения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 w:before="48" w:after="0"/>
              <w:ind w:left="24" w:hanging="24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ство водопроводных очистных сооружений  и разводящих сетей водопровода по с. Веселая Грива. (Изготовление АПЗ, ПСД и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ела в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 w:before="48" w:after="0"/>
              <w:ind w:left="24" w:hanging="24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/>
              <w:t>Замена ветхих водопроводных сетей на современные экономически выгодные трубы из полимеров в селах Евпраксино, Водян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349,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нижение потерь, экономия энергозатрат., улучшение качества предоставления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о водоснабжению 207553,543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ООТВЕДЕНИЕ.</w:t>
      </w:r>
    </w:p>
    <w:p>
      <w:pPr>
        <w:pStyle w:val="Normal"/>
        <w:jc w:val="both"/>
        <w:rPr/>
      </w:pPr>
      <w:r>
        <w:rPr/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993"/>
        <w:gridCol w:w="1279"/>
        <w:gridCol w:w="1061"/>
        <w:gridCol w:w="1843"/>
        <w:gridCol w:w="851"/>
        <w:gridCol w:w="567"/>
      </w:tblGrid>
      <w:tr>
        <w:trPr>
          <w:trHeight w:val="298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№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 xml:space="preserve"> </w:t>
            </w:r>
            <w:r>
              <w:rPr>
                <w:color w:val="000000"/>
                <w:w w:val="85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реализации </w:t>
            </w:r>
            <w:r>
              <w:rPr>
                <w:color w:val="000000"/>
                <w:spacing w:val="-15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Финансов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потребности </w:t>
            </w:r>
            <w:r>
              <w:rPr>
                <w:color w:val="000000"/>
                <w:spacing w:val="-12"/>
              </w:rPr>
              <w:t xml:space="preserve">на реализацию </w:t>
            </w:r>
            <w:r>
              <w:rPr>
                <w:color w:val="000000"/>
                <w:spacing w:val="-13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тыс. руб</w:t>
            </w:r>
            <w:r>
              <w:rPr>
                <w:color w:val="000000"/>
                <w:spacing w:val="-14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Мероприятия по реконструкции системы </w:t>
            </w:r>
            <w:r>
              <w:rPr>
                <w:color w:val="000000"/>
                <w:spacing w:val="-14"/>
              </w:rPr>
              <w:t xml:space="preserve">коммунальной инфраструктуры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сит эффективно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ойчивость и надежность функционирования системы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426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color w:val="000000"/>
                <w:spacing w:val="-13"/>
              </w:rPr>
              <w:t xml:space="preserve">Мероприятия по сокращению потерь </w:t>
            </w:r>
            <w:r>
              <w:rPr>
                <w:color w:val="000000"/>
                <w:spacing w:val="-14"/>
              </w:rPr>
              <w:t xml:space="preserve">коммунальной инфраструктуры 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ит восстановление исправностей, полного или близко к полному восстановлению ресурсов производственных мощностей (сетей) и оборудования, включая замену особо аварийных участков канализацион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роприятия по повыш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рационального использования ресурсов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тизация работы КНС способствует высвобождению трудовых ресурсов, повышает эффективность и надежность функционирования системы водоотведения, экономии электроэнер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водоотведению 169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СНАБЖЕНИЕ</w:t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26"/>
        <w:gridCol w:w="2028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№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 xml:space="preserve"> </w:t>
            </w:r>
            <w:r>
              <w:rPr>
                <w:color w:val="000000"/>
                <w:w w:val="85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реализации </w:t>
            </w:r>
            <w:r>
              <w:rPr>
                <w:color w:val="000000"/>
                <w:spacing w:val="-15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Финансов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потребности </w:t>
            </w:r>
            <w:r>
              <w:rPr>
                <w:color w:val="000000"/>
                <w:spacing w:val="-12"/>
              </w:rPr>
              <w:t xml:space="preserve">на реализацию </w:t>
            </w:r>
            <w:r>
              <w:rPr>
                <w:color w:val="000000"/>
                <w:spacing w:val="-13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ыс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существующих электролиний. Замена деревянных опор на бетонны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ое снижение аварийных ситу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ОСНАБЖЕНИЕ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26"/>
        <w:gridCol w:w="2028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№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 xml:space="preserve"> </w:t>
            </w:r>
            <w:r>
              <w:rPr>
                <w:color w:val="000000"/>
                <w:w w:val="85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реализации </w:t>
            </w:r>
            <w:r>
              <w:rPr>
                <w:color w:val="000000"/>
                <w:spacing w:val="-15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Финансов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потребности </w:t>
            </w:r>
            <w:r>
              <w:rPr>
                <w:color w:val="000000"/>
                <w:spacing w:val="-12"/>
              </w:rPr>
              <w:t xml:space="preserve">на реализацию </w:t>
            </w:r>
            <w:r>
              <w:rPr>
                <w:color w:val="000000"/>
                <w:spacing w:val="-13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ыс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эксплуатация газового оборудования. Обеспечение  обслуживания сетей на весь период проекта программы комплексного развития систем коммунальной инфраструктур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ое снижение аварийных ситу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ЕХАНИЗМ РЕАЛИЗАЦИ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направлена на консолидацию финансовых ресурсов для модернизации коммунальной инфраструктуры муниципального образования «Евпраксинский сельсовет». В реализации мероприятий программы предусматривается участие Администрации муниципального образования «Евпраксинский сельсовет», ООО «Миг», ОАО «Астраханьрегионгаз», ОАО «Астраханьэнерго».</w:t>
      </w:r>
    </w:p>
    <w:p>
      <w:pPr>
        <w:pStyle w:val="Normal"/>
        <w:rPr/>
      </w:pPr>
      <w:r>
        <w:rPr/>
        <w:t xml:space="preserve">В целях организации выполнения настоящей Программы Администрации муниципального образования «Евпраксинский сельсовет»  необходимо разработать: </w:t>
      </w:r>
    </w:p>
    <w:p>
      <w:pPr>
        <w:pStyle w:val="Normal"/>
        <w:rPr/>
      </w:pPr>
      <w:r>
        <w:rPr/>
        <w:t xml:space="preserve">- график модернизации головных инженерных сооружений и сетей коммунального назначения муниципального образования на 2013 - 2015 годы с определением источников финансирования; </w:t>
      </w:r>
    </w:p>
    <w:p>
      <w:pPr>
        <w:pStyle w:val="Normal"/>
        <w:rPr/>
      </w:pPr>
      <w:r>
        <w:rPr/>
        <w:t xml:space="preserve">- техническое задание на разработку инвестиционных программ организаций коммунального комплекса. </w:t>
      </w:r>
    </w:p>
    <w:p>
      <w:pPr>
        <w:pStyle w:val="Normal"/>
        <w:rPr/>
      </w:pPr>
      <w:r>
        <w:rPr/>
        <w:t xml:space="preserve">На основании утвержденной программы организации коммунального комплекса разрабатывают по объектную проектно-сметную документацию, которая проходит экспертизу в установленном порядке. Стоимость разработки и экспертизы проектно-сметной документации учитывается в общем объеме финансовых потребностей для реализации настоящей Программы. </w:t>
      </w:r>
    </w:p>
    <w:p>
      <w:pPr>
        <w:pStyle w:val="Normal"/>
        <w:rPr/>
      </w:pPr>
      <w:r>
        <w:rPr/>
        <w:t xml:space="preserve">Одной из важнейших задач Администрации муниципального образования «Евпраксинский сельсовет» является организация конкурсов на размещение муниципальных заказов по реализации программных мероприятий. </w:t>
      </w:r>
    </w:p>
    <w:p>
      <w:pPr>
        <w:pStyle w:val="Normal"/>
        <w:rPr/>
      </w:pPr>
      <w:r>
        <w:rPr/>
        <w:t xml:space="preserve">Организации, осуществляющие предоставление коммунальных услуг и участвующие в ее реализации ежегодно предоставляют для согласования и утверждения планы мероприятий по развитию систем коммунальной инфраструктуры, с указанием источников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СУРСНОЕ ОБЕСПЕЧЕНИЕ ПРОГРАММЫ </w:t>
      </w:r>
    </w:p>
    <w:p>
      <w:pPr>
        <w:pStyle w:val="Normal"/>
        <w:jc w:val="both"/>
        <w:rPr/>
      </w:pPr>
      <w:r>
        <w:rPr/>
        <w:t>С целью настоящей Программы планируется привлечь средства федерального, областного и местного бюджета, а так же инвест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дминистрация муниципального образования «Евпраксинский сельсовет» ежегодно представляет в Совет МО «Евпраксинский сельсовет»  отчет о ходе реализации Программы одновременно с отчетом об исполнении местного бюджета за соответствующи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360"/>
      <w:jc w:val="both"/>
    </w:pPr>
    <w:rPr/>
  </w:style>
  <w:style w:type="paragraph" w:styleId="Style14">
    <w:name w:val="Цитата"/>
    <w:basedOn w:val="Normal"/>
    <w:qFormat/>
    <w:pPr>
      <w:autoSpaceDE w:val="false"/>
      <w:spacing w:before="240" w:after="0"/>
      <w:ind w:left="760" w:right="2400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2:00Z</dcterms:created>
  <dc:creator>Богданова С.В.</dc:creator>
  <dc:description/>
  <cp:keywords/>
  <dc:language>en-US</dc:language>
  <cp:lastModifiedBy>Светлана</cp:lastModifiedBy>
  <cp:lastPrinted>2010-01-25T16:55:00Z</cp:lastPrinted>
  <dcterms:modified xsi:type="dcterms:W3CDTF">2013-02-10T14:00:00Z</dcterms:modified>
  <cp:revision>4</cp:revision>
  <dc:subject/>
  <dc:title>СОВЕТ  МУНИЦИПАЛЬНОГО  ОБРАЗОВАНИЯ</dc:title>
</cp:coreProperties>
</file>