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НИЯ «ЕВПРАКСИНСКИЙ СЕЛЬСОВЕТ»</w:t>
      </w:r>
    </w:p>
    <w:p>
      <w:pPr>
        <w:pStyle w:val="Normal"/>
        <w:spacing w:lineRule="auto" w:line="259"/>
        <w:ind w:left="-142" w:right="-2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</w:t>
      </w:r>
    </w:p>
    <w:p>
      <w:pPr>
        <w:pStyle w:val="Heading1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Heading1"/>
        <w:ind w:right="-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8   февраля  2011 г.   № 3</w:t>
      </w:r>
    </w:p>
    <w:p>
      <w:pPr>
        <w:pStyle w:val="Normal"/>
        <w:shd w:fill="FFFFFF" w:val="clear"/>
        <w:spacing w:lineRule="exact" w:line="274" w:before="216" w:after="0"/>
        <w:ind w:left="1134" w:right="567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 УТВЕРЖДЕНИИ ПОЛОЖЕНИЯ ОБ ОРГАНИЗАЦИИ СБОРА И ВЫВО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ЫТОВЫХ ОТХОДОВ И МУСОРА НА ТЕРРИТОРИИ МУНИЦИПАЛЬНОГО ОБРАЗОВАНИЯ «ЕВПРАКСИНСКИЙ СЕЛЬСОВЕТ»</w:t>
      </w:r>
    </w:p>
    <w:p>
      <w:pPr>
        <w:pStyle w:val="Normal"/>
        <w:shd w:fill="FFFFFF" w:val="clear"/>
        <w:spacing w:lineRule="exact" w:line="274" w:before="216" w:after="0"/>
        <w:ind w:left="113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ект Положения об организации сбора и вывоза бытовых отходов и мусора на территории муниципального образования «Евпраксинский сельсовет», в соответствии со статьей 14 Федерального закона от 06.10.03 г. N 131-ФЗ «Об общих принципах 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с Федеральным Законом от 24.06.1998  № 89-ФЗ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 отходах производства и  потребления», в соответствии с законодательством Российской Феде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муниципального образования «Евпраксинский сельсовет»» </w:t>
      </w:r>
    </w:p>
    <w:p>
      <w:pPr>
        <w:pStyle w:val="Normal"/>
        <w:shd w:fill="FFFFFF" w:val="clear"/>
        <w:spacing w:lineRule="exact" w:line="274" w:before="216" w:after="0"/>
        <w:ind w:left="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274" w:before="230" w:after="0"/>
        <w:ind w:left="1435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твердить Положение об организации сбора и вывоза бытовых отходов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сора    на    территории    муниципального    образования    «Евпраксинский сельсовет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ешение Совета МО «Евпраксинский сельсовет»  от 28.05.2010 № 20 «Об утверждении Положения об организации сбора и вывоза бытовых отходов и мусора на территории муниципального образования «Евпраксинский сельсовет» считать утратившим силу.</w:t>
      </w:r>
    </w:p>
    <w:p>
      <w:pPr>
        <w:pStyle w:val="Normal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, разместить в сети Интернет на официальн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айте администрации муниципального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«Евпраксинский сельсов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бнародования.</w:t>
      </w:r>
    </w:p>
    <w:p>
      <w:pPr>
        <w:sectPr>
          <w:type w:val="nextPage"/>
          <w:pgSz w:w="11906" w:h="16838"/>
          <w:pgMar w:left="993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В.А. Ворон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26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шением Совета</w:t>
      </w:r>
    </w:p>
    <w:p>
      <w:pPr>
        <w:pStyle w:val="Normal"/>
        <w:shd w:fill="FFFFFF" w:val="clear"/>
        <w:spacing w:lineRule="exact" w:line="226"/>
        <w:ind w:right="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 «Евпраксинский сельсовет»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 от 8.02.2011 г.</w:t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сбора и вызова бытовых отходов и мусора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МО «Евпраксинский сельсовет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 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 w:before="278" w:after="0"/>
        <w:ind w:left="0" w:firstLine="614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рганизации сбора и вывоза бытовых отходов и мусора на территории муниципального образования «Евпраксинский сельсовет» (далее - Положение) разработано в соответ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едеральным законом от 24.06.1998 № 89-ФЗ </w:t>
      </w:r>
      <w:r>
        <w:rPr>
          <w:rFonts w:cs="Times New Roman" w:ascii="Times New Roman" w:hAnsi="Times New Roman"/>
          <w:sz w:val="28"/>
          <w:szCs w:val="28"/>
        </w:rPr>
        <w:t>«Об отходах производства и потребления»,Федеральным законом от 06.10.2003 N 131-ФЗ «Об общих принципах организации местного самоуправления в Российской Федерации», Федеральным законом от 10.01.2002 N 7-ФЗ «Об охране окружающей среды», Санитарными правилами и нормами N 42-128-4690-88 «Санитарные правила содержания территорий населённых мест», в целях обеспечения экологического и санитарно- эпидемиологического благополучия населения на территории муниципального образования «Евпраксинский сельсовет» (далее МО) и устанавливает общий порядок сбора и вывоза бытовых отходов и мусора на территории муниципального образования «Евпраксинский сельсов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614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ожение регламентирует отношения  по сбору и  вызову быто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ходов и мусора (далее - отходы) при обращении с отходами на территории МО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Положение обязательно для исполнения всеми проживающими или осуществляющими деятельность на территории сельского поселения гражданами, организациями и индивидуальными предпринимателями, иностранными гражданами и лицами без гражданства ( далее - отходопроизводители). 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отношения связанные с утилизацией и переработкой бытовых и промышленных отходов.</w:t>
      </w:r>
    </w:p>
    <w:p>
      <w:pPr>
        <w:pStyle w:val="Normal"/>
        <w:shd w:fill="FFFFFF" w:val="clear"/>
        <w:spacing w:before="274" w:after="0"/>
        <w:ind w:left="33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 ВЫВОЗ ОТХОДОВ</w:t>
      </w:r>
    </w:p>
    <w:p>
      <w:pPr>
        <w:pStyle w:val="Normal"/>
        <w:shd w:fill="FFFFFF" w:val="clear"/>
        <w:spacing w:lineRule="exact" w:line="274" w:before="283" w:after="0"/>
        <w:ind w:left="3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Сбор отходов на территории МО производится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/>
        <w:ind w:left="19" w:firstLine="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раздельно   в   контейнеры   для   отходов,   содержащие соответствующие     наименования      и     установленные     на     оборудован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ейнерных площадк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10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бора бумаги, картона, пластика, стекла, металла, дерева и т.д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14" w:leader="none"/>
        </w:tabs>
        <w:spacing w:lineRule="exact" w:line="274"/>
        <w:ind w:left="10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сбора пищевых отход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274" w:before="5" w:after="0"/>
        <w:ind w:left="10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ёмкости для жидких бытовых отходов (канализационные ямы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34" w:leader="none"/>
        </w:tabs>
        <w:spacing w:lineRule="exact" w:line="274"/>
        <w:ind w:left="10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урны для мусора.</w:t>
      </w:r>
    </w:p>
    <w:p>
      <w:pPr>
        <w:pStyle w:val="Normal"/>
        <w:shd w:fill="FFFFFF" w:val="clear"/>
        <w:spacing w:lineRule="exact" w:line="274"/>
        <w:ind w:left="34" w:right="19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бор отходов включает в себя разделение отходов на составля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оненты (пищевые отходы, текстиль, бумага и другие).</w:t>
      </w:r>
    </w:p>
    <w:p>
      <w:pPr>
        <w:pStyle w:val="Normal"/>
        <w:shd w:fill="FFFFFF" w:val="clear"/>
        <w:spacing w:lineRule="exact" w:line="274"/>
        <w:ind w:left="38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ходопроизводители обязаны осуществлять сбор отходов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варительным разделением отходов на составляющие компоненты.</w:t>
      </w:r>
    </w:p>
    <w:p>
      <w:pPr>
        <w:pStyle w:val="Normal"/>
        <w:shd w:fill="FFFFFF" w:val="clear"/>
        <w:spacing w:lineRule="exact" w:line="274"/>
        <w:ind w:left="14"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пециализированная организация в соответствии с условиями заклю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ов обязана обеспечить сбор отходов с возможностью разделения их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авляющие компоне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14" w:leader="none"/>
        </w:tabs>
        <w:spacing w:lineRule="exact" w:line="274"/>
        <w:ind w:left="29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бор   крупногабаритных   отходов   производится   на   оборудов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ках,   отведенных  для   этих   целей.   Вывоз   крупногабаритных   отход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по мере заполнения площадок, но не реже одного раза в неделю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воз жидких бытовых отходов осуществляется по мере накопления ёмкост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явлению отходопроизводител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34" w:firstLine="451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34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прещается сбор опасных отходов ( 1,2 класса опасности) в места, предусмотренные в п.п.  2.1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 Настоящего Положени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29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мещение   контейнеров  для   отходов   и   содержание   контейнер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ощадок осуществляется в соответствии с Санитарными правилами и норм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н-ПиН     42-128-4690-88     «Санитарные     правила     содержания     территор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еленных мест» (утв. Минздравом СССР 5 августа 1998 г.М 4690-88).</w:t>
      </w:r>
    </w:p>
    <w:p>
      <w:pPr>
        <w:pStyle w:val="Normal"/>
        <w:shd w:fill="FFFFFF" w:val="clear"/>
        <w:spacing w:lineRule="exact" w:line="274" w:before="5" w:after="0"/>
        <w:ind w:left="34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5. Вывоз отходов осуществляется специальным транспортом или приспособленным для этих целей транспортом с закрывающимся кузов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гон твердых бытовых отходов в соответствии с требованиями Санитарных правил СП 2.1.7.1038-01 «Гигиенические требования к устройству и содерж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гонов для твердых бытовых отходов».</w:t>
      </w:r>
    </w:p>
    <w:p>
      <w:pPr>
        <w:pStyle w:val="Normal"/>
        <w:shd w:fill="FFFFFF" w:val="clear"/>
        <w:spacing w:lineRule="exact" w:line="274"/>
        <w:ind w:left="34" w:right="1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.6. Тарифы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ходопроизводителе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на услуги по сбору и вызову отходов, вывозу жидких нечистот устанавливаю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74" w:after="0"/>
        <w:ind w:left="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БОР И ВЫВОЗ ОТХОДОВ НА ТЕРРИТОРИИИ М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lineRule="exact" w:line="274" w:before="278" w:after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бор отходов производится в урны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сора (для отходов, не подлежащих сортировке) и контейнеры для разд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а отходов: «бумага, пластик, стекло» и «несортируемые отх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ка урн и контейнеров производи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соответствии с пунктом 4.1. Санитарных правил и норм Сан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Н 42-128-4690-88 «Санитарные правила содержания территорий насе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» ( утв. Минздравом СССР 5 августа 1988 г. N 4690-8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рожный смет, снег, а также растительные остатки (обрезь, скошенна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ава,  ветки  и т.п.) собираются  и  вывозятся  с улиц на специализированны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ощад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рещается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- сжигание отходов и растительных остатков на территории М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отходов, растительных остатков, дорожного смета и снега на территории МО вне специализированных площадок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5. Ответственность за удаление отходов из урн и контейнеров на территор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О возлагается на организацию (индивидуального предпринимателя)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еспечивающую благоустройство, чистоту и порядок соответствующ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ерритории.</w:t>
      </w:r>
    </w:p>
    <w:p>
      <w:pPr>
        <w:pStyle w:val="Normal"/>
        <w:shd w:fill="FFFFFF" w:val="clear"/>
        <w:spacing w:before="28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КОНТРОЛЬ ЗА СОБЛЮДЕНИЕМ ПОРЯДКА СБОРА И ВЫВОЗА ОТХО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4" w:before="27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 контроля  за  соблюдением   порядка  сбора  и   вывоза  отход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ся в соответствии с действующе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ственный контроль в области обращения с отходами осуществля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е    или    общественные    объединения    в    порядке,    предусмотренном  законодательством Российской Федерации.</w:t>
      </w:r>
    </w:p>
    <w:p>
      <w:pPr>
        <w:pStyle w:val="Normal"/>
        <w:shd w:fill="FFFFFF" w:val="clear"/>
        <w:spacing w:lineRule="exact" w:line="274" w:before="283" w:after="0"/>
        <w:ind w:firstLine="5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ОТВЕТСТВЕННОСТЬ ЗА НАРУШЕНИЕ ПОЛО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 ПОРЯДКЕ СБОРА И ВЫВОЗА БЫТОВЫХ ОТХОДОВ И МУСОРА</w:t>
      </w:r>
    </w:p>
    <w:p>
      <w:pPr>
        <w:pStyle w:val="Normal"/>
        <w:shd w:fill="FFFFFF" w:val="clear"/>
        <w:spacing w:lineRule="exact" w:line="278" w:before="269" w:after="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    Нарушение   Положения   влечет   ответственность   в   соответствии  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ующем законодательством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74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firstLine="70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98" w:right="106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none"/>
      <w:suff w:val="nothing"/>
      <w:lvlText w:val="3.4.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Bookman Old Style" w:hAnsi="Bookman Old Style" w:cs="Times New Roman"/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5" w:after="25"/>
    </w:pPr>
    <w:rPr>
      <w:color w:val="332E2D"/>
      <w:spacing w:val="2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2:00Z</dcterms:created>
  <dc:creator>Admin</dc:creator>
  <dc:description/>
  <cp:keywords/>
  <dc:language>en-US</dc:language>
  <cp:lastModifiedBy>Admin</cp:lastModifiedBy>
  <cp:lastPrinted>2011-02-10T08:13:00Z</cp:lastPrinted>
  <dcterms:modified xsi:type="dcterms:W3CDTF">2012-01-12T05:36:00Z</dcterms:modified>
  <cp:revision>7</cp:revision>
  <dc:subject/>
  <dc:title/>
</cp:coreProperties>
</file>