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>от  23.01.2014 г.   N 3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Style16"/>
        <w:shd w:fill="FFFFFF" w:val="clear"/>
        <w:ind w:right="5386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утверждении  программы комплексного социально экономического развития  муниципального образования «Евпраксинский сельсовет» Приволжского района Астраханской области на период 2014-2016 гг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руководствуясь  статьей 30 Устава муниципального образования «Евпраксинский сельсовет», Совет МО «Евпраксинский сельсовет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социально- экономического развития МО «Евпраксинский сельсовет» Астраханской области на период 2014-2016 гг.;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и силу Решение Совета муниципального образования «Евпраксинский сельсовет» от 04.09.2009  года № 35 «Об утверждении программы социально – экономического  развития МО «Евпраксинский сельсовет»;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.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председателя комиссии по бюджету, социально – экономическому развитию, муниципальной собственности и земельным отношениям Борисова М.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муниципального образования, </w:t>
      </w:r>
    </w:p>
    <w:p>
      <w:pPr>
        <w:pStyle w:val="Style15"/>
        <w:rPr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Совета                                                                  В.А.Воро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1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4:00Z</dcterms:created>
  <dc:creator>Admin</dc:creator>
  <dc:description/>
  <cp:keywords/>
  <dc:language>en-US</dc:language>
  <cp:lastModifiedBy>Светлана</cp:lastModifiedBy>
  <cp:lastPrinted>2014-01-23T18:24:00Z</cp:lastPrinted>
  <dcterms:modified xsi:type="dcterms:W3CDTF">2014-02-07T13:05:00Z</dcterms:modified>
  <cp:revision>5</cp:revision>
  <dc:subject/>
  <dc:title/>
</cp:coreProperties>
</file>