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ЕВПРАКСИНСКИЙ СЕЛЬСОВЕТ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ЛЖСКОГО РАЙОНА  АСТРАХАН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>от 21.02. 2013 г.   N 3</w:t>
      </w:r>
    </w:p>
    <w:p>
      <w:pPr>
        <w:pStyle w:val="Normal"/>
        <w:rPr>
          <w:rFonts w:eastAsia="Times New Roman"/>
        </w:rPr>
      </w:pPr>
      <w:r>
        <w:rPr>
          <w:rFonts w:cs="Calibri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 ПРИНЯТИИ ОСУЩЕСТВЛЕНИЯ ВОЗВРАЩЕННОЙ ЧАСТИ ПОЛНОМОЧИЙ АДМИНИСТРАЦИЕЙ МУНИЦИПАЛЬНОГО  ОБРАЗОВАНИЯ  «ЕВПРАКСИНСКИЙ СЕЛЬСОВЕТ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слушав  и  обсудив  решение Совета МО «Приволжский район» от 07.02.2013 г. № 4 « О возврате части полномочий муниципального образования «Евпраксинский сельсовет»,  руководствуясь статьей 15 Федерального  закона    от  6  октября  2003  г.  N 131-ФЗ «Об общих принципах  организации  местного   самоуправления   в  Российской   Федерации»,   Бюджетным кодексом  Российской  Федерации, Уставом муниципального образования «Евпраксинский сельсовет»,  Совет МО «Евпраксинский сельсовет» 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  Администрации  муниципального образования «Евпраксинский сельсовет»   принять возвращенные от  администрации   муниципального образования  «Приволжский район» Астраханской области осуществление части своих полномоч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 Администрации  муниципального образования «Евпраксинский сельсовет»     расторгнуть  соглашение  с  администрацией   муниципального образования  «Приволжский район» Астраханской области  «О   принятии осуществления  части  полномочий муниципального образования «Евпраксинский</w:t>
        <w:tab/>
        <w:t xml:space="preserve"> сельсовет» № 45 от 08.02.2012 г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 Настоящее   решение  обнародовать   и разместить в сети интернет на официальном сайте   администрации МО «Евпраксинский сельсов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  Настоящее решение вступает в силу с  момента при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а муниципального образования                                                          В.А.Воро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  <w:lang w:eastAsia="ru-RU"/>
        </w:rPr>
        <w:t xml:space="preserve">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1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7:00Z</dcterms:created>
  <dc:creator>Admin</dc:creator>
  <dc:description/>
  <cp:keywords/>
  <dc:language>en-US</dc:language>
  <cp:lastModifiedBy>Admin</cp:lastModifiedBy>
  <cp:lastPrinted>2011-11-30T15:24:00Z</cp:lastPrinted>
  <dcterms:modified xsi:type="dcterms:W3CDTF">2013-02-21T05:38:00Z</dcterms:modified>
  <cp:revision>4</cp:revision>
  <dc:subject/>
  <dc:title/>
</cp:coreProperties>
</file>