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</w:rPr>
        <w:t>СОВЕТ МУНИЦИПАЛЬНОГО</w:t>
      </w:r>
      <w:r>
        <w:rPr/>
        <w:t xml:space="preserve"> </w:t>
      </w:r>
      <w:r>
        <w:rPr>
          <w:b/>
          <w:bCs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/>
      </w:pPr>
      <w:r>
        <w:rPr/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Heading1"/>
        <w:ind w:left="-142" w:right="1558" w:hanging="0"/>
        <w:jc w:val="left"/>
        <w:rPr/>
      </w:pPr>
      <w:r>
        <w:rPr/>
        <w:t>от   30.10.2013 г.                                            № 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Б УТВЕРЖДЕНИИ ПОЛОЖЕНИЯ «О ПОРЯДКЕ ПРИНЯТИЯ</w:t>
        <w:br/>
        <w:t>РЕШЕНИЙ О СНОСЕ ОБЪЕКТОВ НЕДВИЖИМОГО ИМУЩЕСТВА,</w:t>
        <w:br/>
        <w:t>НАХОДЯЩИХСЯ В СОБСТВЕННОСТИ МУНИЦИПАЛЬНОГО</w:t>
        <w:br/>
        <w:t>ОБРАЗОВАНИЯ «ЕВПРАКСИНСКИЙ СЕЛЬСОВЕТ»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right="-1" w:firstLine="851"/>
        <w:rPr/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Российской Федерации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3">
        <w:r>
          <w:rPr>
            <w:rStyle w:val="InternetLink"/>
            <w:spacing w:val="2"/>
            <w:sz w:val="28"/>
            <w:szCs w:val="28"/>
          </w:rPr>
          <w:t>пунктом 3 части 1 статьи 8 Устава муниципального образования «Евпраксинский сельсовет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О «Евпраксинский сельсовет»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color w:val="2D2D2D"/>
          <w:spacing w:val="2"/>
        </w:rPr>
        <w:br/>
        <w:t>     1. Утвердить Положение «О порядке принятия решений о сносе объектов недвижимого имущества, находящихся в собственности муниципального образования «Евпраксинский сельсовет».</w:t>
        <w:br/>
        <w:t>     2</w:t>
      </w:r>
      <w:r>
        <w:rPr>
          <w:highlight w:val="white"/>
        </w:rPr>
        <w:t xml:space="preserve"> Настоящее решение обнародовать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/>
      </w:pPr>
      <w:r>
        <w:rPr/>
        <w:t>3. Настоящее решение вступает в силу со дня его официального обнародования</w:t>
      </w:r>
      <w:r>
        <w:rPr>
          <w:color w:val="2D2D2D"/>
          <w:spacing w:val="2"/>
        </w:rPr>
        <w:t>     </w:t>
      </w:r>
    </w:p>
    <w:p>
      <w:pPr>
        <w:pStyle w:val="Style14"/>
        <w:shd w:fill="FFFFFF" w:val="clear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  <w:t>Глава МО «Евпраксинский сельсовет»,</w:t>
      </w:r>
    </w:p>
    <w:p>
      <w:pPr>
        <w:pStyle w:val="Style14"/>
        <w:shd w:fill="FFFFFF" w:val="clear"/>
        <w:rPr/>
      </w:pPr>
      <w:r>
        <w:rPr/>
        <w:t>Председатель Совета                                                                                           В.А.Воронк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br/>
        <w:t>      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4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УТВЕРЖДЕНО</w:t>
      </w:r>
    </w:p>
    <w:p>
      <w:pPr>
        <w:pStyle w:val="Style14"/>
        <w:jc w:val="right"/>
        <w:rPr/>
      </w:pPr>
      <w:r>
        <w:rPr/>
        <w:t>Решением Совета МО</w:t>
      </w:r>
    </w:p>
    <w:p>
      <w:pPr>
        <w:pStyle w:val="Style14"/>
        <w:jc w:val="right"/>
        <w:rPr/>
      </w:pPr>
      <w:r>
        <w:rPr/>
        <w:t>«Евпраксинский сельсовет»</w:t>
      </w:r>
    </w:p>
    <w:p>
      <w:pPr>
        <w:pStyle w:val="Style14"/>
        <w:jc w:val="right"/>
        <w:rPr/>
      </w:pPr>
      <w:r>
        <w:rPr/>
        <w:t xml:space="preserve">№  </w:t>
      </w:r>
      <w:r>
        <w:rPr/>
        <w:t>38 от 30.10.2013 г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ОЛОЖЕНИЕ</w:t>
        <w:br/>
        <w:t>О ПОРЯДКЕ ПРИНЯТИЯ РЕШЕНИЙ О СНОСЕ ОБЪЕКТОВ НЕДВИЖИМОГО</w:t>
        <w:br/>
        <w:t>ИМУЩЕСТВА, НАХОДЯЩИХСЯ В СОБСТВЕННОСТИ</w:t>
        <w:br/>
        <w:t>МУНИЦИПАЛЬНОГО ОБРАЗОВАНИЯ «ЕВПРАКСИНСКИЙ СЕЛЬСОВЕТ»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   </w:t>
      </w:r>
      <w:r>
        <w:rPr>
          <w:color w:val="2D2D2D"/>
          <w:spacing w:val="2"/>
        </w:rPr>
        <w:t>1. Настоящее Положение устанавливает порядок принятия решений о сносе объектов недвижимого имущества, находящихся в собственности муниципального образования «Евпраксинский сельсовет».</w:t>
        <w:br/>
        <w:t>     2. Для целей настоящего Положения под объектами недвижимого имущества, находящимися в собственности муниципального образования «Евпраксинский сельсовет», понимаются нежилые здания и строения, в установленном порядке отнесенные к собственности муниципального образования «Евпраксинский сельсовет» (далее - объекты недвижимого имущества).</w:t>
        <w:br/>
        <w:t>     </w:t>
      </w:r>
    </w:p>
    <w:p>
      <w:pPr>
        <w:pStyle w:val="Normal"/>
        <w:jc w:val="center"/>
        <w:rPr/>
      </w:pPr>
      <w:r>
        <w:rPr/>
        <w:t>2. Порядок принятия решений о сносе объектов недвижимого имущества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  </w:t>
      </w:r>
      <w:r>
        <w:rPr>
          <w:color w:val="2D2D2D"/>
          <w:spacing w:val="2"/>
        </w:rPr>
        <w:t>2.1. Принятие решения о сносе объекта недвижимого имущества допускается в случае:</w:t>
        <w:br/>
        <w:t>     а) принятия в соответствии с законодательством решения об изъятии, в том числе путем выкупа, земельного участка, на котором расположен объект недвижимого имущества для муниципальных нужд по основаниям, установленным </w:t>
      </w:r>
      <w:hyperlink r:id="rId4">
        <w:r>
          <w:rPr>
            <w:rStyle w:val="InternetLink"/>
            <w:color w:val="00466E"/>
            <w:spacing w:val="2"/>
            <w:u w:val="single"/>
          </w:rPr>
          <w:t>статьей 49 Земельного кодекса Российской Федерации</w:t>
        </w:r>
      </w:hyperlink>
      <w:r>
        <w:rPr>
          <w:color w:val="2D2D2D"/>
          <w:spacing w:val="2"/>
        </w:rPr>
        <w:t>;</w:t>
        <w:br/>
        <w:t>     б) признания объекта недвижимого имущества аварийным, ветхим либо грозящим обвалу на основании экспертного заключения о техническом состоянии объекта недвижимого имущества, планируемого к сносу;</w:t>
        <w:br/>
        <w:t>     в) объект недвижимого имущества не подлежит восстановлению в результате чрезвычайных ситуаций природного и техногенного характера или проведение восстановительных работ технически невозможно или экономически нецелесообразно.</w:t>
        <w:br/>
        <w:t>     2.2. Решение о сносе объекта недвижимого имущества принимается Главой администрации муниципального образования в форме постановления администрации муниципального образования «Евпраксинский сельсовет».</w:t>
        <w:br/>
        <w:t>     2.3. Проект постановления администрации муниципального образования «Евпраксинский сельсовет» о сносе объекта недвижимого имущества (далее - проект постановления о сносе) готовится специалистами админист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t>К проекту постановления о сносе прилагаются следующие документы (далее - документы):</w:t>
        <w:br/>
        <w:t>     а) документ, подтверждающий принадлежность объекта недвижимого имущества к собственности муниципального образования "Евпраксинский сельсовет";</w:t>
        <w:br/>
        <w:t>     б) мотивированное заключение о необходимости сноса объекта недвижимого имущества с указанием оснований для рассмотрения вопроса о сносе объекта недвижимого имущества, подготавливаемого специалистами администрации сельсовета;</w:t>
        <w:br/>
        <w:t>     в) заключение о техническом состоянии объекта недвижимого имущества, планируемого к сносу;</w:t>
        <w:br/>
        <w:t>     г) заключение независимого оценщика о стоимости объекта недвижимого имущества (в случае, предусмотренном подпунктом «а» пункта 2.1 настоящего Положения).</w:t>
        <w:br/>
        <w:t>     д) иные документы, которые, по мнению уполномоченного органа, имеют существенное значение для принятия решения о сносе объекта недвижимого имущества.</w:t>
        <w:br/>
        <w:t>     2.4. В проекте постановления о сносе указываются:</w:t>
        <w:br/>
        <w:t>     а) наименование, адрес (местоположение), площадь и иные характеристики объекта недвижимого имущества, планируемого к сносу;</w:t>
        <w:br/>
        <w:t>     б) согласие на снос объекта недвижимого имущества, в случае если такой объект закреплен за муниципальным унитарным предприятием на праве хозяйственного ведения или оперативного управления или за учреждением на праве оперативного управления;</w:t>
        <w:br/>
        <w:t>     в) указание соответствующим специалистам администрации муниципального образования "Евпраксинский сельсовет" на необходимость проведения мероприятий по обеспечению сноса объекта недвижимого имущества и по исключению такого объекта из муниципальной собственности после подтверждения работ по сносу объекта;</w:t>
        <w:br/>
        <w:t>     д) иные указания, связанные с проведением работ по сносу объекта недвижимого имущества.</w:t>
        <w:br/>
      </w:r>
    </w:p>
    <w:p>
      <w:pPr>
        <w:pStyle w:val="Normal"/>
        <w:rPr/>
      </w:pPr>
      <w:r>
        <w:rPr/>
        <w:t>3. Снос объектов недвижимого имущества, в отношении которых принято решение о снос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t>3.1. Снос объектов недвижимого имущества, в отношении которых принято решение о сносе, осуществляется в случаях, установленных законодательством, за счет средств бюджета муниципального образования "Евпраксинский сельсовет".</w:t>
        <w:br/>
        <w:t>     3.2. Снос объектов недвижимого имущества, в отношении которых принято решение о сносе может осуществляться также за счет юридических лиц в соответствии с законодательством.</w:t>
        <w:br/>
        <w:t>     3.3. Выселение пользователей нежилых помещений из объекта недвижимого имущества, подлежащего сносу, осуществляет уполномоченный орган в соответствии с законодательством.</w:t>
        <w:br/>
        <w:t>     3.4. После проведения работ по сносу объекта недвижимого имущества составляется акт о сносе объекта недвижимого имущества, который подписывается лицом, производившим снос такого объекта, и представителем администрации.</w:t>
        <w:br/>
        <w:t>     3.5. На основании акта, указанного в пункте 3.4 настоящего Положения, специалист администрации подготавливает постановление администрации муниципального образования "Евпраксинский сельсовет" об исключении снесенного объекта недвижимого имущества из реестра муниципальной собственности муниципального образования "Евпраксинский сельсовет".</w:t>
        <w:br/>
        <w:t>     3.6. Специалист в случае, если сведения о снесенном объекте недвижимого имущества были включены в Единый государственный реестр прав на недвижимое имущество и сделок с ним, на основании постановления, указанного в пункте 3.5 настоящего Положения, обращается в орган, осуществляющий государственную регистрацию прав на недвижимое имущество и сделок с ним, в целях прекращения прав муниципального образования "Евпраксинский сельсовет" на снесенный объект недвижимого имущества.</w:t>
        <w:br/>
        <w:t>     </w:t>
      </w:r>
    </w:p>
    <w:p>
      <w:pPr>
        <w:pStyle w:val="Normal"/>
        <w:rPr/>
      </w:pPr>
      <w:r>
        <w:rPr/>
        <w:t>4. Контроль за проведением работ по сносу объектов недвижимого имущества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t>4.1. Контроль за проведением работ по сносу осуществляет уполномоченный специалист администрации.     </w:t>
        <w:br/>
        <w:t>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18000015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7:00Z</dcterms:created>
  <dc:creator>USER</dc:creator>
  <dc:description/>
  <cp:keywords/>
  <dc:language>en-US</dc:language>
  <cp:lastModifiedBy>freeuser</cp:lastModifiedBy>
  <cp:lastPrinted>2013-10-30T15:03:00Z</cp:lastPrinted>
  <dcterms:modified xsi:type="dcterms:W3CDTF">2013-10-31T12:38:00Z</dcterms:modified>
  <cp:revision>6</cp:revision>
  <dc:subject/>
  <dc:title>СОВЕТ МУНИЦИПАЛЬНОГО ОБРАЗОВАНИЯ «ЕВПРАКСИНСКИЙ СЕЛЬСОВЕТ»</dc:title>
</cp:coreProperties>
</file>