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ind w:left="-180" w:right="-2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РАЗОВАНИЯ «ЕВПРАКСИНСКИЙ СЕЛЬСОВЕТ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Heading1"/>
        <w:ind w:left="-142"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-142" w:right="-22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 27 июля 2011 г. № 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right="900" w:hanging="0"/>
        <w:jc w:val="center"/>
        <w:rPr/>
      </w:pPr>
      <w:r>
        <w:rPr/>
        <w:t xml:space="preserve">ОБ  УТВЕРЖДЕНИИ  ПОЛОЖЕНИЯ  ОБ АДМИНИСТРАЦИИ </w:t>
      </w:r>
    </w:p>
    <w:p>
      <w:pPr>
        <w:pStyle w:val="Normal"/>
        <w:tabs>
          <w:tab w:val="clear" w:pos="708"/>
          <w:tab w:val="left" w:pos="8820" w:leader="none"/>
        </w:tabs>
        <w:ind w:left="180" w:right="720" w:hanging="0"/>
        <w:jc w:val="center"/>
        <w:rPr/>
      </w:pPr>
      <w:r>
        <w:rPr/>
        <w:t xml:space="preserve"> </w:t>
      </w:r>
      <w:r>
        <w:rPr/>
        <w:t xml:space="preserve">МУНИЦИПАЛЬНОГО ОБРАЗОВАНИЯ «ЕВПРАКСИНСКИЙ СЕЛЬСОВЕТ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рассмотрев и обсудив проект Положения об администрации муниципального образования </w:t>
      </w:r>
      <w:r>
        <w:rPr>
          <w:szCs w:val="28"/>
        </w:rPr>
        <w:t xml:space="preserve">«Евпраксинский сельсовет», Совет муниципального образования «Евпраксинский сельсовет» РЕШИЛ: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color w:val="000000"/>
          <w:szCs w:val="28"/>
        </w:rPr>
      </w:pPr>
      <w:r>
        <w:rPr>
          <w:szCs w:val="28"/>
        </w:rPr>
        <w:t>Утвердить прилагаемое Положение об администрации муниципального образования «Евпраксинский сельсовет»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color w:val="000000"/>
          <w:szCs w:val="28"/>
        </w:rPr>
      </w:pPr>
      <w:r>
        <w:rPr>
          <w:szCs w:val="28"/>
        </w:rPr>
        <w:t>Считать утратившим силу Положение об администрации муниципального образования «Евпраксинский сельсовет», утверждённое Решения Совета муниципального образования «Евпраксинский сельсовет» от 09.12.2009 г. № 12 «Об утверждении Положения об администрации МО «Евпраксинский сельсовет»»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астоящее решение обнародовать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с момента подписания</w:t>
      </w:r>
      <w:r>
        <w:rPr/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Евпраксинский сельсовет»:                                                В.А.Воро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keepNext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-121920</wp:posOffset>
                </wp:positionV>
                <wp:extent cx="389509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Евпраксинский сельсовет»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7.07.2011 г.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0.2pt;mso-wrap-distance-left:9.05pt;mso-wrap-distance-right:9.05pt;mso-wrap-distance-top:0pt;mso-wrap-distance-bottom:0pt;margin-top:-9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Совета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Евпраксинский сельсовет»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7.07.2011 г. №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keepNext w:val="true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1"/>
        <w:spacing w:lineRule="auto" w:line="216"/>
        <w:ind w:firstLine="340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1"/>
        <w:spacing w:lineRule="auto" w:line="216"/>
        <w:ind w:firstLine="3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ЛОЖЕНИЕ</w:t>
      </w:r>
    </w:p>
    <w:p>
      <w:pPr>
        <w:pStyle w:val="Normal"/>
        <w:keepNext w:val="true"/>
        <w:spacing w:lineRule="auto" w:line="216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Администрации муниципального образования</w:t>
      </w:r>
    </w:p>
    <w:p>
      <w:pPr>
        <w:pStyle w:val="Normal"/>
        <w:keepNext w:val="true"/>
        <w:spacing w:lineRule="auto" w:line="216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Евпраксинский сельсовет»</w:t>
      </w:r>
    </w:p>
    <w:p>
      <w:pPr>
        <w:pStyle w:val="Normal"/>
        <w:keepNext w:val="true"/>
        <w:spacing w:lineRule="auto" w:line="216"/>
        <w:ind w:firstLine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щие положени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 Администрация МО «Евпраксинский сельсовет» – исполнительно-распорядительный орган местного самоуправления МО  «Евпраксинский сельсовет», наделенный настоящим Положением в соответствии с Уставом муниципального образования «Евпраксинский сельсовет»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О,  федеральными законами и законами Астраханской области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 Администрацию МО  возглавляет Глава МО  на принципах единоначалия. 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Администрация МО обладает  правами юридического лица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 Администрация МО осуществляет свою деятельность в соответствии с законодательством Российской Федерации и Астраханской области, решениями Совета, постановлениями Администрации МО, настоящим Положением и Уставом МО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К компетенции Администрация МО относится: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обеспечение исполнения решений органов местного самоуправления  МО по реализации вопросов местного значения; 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исполнение исполнительно-распорядительных полномочий органов местного самоуправления МО по решению вопросов местного значения МО «Евпраксинский сельсовет» в соответствии с федеральными законами, нормативными правовыми актами Совета и постановлениями и распоряжениями Администрации МО;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) исполнение полномочий для осуществления отдельных государственных полномочий, переданных органам местного самоуправления федеральными законами и законами Астраханской области. 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Администрация МО обладает иными полномочиями, определенными федеральными законами и законами Астраханской области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 Функции и полномочия  органов Администрации МО, а также организация и порядок их деятельности определяются настоящим  Положением и Положениями об органах Администрации МО «Евпраксинский сельсовет», утверждаемыми Главой МО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7. Расходы на содержание Администрации МО «Евпраксинский сельсовет» предусматриваются в бюджете МО «Евпраксинский сельсовет» отдельной статьёй в соответствии с классификацией расходов бюджетов Российской Федерации.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both"/>
        <w:rPr>
          <w:color w:val="000000"/>
          <w:kern w:val="2"/>
          <w:sz w:val="24"/>
          <w:szCs w:val="24"/>
        </w:rPr>
      </w:pPr>
      <w:bookmarkStart w:id="0" w:name="огл_Статья_7__Вопросы_местного_значе"/>
      <w:bookmarkEnd w:id="0"/>
      <w:r>
        <w:rPr>
          <w:color w:val="000000"/>
          <w:kern w:val="2"/>
          <w:sz w:val="24"/>
          <w:szCs w:val="24"/>
        </w:rPr>
        <w:t>2. Вопросы местного значения, исполняемые Администрацией МО «Евпраксинский сельсовет»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  <w:bookmarkStart w:id="1" w:name="огл_Статья_7__Вопросы_местного_значе"/>
      <w:bookmarkStart w:id="2" w:name="огл_Статья_7__Вопросы_местного_значе"/>
      <w:bookmarkEnd w:id="2"/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. К вопросам местного значения, исполняемым Администрацией МО «Евпраксинский сельсовет» относятся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) формирование проекта бюджета, исполнение бюджета МО «Евпраксинский сельсовет».    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) установление, изменение и отмена местных налогов и сборов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3) владение и пользование имуществом, находящимся в муниципальной собственности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4) организация в границах МО «Евпраксинский сельсовет» электро-, тепло-, газо- и водоснабжения населения, водоотведения, снабжения населения топливом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5) дорожная деятельность в отношении автомобильных дорог местного значения в границах населённых пунктов МО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6) обеспечение малоимущих граждан, проживающих в МО «Евпраксинский сельсовет»,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7) создание условий для предоставления транспортных услуг населению и организация транспортного обслуживания населения в границах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9) участие в предупреждении и ликвидации последствий чрезвычайных ситуаций в границах МО «Евпраксинский сельсовет»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 обеспечение первичных мер пожарной безопасности в границах населённых пунктов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1) создание условий для обеспечения жителей МО «Евпраксинский сельсовет» услугами связи, общественного питания, торговли и бытового обслуживани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2) организация библиотечного обслуживания населения, комплектование и обеспечение сохранности библиотечных фондов библиотек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3) создание условий для организации досуга и обеспечения жителей МО «Евпраксинский сельсовет» услугами организаций культуры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МО «Евпраксинский сельсовет», охрана объектов культурного наследия (памятников истории и культуры) местного (муниципального) значения, расположенных на территории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6) обеспечение условий для развития на территории МО «Евпраксинский сельсовет» физической культуры и массового спорта, организация проведения официальных физкультурно-оздоровительных и спортивных мероприятий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7) создание условий для массового отдыха жителей МО «Евпраксинский сельсовет» и организация обустройства мест массового отдыха населени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8) формирование архивных фондов МО «Евпраксинский сельсовет»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 организация сбора и вывоза бытовых отходов и мусора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0) организация благоустройства и озеленения территории МО «Евпраксинский сельсовет», использования, охраны, защиты, воспроизводства городских лесов, лесов особо охраняемых природных территорий, расположенных в границах населённого пункта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1) утверждение генеральных планов МО «Евпраксинский сельсовет», правил землепользования и застройки, утверждение подготовленной на основе генеральных планов МО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О «Евпраксинский сельсовет», утверждение местных нормативов градостроительного проектирования МО «Евпраксинский сельсовет», резервирование земель и изъятие, в том числе путем выкупа, земельных участков в границах МО «Евпраксинский сельсовет» для муниципальных нужд, осуществление земельного контроля за использованием земель МО «Евпраксинский сельсовет»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) присвоение наименований улицам, площадям и иным территориям проживания граждан в населённых пунктах, установление нумерации домов, организация освещения улиц и установка указателей с наименованиями улиц и номерами домов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) организация ритуальных услуг и содержание мест захоронени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4) организация и осуществление мероприятий по гражданской обороне, защите населения и территории МО «Евпраксинский сельсовет» от чрезвычайных ситуаций природного и техногенного характера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МО «Евпраксинский сельсовет»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9) организация и осуществление мероприятий по работе с детьми и молодежью в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) осуществление муниципального лесного контроля и надзора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32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.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 Участие Администрации МО «Евпраксинский сельсовет» в решении вопросов, не отнесенных к вопросам местного значения МО «Евпраксинский сельсовет»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. Администрация МО «Евпраксинский сельсовет» имеет право на участие в следующих вопросах: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здание музеев поселени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) совершение нотариальных действий, предусмотренных законодательством, в случае отсутствия в МО «Евпраксинский сельсовет» нотариуса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4) осуществление капитального ремонта жилых домов, находившихся в муниципальной собственности до 1 марта 2005 года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МО «Евпраксинский сельсовет»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оздание муниципальной пожарной охраны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оздание условий для развития туризма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Администрация вправе решать вопросы, указанные в </w:t>
      </w:r>
      <w:hyperlink w:anchor="sub_14101">
        <w:r>
          <w:rPr>
            <w:rStyle w:val="InternetLink"/>
            <w:color w:val="000000"/>
            <w:sz w:val="24"/>
            <w:szCs w:val="24"/>
          </w:rPr>
          <w:t>части 1</w:t>
        </w:r>
      </w:hyperlink>
      <w:r>
        <w:rPr>
          <w:color w:val="000000"/>
          <w:sz w:val="24"/>
          <w:szCs w:val="24"/>
        </w:rPr>
        <w:t xml:space="preserve"> настоящей статьи, участвовать в осуществлении иных государственных полномочий (не переданных им в соответствии с федеральным закон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страхан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лномочия Администрации МО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. В целях решения вопросов местного значения Администрация МО «Евпраксинский сельсовет» обладает следующими полномочиями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) участие в принятии Устава муниципального образования «Евпраксинский сельсовет» и внесения в него изменений и дополнений, издание муниципальных правовых актов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) установление официальных символов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bookmarkStart w:id="3" w:name="sub_170103"/>
      <w:bookmarkEnd w:id="3"/>
      <w:r>
        <w:rPr>
          <w:color w:val="000000"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keepNext w:val="true"/>
        <w:ind w:firstLine="709"/>
        <w:jc w:val="both"/>
        <w:rPr/>
      </w:pPr>
      <w:bookmarkStart w:id="4" w:name="sub_170103"/>
      <w:bookmarkEnd w:id="4"/>
      <w:r>
        <w:rPr>
          <w:color w:val="000000"/>
          <w:sz w:val="24"/>
          <w:szCs w:val="24"/>
        </w:rPr>
        <w:t>4) 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МО «Евпраксинский сельсовет»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МО «Евпраксинский сельсовет» и органами местного самоуправления муниципального района «Приволжский_  район»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) полномочиями по организации теплоснабжения, предусмотренными Федеральным законом «О теплоснабжении»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6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МО, голосования по вопросам изменения границ МО «Евпраксинский сельсовет», преобразования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7)  организация выполнения планов и программ комплексного социально-экономического развития МО «Евпраксинский сельсовет», а также организация сбора статистических показателей, характеризующих состояние экономики и социальной сферы МО «Евпраксинский сельсовет»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«Евпраксинский сельсовет»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9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0) организация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1)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О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едение и осуществление муниципального контрол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3) Организация и материально-техническое обеспечение проведения социально значимых работ.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>5. Взаимоотношения Администрации МО «Евпраксинский сельсовет» и органов местного самоуправления иных муниципальных образований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. Администрация МО  «Евпраксинский сельсовет»  не входят в систему органов местного самоуправления муниципального образования «Приволжский район». Должностные лица Администрации МО  «Евпраксинский сельсовет» не подчинены должностным лицам  органов местного самоуправления МО «Приволжский район». Взаимоотношения Администрации МО  «Евпраксинский сельсовет»  с органами местного самоуправления МО «Приволжский район» строятся в соответствии с федеральным законодательством на основе разграничения предметов ведения и полномочий, установленным федеральным законодательством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. Администрация и Совет МО  «Евпраксинский сельсовет»  участвуют в учреждении и работе Ассоциации (Совета) муниципальных образований Астраханской области в порядке, определённым уставом Ассоциации (Совета) муниципальных образований Астраханской области и решениями Совета. 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 Полномочия Главы МО «Евпраксинский сельсовет» как Главы Администрации МО</w:t>
      </w:r>
    </w:p>
    <w:p>
      <w:pPr>
        <w:pStyle w:val="Normal"/>
        <w:keepNext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Глава муниципального образования «Евпраксинский сельсовет» (Глава МО) является Председателем Совета и главой Администрации МО. 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лава МО, как глава Администрации МО осуществляет следующие полномочия: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одписывает и обнародует в порядке, установленном настоящим Уставом, нормативные акты, принятые Советом;</w:t>
      </w:r>
    </w:p>
    <w:p>
      <w:pPr>
        <w:pStyle w:val="Normal1"/>
        <w:keepNext w:val="true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Cs w:val="24"/>
        </w:rPr>
        <w:t>издаёт в пределах своих полномочий правовые акты, том числе правовые акты Администрации МО;</w:t>
      </w:r>
    </w:p>
    <w:p>
      <w:pPr>
        <w:pStyle w:val="Normal1"/>
        <w:keepNext w:val="true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праве требовать созыва внеочередного заседания Совета;</w:t>
      </w:r>
    </w:p>
    <w:p>
      <w:pPr>
        <w:pStyle w:val="Normal1"/>
        <w:keepNext w:val="true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обеспечивает осуществление органами местного самоуправления </w:t>
      </w:r>
      <w:r>
        <w:rPr>
          <w:color w:val="000000"/>
          <w:spacing w:val="4"/>
          <w:szCs w:val="24"/>
        </w:rPr>
        <w:t xml:space="preserve">полномочий по решению вопросов местного значения и отдельных </w:t>
      </w:r>
      <w:r>
        <w:rPr>
          <w:color w:val="000000"/>
          <w:spacing w:val="18"/>
          <w:szCs w:val="24"/>
        </w:rPr>
        <w:t xml:space="preserve">государственных полномочий, переданных органам местного </w:t>
      </w:r>
      <w:r>
        <w:rPr>
          <w:color w:val="000000"/>
          <w:spacing w:val="-2"/>
          <w:szCs w:val="24"/>
        </w:rPr>
        <w:t>самоуправления федеральными законами и законами субъекта Российской Федерации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В сфере осуществления исполнительно-распорядительной деятельности Глава МО: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ет общее руководство деятельностью Администрации МО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лючает от имени Администрации МО договоры в пределах своей компетенц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абатывает и представляет на утверждение Совета структуру Администрации МО,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ает положения о структурных подразделениях Администрац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уществляет функции распорядителя бюджетных средств при исполнении местного бюджета; 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значает на должность и освобождает от должности заместителя главы Администрации, руководителей структурных подразделений Администрации МО, а также решает вопросы применения к ним мер дисциплинарной ответственност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ет иные полномочия, предусмотренные настоящим Уставом и настоящим Положением.</w:t>
      </w:r>
    </w:p>
    <w:p>
      <w:pPr>
        <w:pStyle w:val="Cons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В сфере взаимодействия с Советом Глава МО, как Глава Администрации МО: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осит на рассмотрение в Совет проекты нормативных правовых актов МО;  вносит на утверждение в Совет проекты местного бюджета МО и отчеты о его исполнен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осит предложения о созыве внеочередных заседаний Совета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лагает вопросы в повестку дня заседаний Совета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яет на утверждение Совета планы и программы социально - экономического развития МО, отчеты об их исполнен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Глава МО в пределах своих полномочий, установленных федеральными законами, законами Астраханской области, уставом муниципального образования, нормативными правовыми актами представительного органа муниципального образова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страханской области, а также распоряжения Администрации по вопросам организации работы Администрации.</w:t>
      </w:r>
    </w:p>
    <w:p>
      <w:pPr>
        <w:pStyle w:val="21"/>
        <w:keepNext w:val="true"/>
        <w:widowControl w:val="false"/>
        <w:ind w:firstLine="709"/>
        <w:jc w:val="both"/>
        <w:rPr/>
      </w:pPr>
      <w:r>
        <w:rPr>
          <w:color w:val="000000"/>
        </w:rPr>
        <w:t>5. Глава Администрации несет ответственность за деятельность структурных подразделений и органов Администрации МО.</w:t>
      </w:r>
    </w:p>
    <w:p>
      <w:pPr>
        <w:pStyle w:val="Heading1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7. Отчет Главы Администрации о деятельности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дин раз в год, не позднее, чем через 3 месяца после окончания календарного года, Глава МО представляет Совету и населению отчет о деятельности Администрации МО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. Отчет целиком,  или его основные положения, публикуется  (обнародуется).</w:t>
      </w:r>
    </w:p>
    <w:p>
      <w:pPr>
        <w:pStyle w:val="Heading1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8. Исполнение обязанностей Главы МО, как главы Администрации МО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отсутствия Главы МО, невозможности выполнения им своих обязанностей, а также досрочного прекращения им своих полномочий, его обязанности главы Администрации МО временно осуществляет заместитель главы Администрации МО, а в особых случаях, по решению Совета, один из муниципальных служащих Администрации МО.</w:t>
      </w:r>
    </w:p>
    <w:p>
      <w:pPr>
        <w:pStyle w:val="21"/>
        <w:keepNext w:val="true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9 Структура Администрации МО </w:t>
      </w:r>
    </w:p>
    <w:p>
      <w:pPr>
        <w:pStyle w:val="Cons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Администрация МО формируется Главой МО в соответствии с федеральными законами, законами Астраханской области Уставом МО «Евпраксинский сельсовет»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Заместитель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главы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значается на должность Главой МО  по согласованию с Советом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меститель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главы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существляет функции по руководству Администрацией в соответствии с распределением обязанностей, установленным Главой МО «Евпраксинский сельсовет»;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осуществляет полномочия по руководству Администрацией в случае отсутствия Главы МО, в том числе, когда Глава МО не может исполнять свои обязанности и при досрочном прекращении его полномочий.</w:t>
      </w:r>
    </w:p>
    <w:p>
      <w:pPr>
        <w:pStyle w:val="Cons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  В структуру Администрации МО могут входить отраслевые органы Администрации МО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местной Администрации утверждается Советом по представлению Главы МО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 Руководители органов Администрации МО  по доверенност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Главы М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огут  заключать договора, соглашения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Органы Администрации МО самостоятельно решают вопросы управления, отнесенные к их ведению, руководят подчиненными им предприятиями, организациями и учреждениями при строгом соблюдении гарантий самостоятельности этих предприятий, учреждений и организаций, установленных законодательством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Органы Администрации МО  не вправе принимать акты, ограничивающие права и свободы граждан и их объединений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Органы Администрации МО осуществляют исполнительную и распорядительную деятельность, направленную на исполнение решений Совета, постановлений, распоряжений Главы МО и актов органов государственной власти, принятых в пределах их компетенции, 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 Штатное расписание и должностные инструкции для сотрудников  органов Администрации МО  утверждаются Главой МО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 Условия оплаты труда должностным лицам органов Администрации МО устанавливаются Главой МО в  соответствии с нормативными правовыми актами Совета. </w:t>
      </w:r>
    </w:p>
    <w:p>
      <w:pPr>
        <w:pStyle w:val="Cons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 Финансирование Администрации МО и ее органов осуществляется в соответствии с утвержденным Советом бюджетом и выделенными средствами расходов на содержание органов местного самоуправления отдельной строкой в соответствии с классификацией расходов бюджетов Российской Федерации. </w:t>
      </w:r>
    </w:p>
    <w:p>
      <w:pPr>
        <w:pStyle w:val="Style14"/>
        <w:keepNext w:val="true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;Times New Roman"/>
          <w:b/>
          <w:color w:val="000000"/>
          <w:kern w:val="2"/>
          <w:sz w:val="28"/>
          <w:szCs w:val="28"/>
        </w:rPr>
      </w:r>
    </w:p>
    <w:p>
      <w:pPr>
        <w:pStyle w:val="Style14"/>
        <w:keepNext w:val="true"/>
        <w:widowControl w:val="false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34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6"/>
        </w:tabs>
        <w:ind w:left="709" w:hanging="0"/>
      </w:pPr>
      <w:rPr>
        <w:rFonts w:ascii="Univers Condensed" w:hAnsi="Univers Condensed" w:cs="Univers Condense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 Condensed;Arial Narrow" w:hAnsi="Univers Condensed;Arial Narrow" w:cs="Univers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 Condensed;Arial Narrow" w:hAnsi="Univers Condensed;Arial Narrow" w:cs="Univers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Condensed;Arial Narrow" w:hAnsi="Univers Condensed;Arial Narrow" w:cs="Univers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widowControl/>
      <w:autoSpaceDE w:val="false"/>
      <w:jc w:val="center"/>
    </w:pPr>
    <w:rPr>
      <w:sz w:val="30"/>
      <w:szCs w:val="30"/>
    </w:rPr>
  </w:style>
  <w:style w:type="paragraph" w:styleId="21">
    <w:name w:val="Основной текст 2"/>
    <w:basedOn w:val="Normal"/>
    <w:qFormat/>
    <w:pPr>
      <w:widowControl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Элеменкин Владимир Георгиевич</dc:creator>
  <dc:description/>
  <cp:keywords/>
  <dc:language>en-US</dc:language>
  <cp:lastModifiedBy>Admin</cp:lastModifiedBy>
  <cp:lastPrinted>2011-06-06T13:19:00Z</cp:lastPrinted>
  <dcterms:modified xsi:type="dcterms:W3CDTF">2011-12-23T11:10:00Z</dcterms:modified>
  <cp:revision>8</cp:revision>
  <dc:subject/>
  <dc:title>Статья 41</dc:title>
</cp:coreProperties>
</file>