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18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РАЗОВАНИЯ «ЕВПРАКСИНСКИЙ СЕЛЬСОВЕТ» </w:t>
      </w:r>
    </w:p>
    <w:p>
      <w:pPr>
        <w:pStyle w:val="Normal"/>
        <w:widowControl w:val="false"/>
        <w:autoSpaceDE w:val="false"/>
        <w:spacing w:lineRule="auto" w:line="252"/>
        <w:ind w:left="-180" w:right="-22" w:hanging="0"/>
        <w:jc w:val="center"/>
        <w:rPr>
          <w:color w:val="000000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/>
      </w:pPr>
      <w:r>
        <w:rPr/>
        <w:t>от  «25» декабря 2014 г.   № 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«Евпраксинский  сельсовет» н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На основании Федерального закона от 06.10.2003 г № 131-ФЗ «Об общих принципах организации местного самоуправления в Российской Федерации», Бюджетного кодекса Российской Федерации, Приказом Минфина РФ № 65н от 01.07.2013г «Об утверждении указаний о порядке применения бюджетной классификации Российской Федерации»,  Устава муниципального образования «Евпраксинский сельсовет», Положения «О бюджетном процессе  муниципального образования «Евпраксинский сельсовет»,  Совет муниципального образования «Евпраксинский сельсовет»</w:t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  <w:t>1. Утвердить основные характеристики бюджета муниципального образования "Евпраксинский сельсовет»" на 2015 год:</w:t>
      </w:r>
    </w:p>
    <w:p>
      <w:pPr>
        <w:pStyle w:val="Normal"/>
        <w:rPr/>
      </w:pPr>
      <w:r>
        <w:rPr/>
        <w:t>1) общий объем доходов в сумме 4464,7 тыс. рублей, в том числе за счет межбюджетных трансфертов 3414,7 тыс.руб.</w:t>
      </w:r>
    </w:p>
    <w:p>
      <w:pPr>
        <w:pStyle w:val="Normal"/>
        <w:rPr/>
      </w:pPr>
      <w:r>
        <w:rPr/>
        <w:t>2) общий объем расходов в сумме  4517,2 тыс. рублей;</w:t>
      </w:r>
    </w:p>
    <w:p>
      <w:pPr>
        <w:pStyle w:val="Normal"/>
        <w:rPr/>
      </w:pPr>
      <w:r>
        <w:rPr/>
        <w:t>3) дефицит на 2015 год в сумме 52,5 тыс.рублей или 5 процентов от доходов местного бюджета без учета финансовой помощи из бюджета муниципального образования «Приволжский район».</w:t>
      </w:r>
    </w:p>
    <w:p>
      <w:pPr>
        <w:pStyle w:val="Normal"/>
        <w:rPr/>
      </w:pPr>
      <w:r>
        <w:rPr/>
        <w:t>2.Учесть в бюджете муниципального образования «Евпраксинский сельсовет»» объем доходов по основным источникам на 2015 год согласно приложению 1 к настоящему Решению.</w:t>
      </w:r>
    </w:p>
    <w:p>
      <w:pPr>
        <w:pStyle w:val="Normal"/>
        <w:rPr/>
      </w:pPr>
      <w:r>
        <w:rPr/>
        <w:t>3. Утвердить источники внутреннего финансирования дефицита бюджета муниципального образования «Евпраксинский сельсовет» на 2015 год согласно приложению 2 к настоящему Решению.</w:t>
      </w:r>
    </w:p>
    <w:p>
      <w:pPr>
        <w:pStyle w:val="Normal"/>
        <w:rPr/>
      </w:pPr>
      <w:r>
        <w:rPr/>
        <w:t>4. Утвердить перечень главных администраторов доходов бюджета муниципального образования «Евпраксинский сельсовет» на 2015 год согласно приложению 3 к настоящему Решению;</w:t>
      </w:r>
    </w:p>
    <w:p>
      <w:pPr>
        <w:pStyle w:val="Normal"/>
        <w:rPr/>
      </w:pPr>
      <w:r>
        <w:rPr/>
        <w:t>5. Установить, что доходы местного бюджета в 2015 году, формируются за счёт средств, поступивших в местный бюджет от уплаты региональных и местных налогов по нормативам, установленными законодательными актами Российской Федерации, Астраханской области и Решениями Совета МО «Евпраксинский сельсовет», а также арендных и иных платежей:</w:t>
      </w:r>
    </w:p>
    <w:p>
      <w:pPr>
        <w:pStyle w:val="Normal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rPr/>
      </w:pPr>
      <w:r>
        <w:rPr/>
        <w:t xml:space="preserve">- налога на имущество физических лиц, взимаемого на территории поселений - по нормативу 100 процентов; </w:t>
      </w:r>
    </w:p>
    <w:p>
      <w:pPr>
        <w:pStyle w:val="Normal"/>
        <w:rPr/>
      </w:pPr>
      <w:r>
        <w:rPr/>
        <w:t>- налога на доходы физических лиц - по нормативу 2 процентов;</w:t>
      </w:r>
    </w:p>
    <w:p>
      <w:pPr>
        <w:pStyle w:val="Normal"/>
        <w:rPr/>
      </w:pPr>
      <w:r>
        <w:rPr/>
        <w:t>- единого сельскохозяйственного налога - по нормативу 30 процентов;</w:t>
      </w:r>
    </w:p>
    <w:p>
      <w:pPr>
        <w:pStyle w:val="Normal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-по нормативу 100 процентов;</w:t>
      </w:r>
    </w:p>
    <w:p>
      <w:pPr>
        <w:pStyle w:val="Normal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- по нормативу 100 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ходы от использования имущества, находящегося в муниципальной собственности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за</w:t>
      </w:r>
      <w:r>
        <w:rPr>
          <w:rFonts w:cs="Times New Roman CYR" w:ascii="Times New Roman CYR" w:hAnsi="Times New Roman CYR"/>
        </w:rPr>
        <w:t xml:space="preserve">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 w:val="false"/>
        <w:autoSpaceDE w:val="false"/>
        <w:spacing w:lineRule="auto" w:line="252"/>
        <w:ind w:left="180" w:right="400" w:hanging="180"/>
        <w:rPr/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, - по нормативу 100 процент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rPr/>
      </w:pPr>
      <w:r>
        <w:rPr/>
        <w:t>6. Утвердить в пределах общего объема расходов, установленного пунктом 1 настоящего Решения распределение бюджетных ассигнований по разделам и подразделам, целевым статьям и видам расходов классификации расходов бюджета на 2015 год согласно приложению 4 к настоящему Решению.</w:t>
      </w:r>
    </w:p>
    <w:p>
      <w:pPr>
        <w:pStyle w:val="Normal"/>
        <w:rPr/>
      </w:pPr>
      <w:r>
        <w:rPr/>
        <w:t>7. Учесть в бюджете муниципального образования «Евпраксинский сельсовет» на 2015 год дотации, выделяемые из областного бюджета на выравнивание уровня бюджетной обеспеченности в сумме  1818,0 тыс.рублей  с направлением их на  текущие расходы, а также дотацию на поддержку мер по обеспечению сбалансированности бюджетов -1400,0 тыс.руб.</w:t>
      </w:r>
    </w:p>
    <w:p>
      <w:pPr>
        <w:pStyle w:val="Normal"/>
        <w:rPr/>
      </w:pPr>
      <w:r>
        <w:rPr/>
        <w:t>8. Учесть в бюджете муниципального образования «Евпраксинский сельсовет» на 2015 год субвенции, выделяемые из областного фонда компенсаций на финансирование расходов по первичному воинскому учёту на территориях, где отсутствуют  военные комиссариаты в сумме 160,4 тыс.руб. с направлением их на расходы местного бюджета по разделу 0200 «Национальная оборона».</w:t>
      </w:r>
    </w:p>
    <w:p>
      <w:pPr>
        <w:pStyle w:val="Normal"/>
        <w:rPr/>
      </w:pPr>
      <w:r>
        <w:rPr/>
        <w:t>9. Учесть в бюджете муниципального образования «Евпраксинский сельсовет» на 2015 год средства иные межбюджетные трансферты на МЦП «Развитие сельского хозяйства в Приволжском районе в 2013-2015 годах и на перспективу до 2020года 36,3 тыс.руб</w:t>
      </w:r>
    </w:p>
    <w:p>
      <w:pPr>
        <w:pStyle w:val="Normal"/>
        <w:rPr/>
      </w:pPr>
      <w:r>
        <w:rPr/>
        <w:t>10. Приостановить в 2015 году действие целевых программ поселения в части, не обеспеченной финансированием из местного бюджета  в связи с отсутствием  необходимой доходной  базы  бюджета муниципального образования «Евпраксинский сельсовет» и недостаточным финансовым обеспечением для их реализации.</w:t>
      </w:r>
    </w:p>
    <w:p>
      <w:pPr>
        <w:pStyle w:val="Normal"/>
        <w:rPr/>
      </w:pPr>
      <w:r>
        <w:rPr/>
        <w:t>12. Нормативные и нормативно-правовые акты органов местного самоуправления  муниципального образования «Евпраксинский сельсовет», не обеспеченные финансированием из местного бюджета  на 2015 год не подлежат исполнению в 2015 году.</w:t>
      </w:r>
    </w:p>
    <w:p>
      <w:pPr>
        <w:pStyle w:val="Normal"/>
        <w:rPr/>
      </w:pPr>
      <w:r>
        <w:rPr/>
        <w:t>В случае, если реализация нормативных правовых актов органов местного самоуправления муниципального образования «Евпраксинский сельсовет» частично обеспечена источником финансирования в местном бюджете на 2015 год, такой нормативный правовой акт реализуется  и применяется в пределах средств, предусмотренных настоящим Решением.</w:t>
      </w:r>
    </w:p>
    <w:p>
      <w:pPr>
        <w:pStyle w:val="Normal"/>
        <w:rPr/>
      </w:pPr>
      <w:r>
        <w:rPr/>
        <w:t>13. Нормативные  правовые акты муниципального образования «Евпраксинский сельсовет», влекущие дополнительные расходы за счёт средств местного бюджета на 2015 год, а также сокращающие их доходную базу, реализуются и применяются только при наличии соответствующих источников дополнительных поступлений в  бюджет поселения или при сокращении расходов по конкретным статьям бюджета муниципального образования «Евпраксинский сельсовет»</w:t>
      </w:r>
    </w:p>
    <w:p>
      <w:pPr>
        <w:pStyle w:val="Normal"/>
        <w:rPr/>
      </w:pPr>
      <w:r>
        <w:rPr/>
        <w:t>14.Установить, что исполнение местного бюджета по казначейской системе  осуществляется администрацией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rPr/>
      </w:pPr>
      <w:r>
        <w:rPr/>
        <w:t>15.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 на безвозмездной основе.</w:t>
      </w:r>
    </w:p>
    <w:p>
      <w:pPr>
        <w:pStyle w:val="Normal"/>
        <w:rPr/>
      </w:pPr>
      <w:r>
        <w:rPr/>
        <w:t>16. Утвердить на 2015 год расходы резервного фонда в сумме 10,0 тыс.рублей.</w:t>
      </w:r>
    </w:p>
    <w:p>
      <w:pPr>
        <w:pStyle w:val="Normal"/>
        <w:rPr/>
      </w:pPr>
      <w:r>
        <w:rPr/>
        <w:t xml:space="preserve"> </w:t>
      </w:r>
      <w:r>
        <w:rPr/>
        <w:t>17. Установить верхний предел муниципального внутреннего долга муниципального образования «Евпраксинский сельсовет»  на 1 января 2016 года  в объеме 366,5 тыс. рублей, 18. Установить предельный объем муниципального внутреннего долга на 2015год в объеме 366,5 тыс.руб</w:t>
      </w:r>
    </w:p>
    <w:p>
      <w:pPr>
        <w:pStyle w:val="Normal"/>
        <w:rPr/>
      </w:pPr>
      <w:r>
        <w:rPr/>
        <w:t>19. Утвердить структуру муниципального внутреннего долга муниципального образования «Евпраксинский сельсовет» (объем погашения долговых обязательств) на 2014-2016 годы согласно приложению 5 к настоящему Решению. Учесть погашение кредита в 2015году в сумме 156,0 тыс руб.</w:t>
      </w:r>
    </w:p>
    <w:p>
      <w:pPr>
        <w:pStyle w:val="Normal"/>
        <w:rPr/>
      </w:pPr>
      <w:r>
        <w:rPr/>
        <w:t>20. Утвердить Программу внутренних муниципальных заимствований муниципального образования «Евпраксинский сельсовет»» на 2015 год, согласно приложению 6 к настоящему Решению.</w:t>
      </w:r>
    </w:p>
    <w:p>
      <w:pPr>
        <w:pStyle w:val="Normal"/>
        <w:rPr/>
      </w:pPr>
      <w:r>
        <w:rPr/>
        <w:t>21. Настоящее Решение вступает в силу с 1 января 2015 года.</w:t>
      </w:r>
    </w:p>
    <w:p>
      <w:pPr>
        <w:pStyle w:val="Normal"/>
        <w:rPr/>
      </w:pPr>
      <w:r>
        <w:rPr/>
        <w:t>22. Опубликовать настоящее Реш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О</w:t>
      </w:r>
    </w:p>
    <w:p>
      <w:pPr>
        <w:pStyle w:val="Normal"/>
        <w:rPr/>
      </w:pPr>
      <w:r>
        <w:rPr/>
        <w:t>«Евпраксинский сельсовет»,                                                                     А.М.Мартынов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2:00Z</dcterms:created>
  <dc:creator>Богданова С.В.</dc:creator>
  <dc:description/>
  <cp:keywords/>
  <dc:language>en-US</dc:language>
  <cp:lastModifiedBy>Юрист</cp:lastModifiedBy>
  <cp:lastPrinted>2014-12-21T20:34:00Z</cp:lastPrinted>
  <dcterms:modified xsi:type="dcterms:W3CDTF">2014-12-29T07:11:00Z</dcterms:modified>
  <cp:revision>42</cp:revision>
  <dc:subject/>
  <dc:title>зам главы администрации</dc:title>
</cp:coreProperties>
</file>