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/>
        <w:ind w:left="-180" w:right="-2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РАЗОВАНИЯ «ЕВПРАКСИНСКИЙ СЕЛЬСОВЕТ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Heading1"/>
        <w:ind w:left="-142" w:right="-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-142" w:right="-22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-2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right="-2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т  03.02.2015 г.                                                        №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540" w:right="900" w:hanging="0"/>
        <w:jc w:val="center"/>
        <w:rPr/>
      </w:pPr>
      <w:r>
        <w:rPr/>
        <w:t xml:space="preserve">ОБ  УТВЕРЖДЕНИИ  ПОЛОЖЕНИЯ  ОБ АДМИНИСТРАЦИИ </w:t>
      </w:r>
    </w:p>
    <w:p>
      <w:pPr>
        <w:pStyle w:val="Normal"/>
        <w:tabs>
          <w:tab w:val="clear" w:pos="708"/>
          <w:tab w:val="left" w:pos="8820" w:leader="none"/>
        </w:tabs>
        <w:ind w:left="180" w:right="720" w:hanging="0"/>
        <w:jc w:val="center"/>
        <w:rPr/>
      </w:pPr>
      <w:r>
        <w:rPr/>
        <w:t xml:space="preserve"> </w:t>
      </w:r>
      <w:r>
        <w:rPr/>
        <w:t xml:space="preserve">МУНИЦИПАЛЬНОГО ОБРАЗОВАНИЯ «ЕВПРАКСИНСКИЙ СЕЛЬСОВЕТ»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№ 136–ФЗ от 27.05.2014 г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color w:val="000000"/>
          <w:sz w:val="24"/>
          <w:szCs w:val="24"/>
        </w:rPr>
        <w:t xml:space="preserve">, Федеральным законом от 6 октября 2003 года № 131-ФЗ « Об общих принципах организации местного самоуправления в Российской Федерации», рассмотрев и обсудив проект Положения об администрации муниципального образования </w:t>
      </w:r>
      <w:r>
        <w:rPr>
          <w:sz w:val="24"/>
          <w:szCs w:val="24"/>
        </w:rPr>
        <w:t xml:space="preserve">«Евпраксинский сельсовет», Совет муниципального образования «Евпраксинский сельсовет»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рилагаемое Положение об администрации муниципального образования «Евпраксинский сельсовет»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Считать утратившим силу Положение об администрации муниципального образования «Евпраксинский сельсовет», утверждённое Решения Совета муниципального образования «Евпраксинский сельсовет» от 27.07.2011 г. № 29  «Об утверждении Положения об администрации МО «Евпраксинский сельсовет»»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бнародовать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 момента подписания</w:t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впраксинский сельсовет»                                                                                   А.М. Марты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keepNext w:val="tru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121920</wp:posOffset>
                </wp:positionV>
                <wp:extent cx="389509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Совета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Евпраксинский сельсовет» 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03.02.2015г.    № 1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0.2pt;mso-wrap-distance-left:9.05pt;mso-wrap-distance-right:9.05pt;mso-wrap-distance-top:0pt;mso-wrap-distance-bottom:0pt;margin-top:-9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м Совета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Евпраксинский сельсовет» 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03.02.2015г.    № 1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keepNext w:val="tru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keepNext w:val="true"/>
        <w:ind w:firstLine="709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lineRule="auto" w:line="216"/>
        <w:ind w:firstLine="3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spacing w:lineRule="auto" w:line="216"/>
        <w:ind w:firstLine="3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ЛОЖЕНИЕ</w:t>
      </w:r>
    </w:p>
    <w:p>
      <w:pPr>
        <w:pStyle w:val="Normal"/>
        <w:keepNext w:val="true"/>
        <w:spacing w:lineRule="auto" w:line="216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Администрации муниципального образования</w:t>
      </w:r>
    </w:p>
    <w:p>
      <w:pPr>
        <w:pStyle w:val="Normal"/>
        <w:keepNext w:val="true"/>
        <w:spacing w:lineRule="auto" w:line="216"/>
        <w:ind w:firstLine="3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Евпраксинский сельсовет»</w:t>
      </w:r>
    </w:p>
    <w:p>
      <w:pPr>
        <w:pStyle w:val="Normal"/>
        <w:keepNext w:val="true"/>
        <w:spacing w:lineRule="auto" w:line="216"/>
        <w:ind w:firstLine="3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щие положени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Администрация МО «Евпраксинский сельсовет» – исполнительно-распорядительный орган местного самоуправления МО  «Евпраксинский сельсовет», наделенный настоящим Положением в соответствии с Уставом муниципального образования «Евпраксинский сельсовет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О,  федеральными законами и законами Астраханской област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Администрацию МО  возглавляет Глава МО  на принципах единоначалия.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Администрация МО обладает  правами юридического лица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Администрация МО осуществляет свою деятельность в соответствии с законодательством Российской Федерации и Астраханской области, решениями Совета, постановлениями Администрации МО, настоящим Положением и Уставом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 компетенции Администрация МО относится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еспечение исполнения решений органов местного самоуправления  МО по реализации вопросов местного значения;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исполнение исполнительно-распорядительных полномочий органов местного самоуправления МО по решению вопросов местного значения МО «Евпраксинский сельсовет» в соответствии с федеральными законами, нормативными правовыми актами Совета и постановлениями и распоряжениями Администрации МО;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исполнение полномочий для осуществления отдельных государственных полномочий, переданных органам местного самоуправления федеральными законами и законами Астраханской области.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Администрация МО обладает иными полномочиями, определенными федеральными законами и законами Астраханской област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Функции и полномочия  органов Администрации МО, а также организация и порядок их деятельности определяются настоящим  Положением и Положениями об органах Администрации МО «Евпраксинский сельсовет», утверждаемыми Главой МО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. Расходы на содержание Администрации МО «Евпраксинский сельсовет» предусматриваются в бюджете МО «Евпраксинский сельсовет» отдельной статьёй в соответствии с классификацией расходов бюджетов Российской Федерации.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bookmarkStart w:id="0" w:name="огл_Статья_7__Вопросы_местного_значе"/>
      <w:bookmarkEnd w:id="0"/>
      <w:r>
        <w:rPr>
          <w:color w:val="000000"/>
          <w:kern w:val="2"/>
          <w:sz w:val="24"/>
          <w:szCs w:val="24"/>
        </w:rPr>
        <w:t>2. Вопросы местного значения, исполняемые Администрацией МО «Евпраксинский сельсовет»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  <w:bookmarkStart w:id="1" w:name="огл_Статья_7__Вопросы_местного_значе"/>
      <w:bookmarkStart w:id="2" w:name="огл_Статья_7__Вопросы_местного_значе"/>
      <w:bookmarkEnd w:id="2"/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 К вопросам местного значения, исполняемым Администрацией МО «Евпраксинский сельсовет»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 установление, изменение и отмена местных налогов и сбор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) обеспечение условий для развития на территории муниципального образования физической культуры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) формирование архивных фонд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2"/>
          <w:szCs w:val="22"/>
        </w:rPr>
        <w:t xml:space="preserve">9) </w:t>
      </w:r>
      <w:r>
        <w:rPr>
          <w:sz w:val="22"/>
          <w:szCs w:val="22"/>
        </w:rPr>
        <w:t>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10) </w:t>
      </w:r>
      <w:r>
        <w:rPr>
          <w:sz w:val="22"/>
          <w:szCs w:val="22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) организация и осуществление мероприятий по работе с детьми и молодежью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13) </w:t>
      </w:r>
      <w:r>
        <w:rPr>
          <w:sz w:val="22"/>
          <w:szCs w:val="22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3. Участие Администрации МО «Евпраксинский сельсовет» в решении вопросов, не отнесенных к вопросам местного значения МО «Евпраксинский сельсовет»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 Администрация МО «Евпраксинский сельсовет» имеет право на участие в следующих вопросах: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здание музеев по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) совершение нотариальных действий, предусмотренных законодательством, в случае отсутствия в МО «Евпраксинский сельсовет» нотариуса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</w:t>
      </w:r>
      <w:r>
        <w:rPr>
          <w:sz w:val="24"/>
          <w:szCs w:val="24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11.1995 № 181-ФЗ «О социальной защите инвалидов в Российской Федерации»</w:t>
      </w:r>
      <w:r>
        <w:rPr>
          <w:color w:val="000000"/>
          <w:sz w:val="24"/>
          <w:szCs w:val="24"/>
        </w:rPr>
        <w:t>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создание муниципальной пожарной охраны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создание условий для развития туризм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Администрация вправе решать вопросы, указанные в </w:t>
      </w:r>
      <w:hyperlink w:anchor="sub_14101">
        <w:r>
          <w:rPr>
            <w:rStyle w:val="InternetLink"/>
            <w:color w:val="000000"/>
            <w:sz w:val="24"/>
            <w:szCs w:val="24"/>
          </w:rPr>
          <w:t>части 1</w:t>
        </w:r>
      </w:hyperlink>
      <w:r>
        <w:rPr>
          <w:color w:val="000000"/>
          <w:sz w:val="24"/>
          <w:szCs w:val="24"/>
        </w:rPr>
        <w:t xml:space="preserve"> настоящей статьи, участвовать в осуществлении иных государственных полномочий (не переданных им в соответствии с федеральным закон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страхан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лномочия Администрации МО</w:t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. В целях решения вопросов местного значения Администрация МО «Евпраксинский сельсовет» обладает следующими полномочиями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) участие в принятии Устава муниципального образования «Евпраксинский сельсовет» и внесения в него изменений и дополнений, издание муниципальных правовых актов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) установление официальных символов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bookmarkStart w:id="3" w:name="sub_170103"/>
      <w:bookmarkEnd w:id="3"/>
      <w:r>
        <w:rPr>
          <w:color w:val="000000"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keepNext w:val="true"/>
        <w:ind w:firstLine="709"/>
        <w:jc w:val="both"/>
        <w:rPr/>
      </w:pPr>
      <w:bookmarkStart w:id="4" w:name="sub_170103"/>
      <w:bookmarkEnd w:id="4"/>
      <w:r>
        <w:rPr>
          <w:color w:val="000000"/>
          <w:sz w:val="24"/>
          <w:szCs w:val="24"/>
        </w:rPr>
        <w:t>4) 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МО «Евпраксинский сельсовет»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МО «Евпраксинский сельсовет» и органами местного самоуправления муниципального района «Приволжский_  район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6)материально-техническое обеспечение подготовки и проведения муниципальных выборов, местного референдума, голосования по отзыву депутата, Главы МО, голосования по вопросам изменения границ МО «Евпраксинский сельсовет», преобразования МО «Евпраксинский сельсовет»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7)  организация выполнения планов и программ комплексного социально-экономического развития МО «Евпраксинский сельсовет», а также организация сбора статистических показателей, характеризующих состояние экономики и социальной сферы МО «Евпраксинский сельсовет»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«Евпраксинский сельсовет»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9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0) организация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11)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О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едение и осуществление муниципального контроля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3) Организация и материально-техническое обеспечение проведения социально значимых работ. </w:t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5. Взаимоотношения Администрации МО «Евпраксинский сельсовет» и органов местного самоуправления иных муниципальных образований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1. Администрация МО  «Евпраксинский сельсовет»  не входят в систему органов местного самоуправления муниципального образования «Приволжский район». Должностные лица Администрации МО  «Евпраксинский сельсовет» не подчинены должностным лицам  органов местного самоуправления МО «Приволжский район». Взаимоотношения Администрации МО  «Евпраксинский сельсовет»  с органами местного самоуправления МО «Приволжский район» строятся в соответствии с федеральным законодательством на основе разграничения предметов ведения и полномочий, установленным федеральным законодательством.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2. Администрация и Совет МО  «Евпраксинский сельсовет»  участвуют в учреждении и работе Ассоциации (Совета) муниципальных образований Астраханской области в порядке, определённым уставом Ассоциации (Совета) муниципальных образований Астраханской области и решениями Совета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6. Полномочия Главы МО «Евпраксинский сельсовет» как Главы Администрации МО</w:t>
      </w:r>
    </w:p>
    <w:p>
      <w:pPr>
        <w:pStyle w:val="Normal"/>
        <w:keepNext w:val="tru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Глава муниципального образования «Евпраксинский сельсовет» (Глава МО) является Председателем Совета и главой Администрации МО.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лава МО, как глава Администрации МО осуществляет следующие полномочия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подписывает и обнародует в порядке, установленном настоящим Уставом, нормативные акты, принятые Советом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Cs w:val="24"/>
        </w:rPr>
        <w:t>издаёт в пределах своих полномочий правовые акты, том числе правовые акты Администрации МО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праве требовать созыва внеочередного заседания Совета;</w:t>
      </w:r>
    </w:p>
    <w:p>
      <w:pPr>
        <w:pStyle w:val="Normal1"/>
        <w:keepNext w:val="true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pacing w:val="-1"/>
          <w:szCs w:val="24"/>
        </w:rPr>
        <w:t xml:space="preserve">обеспечивает осуществление органами местного самоуправления </w:t>
      </w:r>
      <w:r>
        <w:rPr>
          <w:color w:val="000000"/>
          <w:spacing w:val="4"/>
          <w:szCs w:val="24"/>
        </w:rPr>
        <w:t xml:space="preserve">полномочий по решению вопросов местного значения и отдельных </w:t>
      </w:r>
      <w:r>
        <w:rPr>
          <w:color w:val="000000"/>
          <w:spacing w:val="18"/>
          <w:szCs w:val="24"/>
        </w:rPr>
        <w:t xml:space="preserve">государственных полномочий, переданных органам местного </w:t>
      </w:r>
      <w:r>
        <w:rPr>
          <w:color w:val="000000"/>
          <w:spacing w:val="-2"/>
          <w:szCs w:val="24"/>
        </w:rPr>
        <w:t>самоуправления федеральными законами и законами субъекта Российской Федерации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 сфере осуществления исполнительно-распорядительной деятельности Глава МО: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щее руководство деятельностью Администрации МО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т от имени Администрации МО договоры в пределах своей компетен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и представляет на утверждение Совета структуру Администрации МО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оложения о структурных подразделениях Администрац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функции распорядителя бюджетных средств при исполнении местного бюджета; 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на должность и освобождает от должности заместителя главы Администрации, руководителей структурных подразделений Администрации МО, а также решает вопросы применения к ним мер дисциплинарной ответственност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ые полномочия, предусмотренные настоящим Уставом и настоящим Положением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 сфере взаимодействия с Советом Глава МО, как Глава Администрации МО: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на рассмотрение в Совет проекты нормативных правовых актов МО; вносит на утверждение в Совет проекты местного бюджета МО и отчеты о его исполнении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предложения о созыве внеочередных заседаний Совета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 вопросы в повестку дня заседаний Совета;</w:t>
      </w:r>
    </w:p>
    <w:p>
      <w:pPr>
        <w:pStyle w:val="ConsNormal"/>
        <w:keepNext w:val="true"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на утверждение Совета планы и программы социально - экономического развития МО, отчеты об их исполнени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 Глава МО в пределах своих полномочий, установленных федеральными законами, законами Астраханской области, уставом муниципального образования, нормативными правовыми актами представительного органа муниципального образования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страханской области, а также распоряжения Администрации по вопросам организации работы Администрации.</w:t>
      </w:r>
    </w:p>
    <w:p>
      <w:pPr>
        <w:pStyle w:val="21"/>
        <w:keepNext w:val="true"/>
        <w:widowControl w:val="false"/>
        <w:ind w:firstLine="709"/>
        <w:jc w:val="both"/>
        <w:rPr/>
      </w:pPr>
      <w:r>
        <w:rPr>
          <w:color w:val="000000"/>
        </w:rPr>
        <w:t>5. Глава Администрации несет ответственность за деятельность структурных подразделений и органов Администрации МО.</w:t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7. Отчет Главы Администрации о деятельности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дин раз в год, не позднее, чем через 3 месяца после окончания календарного года, Глава МО представляет Совету и населению отчет о деятельности Администрации МО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4"/>
          <w:szCs w:val="24"/>
        </w:rPr>
        <w:t>2. Отчет целиком,  или его основные положения, публикуется  (обнародуется).</w:t>
      </w:r>
    </w:p>
    <w:p>
      <w:pPr>
        <w:pStyle w:val="Heading1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8. Исполнение обязанностей Главы МО, как главы Администрации МО</w:t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2"/>
        <w:keepNext w:val="true"/>
        <w:spacing w:lineRule="auto" w:line="240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В случае отсутствия Главы МО, невозможности выполнения им своих обязанностей, а также досрочного прекращения им своих полномочий, его обязанности главы Администрации МО временно осуществляет заместитель главы Администрации МО, а в особых случаях, по решению Совета, один из муниципальных служащих Администрации МО.</w:t>
      </w:r>
    </w:p>
    <w:p>
      <w:pPr>
        <w:pStyle w:val="21"/>
        <w:keepNext w:val="true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9 Структура Администрации МО 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МО формируется Главой МО в соответствии с федеральными законами, законами Астраханской области Уставом МО «Евпраксинский сельсовет»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местител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ается на должность Главой МО  по согласованию с Совето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ы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ет функции по руководству Администрацией в соответствии с распределением обязанностей, установленным Главой МО «Евпраксинский сельсовет»;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полномочия по руководству Администрацией в случае отсутствия Главы МО, в том числе, когда Глава МО не может исполнять свои обязанности и при досрочном прекращении его полномочий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В структуру Администрации МО могут входить отраслевые органы Администрации МО.</w:t>
      </w:r>
    </w:p>
    <w:p>
      <w:pPr>
        <w:pStyle w:val="Normal"/>
        <w:keepNext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местной Администрации утверждается Советом по представлению Главы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 Руководители органов Администрации МО  по доверенност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Главы М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 заключать договора, соглашения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ы Администрации МО самостоятельно решают вопросы управления, отнесенные к их ведению, руководят подчиненными им предприятиями, организациями и учреждениями при строгом соблюдении гарантий самостоятельности этих предприятий, учреждений и организаций, установленных законодательство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ы Администрации МО  не вправе принимать акты, ограничивающие права и свободы граждан и их объединений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ы Администрации МО осуществляют исполнительную и распорядительную деятельность, направленную на исполнение решений Совета, постановлений, распоряжений Главы МО и актов органов государственной власти, принятых в пределах их компетенции, 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Штатное расписание и должностные инструкции для сотрудников  органов Администрации МО  утверждаются Главой МО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 Условия оплаты труда должностным лицам органов Администрации МО устанавливаются Главой МО в  соответствии с нормативными правовыми актами Совета. 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 Финансирование Администрации МО и ее органов осуществляется в соответствии с утвержденным Советом бюджетом и выделенными средствами расходов на содержание органов местного самоуправления отдельной строкой в соответствии с классификацией расходов бюджетов Российской Федерации. </w:t>
      </w:r>
    </w:p>
    <w:p>
      <w:pPr>
        <w:pStyle w:val="Style15"/>
        <w:keepNext w:val="true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5"/>
        <w:keepNext w:val="true"/>
        <w:widowControl w:val="false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34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6"/>
        </w:tabs>
        <w:ind w:left="709" w:hanging="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 Condensed;Arial Narrow" w:hAnsi="Univers Condensed;Arial Narrow" w:cs="Univers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ondensed;Arial Narrow" w:hAnsi="Univers Condensed;Arial Narrow" w:cs="Univers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widowControl/>
      <w:autoSpaceDE w:val="false"/>
      <w:jc w:val="center"/>
    </w:pPr>
    <w:rPr>
      <w:sz w:val="30"/>
      <w:szCs w:val="30"/>
    </w:rPr>
  </w:style>
  <w:style w:type="paragraph" w:styleId="21">
    <w:name w:val="Основной текст 2"/>
    <w:basedOn w:val="Normal"/>
    <w:qFormat/>
    <w:pPr>
      <w:widowControl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6EDDEF959063330D7C8C602D87EA877F0D2A07975AF4ED735B9F0A18L5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1:00Z</dcterms:created>
  <dc:creator>Элеменкин Владимир Георгиевич</dc:creator>
  <dc:description/>
  <cp:keywords/>
  <dc:language>en-US</dc:language>
  <cp:lastModifiedBy>Юрист</cp:lastModifiedBy>
  <cp:lastPrinted>2015-02-04T08:11:00Z</cp:lastPrinted>
  <dcterms:modified xsi:type="dcterms:W3CDTF">2015-02-20T12:08:00Z</dcterms:modified>
  <cp:revision>10</cp:revision>
  <dc:subject/>
  <dc:title>Статья 41</dc:title>
</cp:coreProperties>
</file>