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УНИЦИПАЛЬНОГО ОБРАЗОВАНИЯ «ЕВПРАКСИНСКИЙ СЕЛЬСОВЕТ»</w:t>
      </w:r>
    </w:p>
    <w:p>
      <w:pPr>
        <w:pStyle w:val="Normal"/>
        <w:ind w:left="-284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ВОЛЖСКОГО РАЙОНА  АСТРАХАНСКОЙ ОБЛАСТИ</w:t>
      </w:r>
    </w:p>
    <w:p>
      <w:pPr>
        <w:pStyle w:val="Normal"/>
        <w:ind w:left="-284" w:hanging="0"/>
        <w:jc w:val="center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ОЗЫВА</w:t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ШЕНИЕ   </w:t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  <w:t>09.07.2015 г.                                               № 19</w:t>
      </w:r>
    </w:p>
    <w:p>
      <w:pPr>
        <w:pStyle w:val="Style16"/>
        <w:shd w:fill="FFFFFF" w:val="clear"/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Доске почета </w:t>
      </w:r>
    </w:p>
    <w:p>
      <w:pPr>
        <w:pStyle w:val="Style16"/>
        <w:shd w:fill="FFFFFF" w:val="clear"/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Евпраксинский сельсовет»</w:t>
      </w:r>
    </w:p>
    <w:p>
      <w:pPr>
        <w:pStyle w:val="Style16"/>
        <w:shd w:fill="FFFFFF" w:val="clear"/>
        <w:spacing w:before="0" w:after="0"/>
        <w:ind w:left="3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ёй 7 Федерального закона от 06.10.2003 N 131-ФЗ "Об общих принципах организации местного самоуправления в Российской Федерации», Уставом МО «Евпраксинский сельсовет», а такж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целях общественного признания граждан, имеющих высокие профессиональные достижения в социально-экономическом развитии сельского поселения, </w:t>
      </w:r>
      <w:r>
        <w:rPr>
          <w:rFonts w:eastAsia="Calibri"/>
          <w:sz w:val="26"/>
          <w:szCs w:val="26"/>
          <w:lang w:eastAsia="en-US"/>
        </w:rPr>
        <w:t>за плодотворную профессиональную и творческую деятельность,</w:t>
      </w:r>
      <w:r>
        <w:rPr>
          <w:sz w:val="26"/>
          <w:szCs w:val="26"/>
        </w:rPr>
        <w:t xml:space="preserve"> Совет депутатов муниципального образования «Евпраксинский сельсовет»</w:t>
      </w:r>
    </w:p>
    <w:p>
      <w:pPr>
        <w:pStyle w:val="Style16"/>
        <w:shd w:fill="FFFFFF" w:val="clear"/>
        <w:spacing w:before="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 1. Утвердить Положение о Доске почета муниципального образования МО «Евпраксинский сельсовет» (приложение №1).</w:t>
        <w:br/>
        <w:t>2. При формировании проектов бюджета  сельского поселения на очередной и последующие годы предусматривать средства на финансирование расходов на содержание и техническое обслуживание Доски по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путем размещения на информационном стенде в здании администрации и разместить на официальном сайте администрации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Глава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:        копия                                   А.М. Мартынов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  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 xml:space="preserve">решением совета                    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О «Евпраксинский сельсовет» 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                                                                             </w:t>
      </w:r>
      <w:r>
        <w:rPr>
          <w:sz w:val="26"/>
          <w:szCs w:val="26"/>
        </w:rPr>
        <w:t xml:space="preserve">от 09.07.2015 г.  №19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Доске почета муниципального образования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Занесение на Доску почета муниципального образования 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  является формой поощрения жителей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   как среди взрослого населения, так и среди молодежи за  достижения в работе, спорте, учебе, общественно-полезной деятельности, получивших широкую известность и общественное признание, внесшие значительный вклад в социально-экономическое развитие сельского поселения, являющих собой пример высокой гражданской ответственности, трудолюбия, верности семейным традициям, материнскому и отцовскому  долгу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1.2. Правом быть отмеченным на Доске почета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могут быть удостоены граждане, постоянно или преимущественно проживающие на территории сельского поселения, а также работающие на предприятиях, расположенных на территории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1.3. Занесение на Доску почета граждан сельского поселения происходит ежегодно к празднику День Росси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>II. Порядок представления граждан для занесения на Доску почета</w:t>
        <w:br/>
        <w:br/>
        <w:t>2.1. Предложения о занесении на Доску почета имеют право вносить коллективы предприятий, учреждений, организации, общественные объединения и органы мест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2.2. Предложения – ходатайства о занесении жителей сельского поселения на Доску почета вносятся в письменной форме ежегодно за месяц до проведения Дня России в администрацию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, и должны содержать биографические сведения, краткое описание трудовых достижений или заслуг перед сельским поселением.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br/>
        <w:t>2.3. Глава сельского поселения рассматривает представленные кандидатуры, претендующие на занесение их на Доску почета, и представляет их на Совет депутатов муниципального образования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для принятия решения о занесении выдвинутых кандидатур на Доску почета.</w:t>
        <w:br/>
        <w:t>2.4.</w:t>
      </w:r>
      <w:r>
        <w:rPr>
          <w:rStyle w:val="Appleconvertedspace"/>
          <w:sz w:val="26"/>
          <w:szCs w:val="26"/>
        </w:rPr>
        <w:t xml:space="preserve"> Гражданам, занесенным на Доску почета, оформляется свидетельство утвержденного образца (приложение 2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II. Порядок оформления и содержания Доски почета сельского поселения</w:t>
        <w:br/>
        <w:t>    </w:t>
        <w:br/>
        <w:t>3.1. Оформление Доски почета производится за счет средств бюджета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3.2. Ремонт, реставрация и содержание Доски почета производится администрацией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3.3. Доска почета размещается перед зданием администрации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3.4. Доска почета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   обновляется один раз в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br/>
        <w:t>3.5. Установленные фотографии могут быть досрочно сняты на основании постановления администрации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по ходатайству коллективов, представивших граждан для занесения  на Доску почета, в случае совершения ими действий, противоречащих условиям занесени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6"/>
          <w:szCs w:val="26"/>
        </w:rPr>
        <w:t>к Положению о Доске почета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</w:t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ИДЕТЕЛЬСТВО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ыдано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6"/>
          <w:szCs w:val="26"/>
        </w:rPr>
        <w:t>фамилия, имя, отчество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ь, наименование предприятия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том, что решением Совета депутатов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кандидатур для занесения на Доску почета 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 xml:space="preserve">» в 201__ году»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___ от_______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го кандидатура занесена н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6"/>
          <w:szCs w:val="26"/>
        </w:rPr>
        <w:t>ДОСКУ ПОЧЕТА МО «ЕВПРАКСИНСКИЙ СЕЛЬСОВЕТ» В 201__ ГОДУ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МО «</w:t>
      </w:r>
      <w:r>
        <w:rPr>
          <w:bCs/>
          <w:sz w:val="26"/>
          <w:szCs w:val="26"/>
        </w:rPr>
        <w:t>Евпраксинский сельсовет</w:t>
      </w:r>
      <w:r>
        <w:rPr>
          <w:sz w:val="26"/>
          <w:szCs w:val="26"/>
        </w:rPr>
        <w:t xml:space="preserve">»                                                            А.М. Мартынов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user</dc:creator>
  <dc:description/>
  <cp:keywords/>
  <dc:language>en-US</dc:language>
  <cp:lastModifiedBy>1</cp:lastModifiedBy>
  <cp:lastPrinted>2015-07-06T11:59:00Z</cp:lastPrinted>
  <dcterms:modified xsi:type="dcterms:W3CDTF">2015-12-22T10:57:00Z</dcterms:modified>
  <cp:revision>11</cp:revision>
  <dc:subject/>
  <dc:title>Положение о Доске почета</dc:title>
</cp:coreProperties>
</file>