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МУНИЦИПАЛЬНОГО ОБРАЗОВАНИЯ «ЕВПРАКС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ОЛЖСКОГО РАЙОНА  АСТРАХ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22" w:hanging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РЕШ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22" w:hanging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22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 12 августа 2014г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№ 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РЕШЕНИЕ МУНИЦИПАЛЬНОГО ОБРАЗОВАНИЯ «ЕВПРАКСИНСКИЙ СЕЛЬСОВЕТ» ОТ 22.05.2013Г. № 17 «О ПРЕДСТАВЛЕНИИ СВЕДЕНИЙ О ДОХОДАХ, РАСХОДАХ, ОБ ИМУЩЕСТВЕ И ОБЯЗАТЕЛЬСТВАХ ИМУЩЕСТВЕННОГО ХАРАКТЕРА ГЛАВОЙ МУНИЦИПАЛЬНОГО ОБРАЗОВАНИЯ «ЕВПРАКСИНСКИЙ СЕЛЬСОВЕТ» И ДЕПУТАТАМИ СОВЕТА МО «ЕВПРАКСИНСКИЙ СЕЛЬСОВЕТ», РАБОТАЮЩИМИ В СОВЕТЕ МО«ЕВПРАКСИНСКИЙ СЕЛЬСОВЕТ» НА ПОСТОЯННОЙ ОСНО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330" w:before="0" w:after="75"/>
        <w:ind w:firstLine="709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> от 25 декабря 2008 г. N 273-Ф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О противодействии коррупции», от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3 декабря 2012 г. N 230-Ф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,  от 06.10.2003 г. № 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shd w:fill="FFFFFF" w:val="clear"/>
        </w:rPr>
        <w:t>«Евпракси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целью приведения настоящего решения в соответствие с  действующим законодательством, Совет муниципальн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shd w:fill="FFFFFF" w:val="clear"/>
        </w:rPr>
        <w:t>«Евпраксинский сельсовет»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330" w:before="0" w:after="75"/>
        <w:ind w:firstLine="709"/>
        <w:outlineLvl w:val="0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МО «Евпраксинский сельсове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22.05.2013 г. № 17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предоставлении сведений о доходах, расходах, об имуществе и обязательствах имущественного характера главой муниципального образования «Евпраксинский сельсовет» и депутатами Совета МО «Евпраксинский сельсовет», работающими в Совете МО «Евпраксинский сельсовет» на постоянной основе от 22.05.2013 г. № 1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 3 Порядка (приложение 1) внести изменения 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Сведения о доходах, об имуществе и обязательствах имущественного характера представляются уполномоченному специалисту по форме, утвержденной Указом Президента РФ от 18.05.2009 № 558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сти изменения в Приложение № 2 и изложить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</w:rPr>
        <w:t>«Евпраксинский сельсовет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 от  22.05.2013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Евпракс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Евпраксинский сельсовет»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италах организаций) и об источниках получения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которых совершена указанная сделка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, дата рожден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______________________________________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и (или) регистрации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аю, что в отчетный период с 1 января 20___г. по 31 декабря 20___г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ною, супругой (супругом), несовершеннолетним ребенком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,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ы) 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земельный участок, другой объект недвижимости,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анспортное средство, ценные бумаги, акции (доли участия,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говор купли продажи или иное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ое законом основание приобретения права собственности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 рублей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получения средств, за счет которых приобретено имущество,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:____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рублей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___ г. 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едставившего справку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 лица, принявшего справку, дата)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путем размещения в сети интернет на сайте администрации МО «Евпраксинский сельсовет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:                                                                      В.А.Воро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eastAsia="Calibri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2;n=341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8:00Z</dcterms:created>
  <dc:creator>Admin</dc:creator>
  <dc:description/>
  <cp:keywords/>
  <dc:language>en-US</dc:language>
  <cp:lastModifiedBy>Светлана</cp:lastModifiedBy>
  <cp:lastPrinted>2014-08-14T11:50:00Z</cp:lastPrinted>
  <dcterms:modified xsi:type="dcterms:W3CDTF">2014-08-14T07:50:00Z</dcterms:modified>
  <cp:revision>20</cp:revision>
  <dc:subject/>
  <dc:title/>
</cp:coreProperties>
</file>