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Heading1"/>
        <w:ind w:left="-142" w:right="-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-142" w:right="-22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-142" w:right="-2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т  25.12.2014г.                                               № 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right="5669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плате труда главы муниципального образования «Евпракси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360"/>
        <w:rPr/>
      </w:pPr>
      <w:r>
        <w:rPr>
          <w:sz w:val="24"/>
          <w:szCs w:val="24"/>
        </w:rPr>
        <w:t xml:space="preserve">На основании Федерального </w:t>
      </w:r>
      <w:hyperlink r:id="rId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Распоряжения Правительства Астраханской области от 01.11.2007г. № 657-Пр,Закона Астраханской области, принятым постановлением Думы Астраханской области от 28.10.2014г. № 647/10 «О внесении изменений в отдельные законодательные акты Астраханской области»,</w:t>
      </w:r>
      <w:r>
        <w:rPr>
          <w:color w:val="000000"/>
          <w:sz w:val="24"/>
          <w:szCs w:val="24"/>
        </w:rPr>
        <w:t xml:space="preserve">ст. 67 </w:t>
      </w:r>
      <w:hyperlink r:id="rId3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«Евпраксинский сельсовет», </w:t>
      </w:r>
      <w:r>
        <w:rPr>
          <w:sz w:val="26"/>
          <w:szCs w:val="26"/>
        </w:rPr>
        <w:t>Совет муниципального образования «Евпраксинский сельсовет»</w:t>
      </w:r>
    </w:p>
    <w:p>
      <w:pPr>
        <w:pStyle w:val="Normal"/>
        <w:keepNext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главы муниципального образования «Евпраксинский сельсовет»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 30.03.2012г. № 15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и разместить на официальном сайте муниципального образования «Евпраксинский сельсовет»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                                                                             А. М. Марты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м Совета </w:t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 «Евпраксинский сельсовет»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5.12.2014 года  №  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ГЛАВЫ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ВПРАКСИ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оплату труда главы муниципального образования «Евпраксинский сельсов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плата труда главы муниципального образования «Евпраксинский сельсовет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становить денежное содержание главе муниципального образования «Евпраксинский сельсовет», состоящее из ежемесячного денежного вознаграждения и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«Евпраксинский сельсовет» при предоставлении ежегодного отпуска выплачивается единовременная выпла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Главе муниципального образования «Евпраксинский сельсовет» выплачивает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Размеры ежемесячного денежного вознаграждения, поощрения и иных выплат глав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Ежемесячное денежное вознаграждение главе муниципального образования «Евпраксинский сельсовет» устанавливается в размере 40 процентов от денежного вознаграждения Главы муниципального образования «Приволжский райо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«Евпраксинский сельсовет» выплачивается ежемесячное денежное поощрение в размере 20 процентов от установленного ежемесячного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муниципального образования «Евпраксинский сельсовет» при предоставлении ежегодного оплачиваемого отпуска выплачивается единовременная выплата в размере одного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е муниципального образования «Евпраксинский сельсовет» выплачивается единовременная премия в размере одного ежемесячного денежного вознагра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08FF6316F61B128BC03D8174E87F9EBACF87E42DB327AD045D76EFBkDA7F" TargetMode="External"/><Relationship Id="rId3" Type="http://schemas.openxmlformats.org/officeDocument/2006/relationships/hyperlink" Target="consultantplus://offline/ref=66508FF6316F61B128BC1DD50122DAF6E8A5A47446D93C2D8E1A8C33ACDE0E96k0AFF" TargetMode="External"/><Relationship Id="rId4" Type="http://schemas.openxmlformats.org/officeDocument/2006/relationships/hyperlink" Target="consultantplus://offline/ref=66508FF6316F61B128BC1DD50122DAF6E8A5A47440DA312F851A8C33ACDE0E960F739756BA59339AD4C404kAA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8:00Z</dcterms:created>
  <dc:creator>Admin</dc:creator>
  <dc:description/>
  <cp:keywords/>
  <dc:language>en-US</dc:language>
  <cp:lastModifiedBy>Юрист</cp:lastModifiedBy>
  <cp:lastPrinted>2014-12-29T09:29:00Z</cp:lastPrinted>
  <dcterms:modified xsi:type="dcterms:W3CDTF">2014-12-29T06:29:00Z</dcterms:modified>
  <cp:revision>9</cp:revision>
  <dc:subject/>
  <dc:title/>
</cp:coreProperties>
</file>