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2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НИЯ «ЕВПРАКСИНСКИЙ СЕЛЬСОВЕТ»</w:t>
      </w:r>
    </w:p>
    <w:p>
      <w:pPr>
        <w:pStyle w:val="Heading1"/>
        <w:ind w:left="-142"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4 мая  2009 г.   N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ind w:right="25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ОВЕДЕНИИ КОНКУРСА НА ЗАМЕЩЕНИЕ ВАКАНТНОЙ МУНИЦИПАЛЬНОЙ ДОЛЖНОСТИ МУНИЦИПАЛЬНОЙ СЛУЖБЫ В ОРГАНАХ  МЕСТНОГО САМОУПРАВЛЕНИЯ МУНИЦИПАЛЬНОГО ОБРАЗОВАНИЯ «ЕВПРАКСИНСКИЙ СЕЛЬСОВ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равного доступа граждан к муниципальной службе, повышения профессионального уровня муниципальных служащих и в соответствии с требованиями Федерального закона  от 06.10.2003 № 131-ФЗ «Об общих принципах организации местного самоуправления в Российской Федерации», статьи 17 Федеральный закон от 02.03.2007 N 25-ФЗ «О муниципальной службе в Российской Федерации», Закон Астраханской области от 04.09.2007 N 52/2007-ОЗ «Об отдельных вопросах правового регулирования муниципальной службы в Астраханской области», ст. 26 Устава муниципального образования  «Евпраксинский сельсовет»  Совет МО «Евпраксинский сельсовет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роведении конкурса на замещение вакантной муниципальной должности муниципальной службы в органах местного самоуправления муниципального образования «Евпраксинский сельсовет»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стоящее решение обнародов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Евпраксинский сельсовет»:                                                                                 В.А.Ворон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«Евпраксинский сельсовет»                           от 04.05.2009 года № 17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КОНКУРСА НА ЗАМЕЩЕНИЕ ВАКАНТ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РГАНАХ МЕСТНОГО САМОУПРАВЛЕНИЯ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ЕВПРАКСИН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федеральным и областным законодательством регулирует организацию и проведение конкурса на замещение вакантных муниципальных должностей муниципальной службы в органах местного самоуправления муниципального образования «Евпраксинский сельсов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курс на замещение вакантных муниципальных должностей муниципальной службы в органах местного самоуправления муниципального образования «Евпраксинский сельсовет» (далее - конкурс) обеспечивает право граждан на равный доступ к муниципальной службе в соответствии с их способностями и профессиональной подготов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акантной муниципальной должностью муниципальной службы в органах местного самоуправления муниципального образования «Евпраксинский сельсовет» (далее - вакантная муниципальная должность) признается не замещенная муниципальным служащим органов местного самоуправления муниципального образования «Евпраксинский сельсовет» должность муниципальной службы, предусмотренная в штатном расписании органа местного самоуправления муниципального образования «Евпраксин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 проводится среди граждан, подавших заявление на участие в нем, при соблюдении условий, установленных Федеральным законодательством и законодательством Астраханской области 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форме конкурса документов или конкурса-испытания на замещение муниципаль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 в органе местного самоуправления муниципального образования «Евпраксинский сельсовет» объявляется при наличии вакантной муниципальной должности и отсутствии резерва муниципальных служащих для ее замещения, утвержденного Главой администрации муниципального образования «Евпраксинский сельсовет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конкурсной комиссией среди граждан, подавших заявление на участие в н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 на участие в конкурсе на замещение вакантной муниципальной должности имеют граждане Российской Федерации не моложе 18 лет, владеющие государственным языком, имеющие высшее профессиональное образование и отвечающие иным требованиям, установленным федеральным и областным законодательством о муниципальной службе, а также удовлетворяющие квалификационным требованиям, определенным в должностной инструкци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как государственные, так и муниципальные служащие по собственной инициативе независимо от того, какие должности они занимают в момент его прове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ставления документов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 дате, месте и об условиях проведения конкурса публикует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объявлении о приеме документов для участия в конкурсе указывается наименование вакантной муниципальной должности, перечень требуемых документов, требования, предъявляемые к гражданину, претендующему на замещение вакантной муниципальной должности, а также условия прохождения муниципальной службы в органах местного самоуправления муниципального образования «Евпраксин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, автобиографию, анкету, фотограф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(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необходимое профессиональное образование, стаж работы и квалификацию (выписку из трудовой книжки, копии документов об образовании, о повышении квалификации, о присвоении почетного звания, заверенные нотариально или кадровыми службами по месту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у из налоговых органов о представлении сведений о своих доходах и принадлежащем ему имуществе в соответствии с федеральным и област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ицинское заключение о состоянии здоровья (выдается гражданину медицинским учреждением по месту его обслужи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е документы, предусмотренные федеральным и областным законодательством, а также другими нормативными правовыми актами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ставленные гражданином, претендующим на замещение вакантной муниципальной должности, сведения подлежат проверке на предмет их достоверности в порядке, установленно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Если исполнение должностных обязанностей по муниципальной должности связано с использованием сведений, составляющих государственную или иную охраняемую законом тайну, гражданин, претендующий на замещение такой должности, предупреждается о необходимости прохождения процедуры оформления допуска к соответствующим свед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осударственный или муниципальный служащий Астраханской области, изъявивший желание участвовать в конкурсе, направляет заявление в конкурс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стоверности сведений, представляемых государственным или муниципальным служащим, изъявившим желание участвовать в конкурсе, осуществляется только в случае его участия в конкурсе на замещение высше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Гражданин не допускается к участию в конкурс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ния его недееспособным или ограниченно дееспособным в соответствии с решением суда, вступившим в законную си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шения его права занимать муниципальные должности муниципальной службы в течение определенного срока в соответствии с решением суда, вступившим в законную си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я подтвержденного заключением медицинского учреждения заболевания, препятствующего исполнению им обязанностей по муниципальн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а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близкого родства или свойства (родители, супруги, братья, сестры, сыновья, дочери, а также братья, сестры, родители и дети супругов) гражданина с муниципальным служащим, если его предстоящая муниципальная служба в органах местного самоуправления муниципального образования «Евпраксинский сельсовет» связана с непосредственной подчиненностью или подконтрольностью одного друго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траты гражданства Российской Федерации, наличия гражданства иностранного государства, за исключением случаев, когда доступ к муниципальной службе урегулирован на взаимной основе межгосударственными соглаш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а от представления справки из налоговых органов, указанной в подпункте «г» пункта 3.3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кументы для участия в конкурсе представляются в конкурсную комиссию в течение месяца со дня опубликования объявления об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воевременном или неполном представлении по уважительным причинам документов, указанных в пункте 3.3 раздела 3 настоящего Положения, конкурсная комиссия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конкур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дате, времени и месте проведения конкурса принимается конкурсной комиссией по согласованию с Главой администрации муниципального образования «Евпраксин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установления в ходе проверки обстоятельств, препятствующих поступлению гражданина на муниципальную службу, он информируется в письменной форме председателем конкурсной комиссии о причинах отказа в участии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едатель конкурсной комиссии не позднее, чем за неделю до начала конкурса сообщает о дате, времени и месте его проведения государственным или муниципальным служащим и гражданам, допущенным к участию в конкурсе (далее - кандида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проведении конкурса документов конкурсная комиссия оценивает кандидатов на основании документов об образовании, о прохождении государственной или муниципальной службы и о другой трудовой деятельности, а также на основании рекомендаций и других документов, представленных в конкурс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роведении конкурса-испытания кандидатам могут даваться поручения, связанные с исполнением должностных обязанностей по соответствующей вакантной муниципаль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Если в результате проведения конкурса не были выявлены кандидаты, отвечающие требованиям, предъявляемым к соответствующей муниципальной должности, на замещение которой он был объявлен, Глава администрации муниципального образования «Евпраксинский сельсовет» 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проведении конкурса могут использоваться не противоречащие федеральным законам, другим нормативным правовым актам Российской Федерации методы оценки профессиональных и личностных качеств кандидатов, знаний и навыков работы на ПЭВМ, включая индивидуальное собеседование, анкетирование, тестирование, проведение групповых дискуссий, написание реферата по вопросам, связанным с выполнением должностных обязанностей и полномочий по должности, на замещение которой претендует кандид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указанных качеств кандидата конкурсная комиссия исходит из соответствующих квалификационных требований, предъявляемых к соответствующей муниципальной должности, и требований должностной инструкции. Независимо от муниципальной должности кандидат обязан проявить необходимый уровень знаний Конституции Российской Федерации, федеральных законов и иных нормативных правовых актов Российской Федерации и Астрахан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ные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замещения вакантных муниципальных должностей в органах местного самоуправления муниципального образования «Евпраксинский сельсовет» создаётся конкурсная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курсная комиссия для замещения муниципальных должностей муниципальной службы создаётся по распоряжению Главы администрации муниципального образования «Евпраксинский сельсовет». К работе комиссии могут привлекаться независимые эксперты. Их оценка качеств кандидата является одним из аргументов, характеризующих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личественный и персональный состав комиссии, сроки и порядок ее работы утверждаются Главой администрации муниципального образования «Евпраксин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комиссии считается правомочным, если на нем присутствует не менее двух третей состав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большинством голосов от числа присутствующих членов комиссии, открытым или тайным голосованием по усмотрению комиссии.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подписывается председателем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решении комиссии указывается конкретный срок испытания в пределах от трех до шести месяцев для гражданина, впервые принятого на муниципальную должность, в том числе по итогам конкурса документов или при переводе муниципального служащего на муниципальную должность иной группы и специ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результатов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имающими участие в ее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зультаты проведенного конкурса представляются Главе администрации муниципального образования «Евпраксинский сельсовет»  для назначения гражданина на соответствующую вакантную муниципальную должность, которое оформляется распоряжением Главы  администрации муниципального образования «Евпраксин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едатель конкурсной комиссии в течение месяца со дня завершения конкурса доводит до каждого его участника в письменной форме результаты конкур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сходы, связанные с организацией проведения конкурса, производятся за счет средств бюджета муниципального образования «Евпраксин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сходы на участие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 граждане производят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опросы, связанные с проведением конкурса либо его результатами, рассматриваются соответствующим муниципальным органом или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8:00Z</dcterms:created>
  <dc:creator>я</dc:creator>
  <dc:description/>
  <cp:keywords/>
  <dc:language>en-US</dc:language>
  <cp:lastModifiedBy>я</cp:lastModifiedBy>
  <cp:lastPrinted>2009-05-04T11:19:00Z</cp:lastPrinted>
  <dcterms:modified xsi:type="dcterms:W3CDTF">2009-05-04T07:23:00Z</dcterms:modified>
  <cp:revision>8</cp:revision>
  <dc:subject/>
  <dc:title/>
</cp:coreProperties>
</file>