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/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color w:val="000000"/>
        </w:rPr>
      </w:pPr>
      <w:r>
        <w:rPr>
          <w:b/>
          <w:bCs/>
          <w:color w:val="000000"/>
        </w:rPr>
        <w:t>ПРИВОЛЖСКОГО РАЙОНА  АСТРАХАНСКОЙ ОБЛАСТИ</w:t>
      </w:r>
    </w:p>
    <w:p>
      <w:pPr>
        <w:pStyle w:val="Heading1"/>
        <w:ind w:left="-900" w:right="-22" w:hanging="0"/>
        <w:rPr/>
      </w:pPr>
      <w:r>
        <w:rPr>
          <w:lang w:val="en-US"/>
        </w:rPr>
        <w:t>II</w:t>
      </w:r>
      <w:r>
        <w:rPr/>
        <w:t xml:space="preserve"> СОЗЫВА</w:t>
      </w:r>
    </w:p>
    <w:p>
      <w:pPr>
        <w:pStyle w:val="Heading1"/>
        <w:ind w:left="-900" w:right="-22" w:hanging="0"/>
        <w:rPr/>
      </w:pPr>
      <w:r>
        <w:rPr/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</w:rPr>
      </w:pPr>
      <w:r>
        <w:rPr/>
        <w:t>от 24 марта 2011 г.   N 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rPr/>
      </w:pPr>
      <w:r>
        <w:rPr/>
        <w:t>ОБ УТВЕРЖДЕНИИ ПРАВИЛ СОДЕРЖАНИЯ СЕЛЬСКОХОЗЯЙСТВЕННЫХ ЖИВОТНЫХ  И  ПТИЦЫ НА ТЕРРИТОРИИ МО «ЕВПРАКСИН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В соответствии с Законом Астраханской области </w:t>
      </w:r>
      <w:r>
        <w:rPr/>
        <w:t>от 04.09.2007 N 49/2007-ОЗ</w:t>
      </w:r>
    </w:p>
    <w:p>
      <w:pPr>
        <w:pStyle w:val="21"/>
        <w:spacing w:lineRule="auto" w:line="360"/>
        <w:rPr/>
      </w:pPr>
      <w:r>
        <w:rPr/>
        <w:t>«Об административных правонарушениях»</w:t>
      </w:r>
      <w:r>
        <w:rPr>
          <w:color w:val="000000"/>
        </w:rPr>
        <w:t>, ст. 30 Устава муниципального образования «Евпраксинский сельсовет»</w:t>
      </w:r>
      <w:r>
        <w:rPr/>
        <w:t>, Совет МО «Евпраксинский сельсов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Правила содержания сельскохозяйственных животных  и птицы на территории МО «Евпраксинский сельсовет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читать утратившими силу решения Совета муниципального образования «Евпраксинский сельсовет» </w:t>
      </w:r>
      <w:r>
        <w:rPr>
          <w:color w:val="000000"/>
        </w:rPr>
        <w:t xml:space="preserve">№  7 </w:t>
      </w:r>
      <w:r>
        <w:rPr/>
        <w:t>о</w:t>
      </w:r>
      <w:r>
        <w:rPr>
          <w:color w:val="000000"/>
        </w:rPr>
        <w:t>т  28.03. 2008 года «Об утверждении Правил содержания сельскохозяйственных животных и птицы на территории МО «Евпраксинский сельсовет»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стоящее решение обнародова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стоящее решение вступает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МО «Евпраксинский сельсовет»</w:t>
        <w:tab/>
        <w:tab/>
        <w:tab/>
        <w:t xml:space="preserve">          </w:t>
        <w:tab/>
        <w:t>Воронков В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пия вер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О «Евпраксинский сельсовет»</w:t>
        <w:tab/>
        <w:tab/>
        <w:tab/>
        <w:t xml:space="preserve">          </w:t>
        <w:tab/>
        <w:t>Воронков В.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м Совета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 «Евпраксинский сельсовет»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24.03.2011 года  № 14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1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</w:t>
      </w:r>
    </w:p>
    <w:p>
      <w:pPr>
        <w:pStyle w:val="ConsPlusNormal"/>
        <w:widowControl/>
        <w:numPr>
          <w:ilvl w:val="0"/>
          <w:numId w:val="0"/>
        </w:numPr>
        <w:ind w:right="1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Я СЕЛЬСКОХОЗЯЙСТВЕННЫХ ЖИВОТНЫХ И ПТИЦЫ</w:t>
      </w:r>
    </w:p>
    <w:p>
      <w:pPr>
        <w:pStyle w:val="ConsPlusNormal"/>
        <w:widowControl/>
        <w:numPr>
          <w:ilvl w:val="0"/>
          <w:numId w:val="0"/>
        </w:numPr>
        <w:ind w:right="1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ИТОРИИ  МО «ЕВПРАКСИНСКИЙ СЕЛЬСОВЕТ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ие Правила распространяются на всех владельцев сельскохозяйственных животных и птицы в МО «Евпраксинский сельсов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од понятием «сельскохозяйственные животные» в настоящих Правилах понимаются крупный и мелкий рогатый скот, лошади, свиньи, пушные звери, а также домашняя птица (куры, гуси, утки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Настоящие Правила не распространяются на мелких животных и птиц, содержащихся в декоративных, научных, учебных и лабораторных целях, а также на животных, содержащихся в зоопарк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Бремя содержания сельско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ей усадьбы, территории и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Содержание диких и сельскохозяйственных животных в жилых помещениях жилых многоквартирных домов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орядок учета и регистрации сельскохозяйственных животных определяется Администрацией муниципального образования «Евпраксинский сельсовет»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щие требования к содержанию животных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Любое сельскохозяйственное животное является собственностью владельца и, как всякая собственность, охраняется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ри содержании животных необходимо обеспечивать им условия, соответствующие их биологическим и индивидуальным особенностям, а также удовлетворять их потребность в пище, воде, сне, движении, естественной активности. Все животные (с учетом возраста) подлежат обязательной ежегодной вакцинации в государственном ветеринарном учреждении против бешен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Места содержания животных должны быть оснащены и оборудованы с учетом обеспечения им необходимого пространства, температурно-влажностного режима, естественной освещенности, вентиляции, защиты от вредных внешних воздействий, возможности контакта животного с природной сред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Не разрешается содержать животных в местах общего пользования коммунальных квартир, а также на балконах, лоджиях, других неприспособленных помещениях и сооружениях, во дворах многоквартирных дом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Не допускается содержание животных в транспортных средств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Свободный выгул животных можно производить только в сопровождении владельца или ответственного лица, в местах, определенных Администрацией муниципального образования «Евпраксинский сельсовет», при этом необходимо обеспечить соблюдение санитарных норм и правил: уборку экскрементов, недопущение уничтожения зеленых насаждений и газонов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Сельскохозяйственные животные, принадлежащие гражданам, предприятиям, учреждениям и организациям, подлежат обязательной регистрации, ежегодной перерегистрации в государственных ветеринарных учреждениях и администрации МО «Евпраксинский сельсовет» по месту жительства граждан, нахождения предприятий, учреждений и организаций - владельцев животных.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 xml:space="preserve">2.8. </w:t>
      </w:r>
      <w:r>
        <w:rPr>
          <w:color w:val="000000"/>
        </w:rPr>
        <w:t xml:space="preserve">Сельскохозяйственные животные подлежат обязательной маркировке (клеймению, мечению) их владельцами. 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color w:val="000000"/>
        </w:rPr>
        <w:t>Клеймение сельскохозяйственных животных производить на правой ноге рядом с позвоночником, посредством выжигания  цифр (тавро) или нанесение цифр краской в соответствии с порядковым номером в списке КРС составленного местной администрацие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рядок выпаса сельскохозяйственных животных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Выпас сельскохозяйственных животных осуществляется на специально отведенных Администрацией муниципального образования «Евпраксинский сельсовет» местах, под наблюдением владельцев сельскохозяйственных животных либо лиц, ими уполномоче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ередвижение стад сельскохозяйственных животных на территории Евпраксинского сельсовета должно производиться по утвержденным маршрутам прогона в сопровождении владельца или ответственн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Владельцы сельскохозяйственных животных обязаны обеспечить нормальное состояние улиц, по которым производится прогон животных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Запрещается выпас сельскохозяйственных животных на газонах, в парках, скверах, уничтожение животными зеленых насаждений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рядок отлова безнадзорных животных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Отлову подлежат сельскохозяйственные животные независимо от породы и назначения (в т.ч. имеющие клеймо с номерным знаком), находящиеся на улице или в иных общественных местах без сопровождающе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Незамедлительно подлежат отлову животные с подозрением на заболевание бешенством (другими болезнями), агрессивные к людям и другим животным, создающие опасность для дорожного движения, а также находящиеся в местах, где их пребывание запрещ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Отлов безнадзорных животных должен осуществляться специализированными бригадами, имеющими оборудованный автотранспорт для перевозки отловленных животных и соответствующее удостоверение на право отло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Отлов, транспортировка и содержание безнадзорных сельскохозяйственных животных должны производиться в соответствии с инструкцией по отлову животных, утвержденной руководителем предприятия. Запрещается жестокое обращение с животными при их отлове и содержан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о окончании работы должны производиться механическая очистка и дезинфекция инвентаря и автотранспор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Содержание отловленных животных в транспортных средствах более 8 часов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Категорически запрещается изымать животных из огражденных территорий домовладений, принадлежащих гражданам на праве личной собственности, без их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Отловленные животные подлежат освидетельствованию специалистами ветслужбы для решения вопроса о дальнейшем их использовании, возможной передачи заинтересованным организациям, а также при необходимости о методах усыпления и ути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ловленные животные содержатся в пунктах передержки в течение десяти дней, включая выходные. Безнадзорные животные - в течение трех дней. Пункт передержки обязан в трехдневный срок сообщить владельцу зарегистрированного животного о его местонахождении. Информация об отловленных животных является доступной и откры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В течение срока, указанного в п. 4.8, зарегистрированные животные, имеющие соответствующее клеймо, по первому требованию возвращаются владельцам. При этом владельцы возмещают все расходы по организации их отлова, транспортировке, ветеринарному обслуживанию и содержанию в пункте передержки, а также другие необходимые расходы согласно прилагаемой в обязательном порядке калькуляции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Невостребованные владельцами зарегистрированные животные, а также незарегистрированные животные, сведения о которых отсутствуют в единой учетной базе, передаются заинтересованным предприятиям, учреждениям, организациям, отдельным гражданам для дальнейшего содержания живот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ри невостребованности безнадзорного сельскохозяйственного животного в течение 6 месяцев с момента его задержания либо отказе владельца животного от его содержания животное поступает в муниципальную собственность и используется в порядке, определяемом Администрацией МО «Евпраксинский сельсовет»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за нарушение прави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я сельскохозяйственных животных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За несоблюдение Правил содержания сельскохозяйственных животных на территории Евпраксинский сельсовет», требований санитарно-гигиенических норм и ветеринарно-санитарных правил владелец сельскохозяйственного животного несет гражданско-правовую, административную или уголовную ответственность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За жестокое обращение с животными или за брошенное животное владелец несет ответственность в соответствии с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Контроль за соблюдением настоящих Прави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Должностные лица Администрации муниципального образования «Евпраксинский сельсовет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ют контроль за соблюдением Правил содержания сельскохозяйственных животных предприятиями, учреждениями, физическими и юридическими лицами любых форм собственности на  территории МО «Евпраксинский сельсовет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ят проверку соблюдения Правил содержания сельскохозяйственных животных на территории МО «Евпраксинский сельсовет» и в случае необходимости составляют протокол об административном правонарушении и передают его на рассмотрение органу, уполномоченному на рассмотрение данной категории административных де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rFonts w:eastAsia="Times New Roman;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firstLine="708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29:00Z</dcterms:created>
  <dc:creator>ConsultantPlus</dc:creator>
  <dc:description/>
  <cp:keywords/>
  <dc:language>en-US</dc:language>
  <cp:lastModifiedBy>Admin</cp:lastModifiedBy>
  <cp:lastPrinted>2012-03-16T10:03:00Z</cp:lastPrinted>
  <dcterms:modified xsi:type="dcterms:W3CDTF">2012-03-16T07:04:00Z</dcterms:modified>
  <cp:revision>10</cp:revision>
  <dc:subject/>
  <dc:title>Настоящий Закон устанавливает правила прогона и выпаса сельскохозяйственных животных на территории Астраханской области, административную ответственность за нарушение данных правил в целях обеспечения сохранности сельскохозяйственных угодий, пастбищ и на</dc:title>
</cp:coreProperties>
</file>