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НИЦИПАЛЬНОГО ОБРАЗОВАНИЯ «ЕВПРАКСИНСКИЙ СЕЛЬСОВЕТ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РАЙОНА  АСТРАХАН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>
          <w:color w:val="000000"/>
        </w:rPr>
      </w:pPr>
      <w:r>
        <w:rPr/>
        <w:t>от 7.05.2013 г.   N 13</w:t>
      </w:r>
    </w:p>
    <w:p>
      <w:pPr>
        <w:pStyle w:val="Normal"/>
        <w:rPr>
          <w:rFonts w:eastAsia="Times New Roman"/>
        </w:rPr>
      </w:pPr>
      <w:r>
        <w:rPr>
          <w:rFonts w:cs="Calibri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СОСТАВА ИЗБИРАТЕЛЬНОЙ  КОМИСС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ЕВПРАКСИНСКИЙ СЕЛЬСОВЕТ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 от  </w:t>
      </w:r>
      <w:r>
        <w:rPr>
          <w:rFonts w:cs="Times New Roman" w:ascii="Times New Roman" w:hAnsi="Times New Roman"/>
          <w:iCs/>
          <w:sz w:val="24"/>
          <w:szCs w:val="24"/>
        </w:rPr>
        <w:t>06.10.2003 года № 131- ФЗ 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12.06.2002 N 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кона Астраханской области от 22.09.2006 N 62/2006-ОЗ «О выборах депутатов представительных органов и глав муниципальных образований Астраханской област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. 26 Устава муниципального образования «Евпраксинский сельсовет», </w:t>
      </w:r>
      <w:r>
        <w:rPr>
          <w:rFonts w:cs="Times New Roman" w:ascii="Times New Roman" w:hAnsi="Times New Roman"/>
          <w:sz w:val="24"/>
          <w:szCs w:val="24"/>
        </w:rPr>
        <w:t>Совет МО «Евпраксинский сельсовет» РЕШИЛ: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 Утвердить состав избирательной комиссии в количестве 6 человек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тлову Елену Викторовну 29.07.1962 г.р., работающую контролером ООО «Вита», образование среднее. Выдвинута протоколом заседания Бюро Комитета Приволжского районного отделения КПРФ 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2. Дюрину Наталью Юрьевну 02.01.1969 г.р., работающую заместителем директора в МКОУ «Кирпичнозаводская СОШ», образование высшее. Выдвинута решением Президиума регионального политического совета Астраханского регионального отделения Всероссийской политической партии « ЕДИНАЯ РОССИЯ»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.3. Лагуткину Татьяну Юрьевну 20.10.1961 г.р., работающую главным экономистом в 000 «Вита», образование средне - специальное. Выдвинута протоколом заседания ТИК Приволжского района Астраханской области. 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Данилову Валентину Францевну 05.06.1967 г.р., работающую стрелком ВОХР в ГУ МЧС России по Астраханской области, образование средне - техническое. </w:t>
      </w:r>
      <w:r>
        <w:rPr>
          <w:rFonts w:cs="Times New Roman" w:ascii="Times New Roman" w:hAnsi="Times New Roman"/>
          <w:sz w:val="24"/>
          <w:szCs w:val="24"/>
        </w:rPr>
        <w:t xml:space="preserve">Выдвинута протоколом заседания ТИК Приволжского района Астраханской области. 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.5. Кунушеву Наталию Муталиевну 10.09.1966 г.р., работающую инспектор отдела предоставления мер социальной поддержки в ГКУ АО «Центр социальной поддержки населения Приволжского района», образование высшее. Выдвинута протоколом заседания ТИК Приволжского района Астраханской области. 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6. Васильева Дмитрия Юрьевича, 08.06.1987 г.р., индивидуального  предпринимателя, образования среднее. Выдвинут решением Совета регионального отделения политической партии СПРАВЕДЛИВАЯ РОСС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Назначить первое заседание избирательной комиссии муниципального образования «Евпраксинский сельсовет» на 15.05.2013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бнародов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бнарод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«Евпраксинский сельсовет»                                                                            В.А.Воронков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2" w:before="200" w:after="0"/>
      <w:ind w:left="180" w:right="400" w:hanging="180"/>
    </w:pPr>
    <w:rPr>
      <w:rFonts w:ascii="Times New Roman" w:hAnsi="Times New Roman" w:eastAsia="Times New Roman" w:cs="Times New Roman"/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 w:before="200" w:after="0"/>
      <w:ind w:left="180" w:hanging="180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0:00Z</dcterms:created>
  <dc:creator>Admin</dc:creator>
  <dc:description/>
  <cp:keywords/>
  <dc:language>en-US</dc:language>
  <cp:lastModifiedBy>freeuser</cp:lastModifiedBy>
  <cp:lastPrinted>2013-05-17T00:02:00Z</cp:lastPrinted>
  <dcterms:modified xsi:type="dcterms:W3CDTF">2013-05-16T20:03:00Z</dcterms:modified>
  <cp:revision>12</cp:revision>
  <dc:subject/>
  <dc:title/>
</cp:coreProperties>
</file>