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0" w:name="sub_1000"/>
      <w:bookmarkStart w:id="1" w:name="sub_1000"/>
    </w:p>
    <w:p>
      <w:pPr>
        <w:pStyle w:val="Style19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ЕВПРАКСИНСКИЙ СЕЛЬСОВЕТ»</w:t>
      </w:r>
    </w:p>
    <w:p>
      <w:pPr>
        <w:pStyle w:val="Style19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ЛЖСКОГО РАЙОНА  АСТРАХАН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11.2014г.                                     № 12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 НА ТЕРРИТОРИИ МО «ЕВПРАКС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Уставом муниципального образования «Евпраксинский сельсовет» Совет  муниципального образования «Евпраксинский сельсовет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2" w:name="sub_1"/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«Евпраксинский сельсовет» налог на 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налоге на имущество  физических лиц на территории муниципального образования </w:t>
      </w:r>
      <w:bookmarkStart w:id="3" w:name="sub_2"/>
      <w:bookmarkEnd w:id="2"/>
      <w:r>
        <w:rPr>
          <w:rFonts w:cs="Times New Roman" w:ascii="Times New Roman" w:hAnsi="Times New Roman"/>
          <w:sz w:val="26"/>
          <w:szCs w:val="26"/>
        </w:rPr>
        <w:t>«Евпраксински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bookmarkStart w:id="4" w:name="sub_3"/>
      <w:bookmarkEnd w:id="3"/>
      <w:r>
        <w:rPr>
          <w:rFonts w:cs="Times New Roman" w:ascii="Times New Roman" w:hAnsi="Times New Roman"/>
          <w:sz w:val="26"/>
          <w:szCs w:val="26"/>
        </w:rPr>
        <w:t xml:space="preserve">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ст. 16 </w:t>
        </w:r>
      </w:hyperlink>
      <w:r>
        <w:rPr>
          <w:rFonts w:cs="Times New Roman" w:ascii="Times New Roman" w:hAnsi="Times New Roman"/>
          <w:sz w:val="26"/>
          <w:szCs w:val="26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4"/>
      <w:bookmarkEnd w:id="4"/>
      <w:bookmarkEnd w:id="5"/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решение в средствах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ешение на сайте администрации МО «Евпраксинский сельсовет» http://mo.astrobl.ru/evpraksinskijselsovet/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4"/>
      <w:bookmarkStart w:id="7" w:name="sub_5"/>
      <w:bookmarkEnd w:id="6"/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5">
        <w:bookmarkEnd w:id="7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О «Евпраксинский сельсовет» "Об установлении налога на имущество физических лиц на территории муниципального образования «Евпраксинский сельсовет» от 21.04.2010г. № 1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стоящее  решение  вступает в силу с 1 января 2015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126"/>
      </w:tblGrid>
      <w:tr>
        <w:trPr/>
        <w:tc>
          <w:tcPr>
            <w:tcW w:w="63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впраксинский сельсовет»</w:t>
            </w:r>
          </w:p>
        </w:tc>
        <w:tc>
          <w:tcPr>
            <w:tcW w:w="312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М. Мартынов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О </w:t>
      </w:r>
      <w:r>
        <w:rPr>
          <w:rFonts w:cs="Times New Roman" w:ascii="Times New Roman" w:hAnsi="Times New Roman"/>
          <w:sz w:val="26"/>
          <w:szCs w:val="26"/>
        </w:rPr>
        <w:t>«Евпраксинский сельсовет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т 14.11. 2014 г.№12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б установл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лог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 имущество физических лиц на территор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Евпраксинский сельсове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ог на имущество является местным налогом и </w:t>
      </w:r>
      <w:r>
        <w:rPr>
          <w:rFonts w:cs="Times New Roman" w:ascii="Times New Roman" w:hAnsi="Times New Roman"/>
          <w:sz w:val="26"/>
          <w:szCs w:val="26"/>
        </w:rPr>
        <w:t xml:space="preserve"> уплачивается физическим лицом, обладающим правом собственности на имущество, признаваемое объектом налогообло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основании ст. 12, 15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главой 32 «Налог на имущество физических лиц»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Уставом МО «Евпраксинский сельсовет» и в соответствии с настоящим Положен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логовая база определяется в отношении каждого объекта налогообложения как его инвентаризационная стоимость, исчисленная из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sub_1000"/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bookmarkStart w:id="9" w:name="sub_1012"/>
      <w:bookmarkEnd w:id="8"/>
      <w:r>
        <w:rPr>
          <w:rFonts w:cs="Times New Roman" w:ascii="Times New Roman" w:hAnsi="Times New Roman"/>
          <w:b/>
          <w:sz w:val="26"/>
          <w:szCs w:val="26"/>
        </w:rPr>
        <w:t>Налоговые ставк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</w:rPr>
        <w:t>2.1. Ставка налога на недвижимое имущество устанавливается на основе умноженной на коэффициент  - дефлятор суммарной инвентаризационной стоимости объектов налогообложения, принадлежащих на праве собственности налогоплательщику(с учетом доли налогоплательщика в праве собственности на каждый из таких объектов), расположенных  в пределах одного муниципального образования, в следую</w:t>
      </w:r>
      <w:r>
        <w:rPr/>
        <w:t>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имущества      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вка налог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300 тыс. руб. (включительно)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1 процента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300 тыс. руб. до 500 тыс. руб.  (включительно)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3 процента 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ыше 500 тыс. руб.          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,0 процента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tLeast" w:line="240" w:before="0" w:after="200"/>
        <w:ind w:left="357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  <w:bookmarkEnd w:id="9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hyperlink" Target="garantf1://9144333.0" TargetMode="External"/><Relationship Id="rId5" Type="http://schemas.openxmlformats.org/officeDocument/2006/relationships/hyperlink" Target="garantf1://90403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3:00Z</dcterms:created>
  <dc:creator>IsmagulovaAZ</dc:creator>
  <dc:description/>
  <cp:keywords/>
  <dc:language>en-US</dc:language>
  <cp:lastModifiedBy>Светлана</cp:lastModifiedBy>
  <cp:lastPrinted>2014-11-21T13:44:00Z</cp:lastPrinted>
  <dcterms:modified xsi:type="dcterms:W3CDTF">2014-11-21T10:44:00Z</dcterms:modified>
  <cp:revision>13</cp:revision>
  <dc:subject/>
  <dc:title/>
</cp:coreProperties>
</file>