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Приволж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2015 года   № </w:t>
        <w:tab/>
        <w:t xml:space="preserve">     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Евпраксинский сельсовет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Евпраксинский сельсовет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Евпраксинский сельсовет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Евпраксинский сельсовет» обнародовать проект Устава муниципального образования «Евпраксинский сельсовет» одновременно с Положения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      .2015 года в помещении администрации. сельсовет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Евпраксинский сельсовет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Евпраксинский сельсовет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                          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Евпраксинский сельсовет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Евпраксинский сельсовет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 и вступает в силу со дня его обнародован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Евпраксинский сельсовет»                                                     А.М. Мартынов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6:00Z</dcterms:created>
  <dc:creator>Sergej</dc:creator>
  <dc:description/>
  <cp:keywords/>
  <dc:language>en-US</dc:language>
  <cp:lastModifiedBy>Юрист</cp:lastModifiedBy>
  <cp:lastPrinted>2011-05-30T16:38:00Z</cp:lastPrinted>
  <dcterms:modified xsi:type="dcterms:W3CDTF">2015-05-25T11:13:00Z</dcterms:modified>
  <cp:revision>3</cp:revision>
  <dc:subject/>
  <dc:title>Астраханская область</dc:title>
</cp:coreProperties>
</file>