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правовых актов, принятых Совет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Евпраксинский сельсовет»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420"/>
        <w:gridCol w:w="1573"/>
        <w:gridCol w:w="8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решение Совета МО «Евпраксинский сельсовет» от 21.04.2010 г. № 17 «Об установлении налога на имущество физических лиц на территории МО «Евпраксинский сельсо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ind w:right="-37" w:hanging="0"/>
              <w:rPr/>
            </w:pPr>
            <w:r>
              <w:rPr>
                <w:color w:val="000000"/>
              </w:rPr>
              <w:t>о внесении изменений в решение Совета МО «Евпраксинский сельсовет» от 01.11.2010г. № 36»Об утверждении положения о земельном налоге на территории МО «Евпраксинский сельсовет»</w:t>
            </w:r>
            <w:r>
              <w:rPr/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right="-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несении изменений в положение о муниципальном жилищном контроле на территории МО «</w:t>
            </w:r>
            <w:r>
              <w:rPr>
                <w:color w:val="000000"/>
                <w:sz w:val="24"/>
                <w:szCs w:val="24"/>
              </w:rPr>
              <w:t>Евпраксинский сельсовет</w:t>
            </w:r>
            <w:r>
              <w:rPr>
                <w:sz w:val="24"/>
                <w:szCs w:val="24"/>
              </w:rPr>
              <w:t>», утвержденного решением Совета от 26.04.2013г. №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муниципального образования «Евпраксинский сельсовет» от 22.05.2013г. № 17 «О предоставлении сведений о доходах, расходах, об имуществе и обязательствах имущественного характера главой муниципального образования «Евпраксинский сельсовет» и депутатами Совета МО «Евпраксинский сельсовет», работающими в Совете МО «Евпраксинский сельсовет» на постоянной осно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ind w:right="-127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 внесении изменений в решение Совета муниципального образования «Евпраксинский сельсовет» от 26.04.2013г. № 12 «Об утверждении положения о порядке организации доступа к информации о деятельности администрации муниципального образования «Евпраксинский сельсове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Style w:val="11pt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 отмене решения № 44 от 19.12.2013г. о передаче осуществления части отдельных полномочий по вопросам местного значения поселения муниципальному образованию «Приволжский район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информации об исполнении бюджета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 внесении изменений в Решение Совета М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Евпраксинский сельсовет» от 19 декабря 2013г. № 40 «О бюдж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Евпраксинский сельсовет» на 2014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я в пункт 3 решения  Совета МО « Евпраксинский сельсовет  » от 22.05. 2013г  № 15</w:t>
            </w:r>
          </w:p>
          <w:p>
            <w:pPr>
              <w:pStyle w:val="Normal"/>
              <w:keepNext w:val="true"/>
              <w:spacing w:before="0" w:after="20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5:00Z</dcterms:created>
  <dc:creator>freeuser</dc:creator>
  <dc:description/>
  <cp:keywords/>
  <dc:language>en-US</dc:language>
  <cp:lastModifiedBy>Светлана</cp:lastModifiedBy>
  <cp:lastPrinted>2014-09-24T08:17:00Z</cp:lastPrinted>
  <dcterms:modified xsi:type="dcterms:W3CDTF">2014-09-24T04:17:00Z</dcterms:modified>
  <cp:revision>3</cp:revision>
  <dc:subject/>
  <dc:title/>
</cp:coreProperties>
</file>