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 правовых актов, принятых Советом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Евпраксинский сельсовет» за 1 квартал 2014 год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2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010"/>
        <w:gridCol w:w="1565"/>
        <w:gridCol w:w="112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П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НП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Решение Совета МО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Об утверждении  схемы водоснабжения и водоотведения населенных пунктов с. Евпраксино, с. Водяновка МО «Евпраксинский сельсовет»</w:t>
            </w:r>
            <w:r>
              <w:rPr>
                <w:rStyle w:val="11pt"/>
                <w:sz w:val="28"/>
                <w:szCs w:val="28"/>
              </w:rPr>
              <w:t>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right="-37" w:hanging="0"/>
              <w:rPr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Решение Совета МО «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Об утверждении  программы комплексного социально экономического развития  муниципального образования «Евпраксинский сельсовет» Приволжского района Астраханской области на период 2014-2016 гг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right="-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Решение Совета МО «</w:t>
            </w:r>
            <w:r>
              <w:rPr/>
              <w:t xml:space="preserve">Отчет об исполнении бюджета МО «Евпраксинский сельсовет»  за 2013 год»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0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Решение Совета МО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Устав муниципального образования «Евпраксинский сельсовет»</w:t>
            </w:r>
            <w:r>
              <w:rPr/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48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ind w:right="-127" w:hanging="0"/>
              <w:rPr>
                <w:rStyle w:val="11pt"/>
                <w:color w:val="000000"/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Решение Совета МО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решение Совета муниципального образования «Евпраксинский сельсовет»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бюджете муниципального образования «Евпраксинский  сельсовет»  на 2014 год» от 19.12.2013 г. № 40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2014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78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9F9F9" w:val="clear"/>
              </w:rPr>
              <w:t>О выборе способа формирования фонда капитального ремонта собственниками помещений в многоквартирных домах на территории</w:t>
            </w:r>
          </w:p>
          <w:p>
            <w:pPr>
              <w:pStyle w:val="Normal"/>
              <w:keepNext w:val="true"/>
              <w:spacing w:before="0" w:after="200"/>
              <w:rPr>
                <w:rStyle w:val="11pt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2014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1pt">
    <w:name w:val="Основной текст + 11 pt"/>
    <w:basedOn w:val="Style13"/>
    <w:qFormat/>
    <w:rPr>
      <w:rFonts w:ascii="Times New Roman" w:hAnsi="Times New Roman" w:cs="Times New Roman"/>
      <w:sz w:val="22"/>
      <w:szCs w:val="22"/>
      <w:u w:val="none"/>
    </w:rPr>
  </w:style>
  <w:style w:type="character" w:styleId="Style14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8">
    <w:name w:val="Font Style18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sz w:val="27"/>
      <w:szCs w:val="27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27:00Z</dcterms:created>
  <dc:creator>freeuser</dc:creator>
  <dc:description/>
  <dc:language>en-US</dc:language>
  <cp:lastModifiedBy>Светлана</cp:lastModifiedBy>
  <cp:lastPrinted>2013-05-16T23:18:00Z</cp:lastPrinted>
  <dcterms:modified xsi:type="dcterms:W3CDTF">2014-04-18T10:43:00Z</dcterms:modified>
  <cp:revision>3</cp:revision>
  <dc:subject/>
  <dc:title/>
</cp:coreProperties>
</file>