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Евпраксинский сельсовет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0"/>
        <w:gridCol w:w="1573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администрации муниципального образования «Евпраксинский сельсовет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-37" w:hanging="0"/>
              <w:rPr/>
            </w:pPr>
            <w:r>
              <w:rPr>
                <w:color w:val="000000"/>
              </w:rPr>
              <w:t>о внесении изменений и дополнений в решение Совета МО «Евпраксинский сельсовет» от 25.12.2014г. № 20 «О бюджете МО «Евпраксинский сельсовет» на 2005г.»</w:t>
            </w:r>
            <w:r>
              <w:rPr/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мене Решения Совета МО «Евпраксинский сельсовет» от 08.02.2011г. № 3 «Об утверждении положения об организации сбора и вывоза бытовых отходов и мусора на территории МО «Евпраксинский сельсовет».</w:t>
            </w:r>
          </w:p>
          <w:p>
            <w:pPr>
              <w:pStyle w:val="Heading2"/>
              <w:shd w:fill="FFFFFF" w:val="clear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Совета МО «Евпраксинский сельсовет» от 27.04.2011г. № 15 «Об утверждении положения о порядке осуществления муниципального земельного контроля за использованием земель МО «Евпраксинский сельсовет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Администраци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Евпраксинский сельсовет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16"/>
        <w:gridCol w:w="1572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гражданами, претендующими на замещение должностей муниципальной службы в администрации МО «Евпраксинский сельсовет», и лицами, замещающими должности муниципальной службы в администрации МО «Евпраксинский сельсовет», сведений о доходах, об имуществе и обязательствах имущественного характер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едоставлении лицом, поступающим на должность руководителя муниципального учреждения, а также 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(супруги) и несовершеннолетних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, формирования, утверждения и ведения планов закупок товаров, работ, услуг для обеспечения муниципальных нужд МО «Евпраксинский сельсов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нормирования в сфере закупок товаров, работ, услуг для обеспечения нужд МО «Евпраксинский сельсов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 утверждения и ведения планов- графиков закупок товаров, работ, услуг для обеспечения муниципальных нужд МО «Евпраксинский сельсов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лучаев осуществления банковского сопровождения контрактов, предметом которых являются поставки товаров, выполнения работ, оказание услуг для обеспечения муниципальных нужд МО «Евпраксинский сельсов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осуществления контроля в сфере закупок органом внутреннего муниципального финансового контроля в МО «Евпраксинский сельсов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информации об исполнении бюджета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вета 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впраксинский сельсовет» от 19 декабря 2013г. № 40 «О бюджете муниципального образования «Евпраксинский сельсовет» на 2014 год 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ункт 3 решения  Совета МО « Евпраксинский сельсовет  » от 22.05. 2013г 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5:00Z</dcterms:created>
  <dc:creator>freeuser</dc:creator>
  <dc:description/>
  <cp:keywords/>
  <dc:language>en-US</dc:language>
  <cp:lastModifiedBy>Юрист</cp:lastModifiedBy>
  <cp:lastPrinted>2015-03-19T14:31:00Z</cp:lastPrinted>
  <dcterms:modified xsi:type="dcterms:W3CDTF">2015-03-19T11:31:00Z</dcterms:modified>
  <cp:revision>6</cp:revision>
  <dc:subject/>
  <dc:title/>
</cp:coreProperties>
</file>