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х актов, принятых Совет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Евпраксинский сельсовет»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5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20"/>
        <w:gridCol w:w="1573"/>
        <w:gridCol w:w="8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Евпраксинский сельсове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Доске почета муниципального образования «Евпраксинский сельсовет»</w:t>
            </w:r>
            <w:r>
              <w:rPr>
                <w:iCs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5:00Z</dcterms:created>
  <dc:creator>freeuser</dc:creator>
  <dc:description/>
  <cp:keywords/>
  <dc:language>en-US</dc:language>
  <cp:lastModifiedBy>Юрист</cp:lastModifiedBy>
  <cp:lastPrinted>2015-09-25T15:52:00Z</cp:lastPrinted>
  <dcterms:modified xsi:type="dcterms:W3CDTF">2015-09-25T12:54:00Z</dcterms:modified>
  <cp:revision>4</cp:revision>
  <dc:subject/>
  <dc:title/>
</cp:coreProperties>
</file>