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х актов, принятых Совет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впраксинский сельсовет» за период с 20.03.2015 по 19.06.2015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20"/>
        <w:gridCol w:w="1573"/>
        <w:gridCol w:w="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и дополнений в Решение Совета МО «Евпраксинский сельсовет» от 25 декабря 2014года № 20 «О бюджете муниципального образования «Евпраксинский сельсовет» на 2015 год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чет Главы о деятельности администрации МО «Евпраксинский сельсовет» за 2014г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базовых ставок арендной платы за использование земельных участ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на территории муниципального образования «Евпраксинский сельсовет», государственная собственность на которые не разграничена.</w:t>
            </w:r>
          </w:p>
          <w:p>
            <w:pPr>
              <w:pStyle w:val="Heading2"/>
              <w:shd w:fill="FFFFFF" w:val="clear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мене Решения Совета МО «Евпраксинский сельсове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2.2011г. № 3 «Об утверждении положения об организации сбора и вывоза бытовых отходов и мусора на территории МО «Евпраксинский сельсов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-127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МО «Евпраксинский сельсовет» от 27.04.2011г. № 15 «Об утверждении положения о порядке осуществления муниципального земельного контроля за использованием земель МО «Евпраксинский сельсовет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Style w:val="11pt"/>
                <w:rFonts w:eastAsia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 внесении изменений и дополнений в Решение Совета МО «Евпраксинский сельсовет» от 25 декабря 2014 года № 20 «О бюджете муниципального образования «Евпраксинский сельсовет» на 2015 год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дополнений в Решение Совета от 29.04.2015г. № 11 Об утверждении базовых ставок арендной платы за использование земельных участков, находящихся на территории муниципального образования «Евпраксинский сельсовет», государственная собственность на которые не разграничена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ередаче контрольно-счетному органу муниципального образования «Приволжский район» - ревизионной комиссии муниципального образования «Приволжский район» полномочий контрольно-счетной палаты муниципального образования «Евпраксинский сельсовет» по осуществлению внешнего муниципального финансового контроля;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1pt"/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инятии проекта Устава муниципального образования, его обнародовании, учете предложений граждан и проведении по нему публичных слушаний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ложение о налоге на имущество физических лиц на территории МО «Евпраксинский сельсовет» утвержденное решением Совета от 14.11.2014 № 12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5:00Z</dcterms:created>
  <dc:creator>freeuser</dc:creator>
  <dc:description/>
  <cp:keywords/>
  <dc:language>en-US</dc:language>
  <cp:lastModifiedBy>Юрист</cp:lastModifiedBy>
  <cp:lastPrinted>2014-09-24T08:17:00Z</cp:lastPrinted>
  <dcterms:modified xsi:type="dcterms:W3CDTF">2015-06-16T12:42:00Z</dcterms:modified>
  <cp:revision>3</cp:revision>
  <dc:subject/>
  <dc:title/>
</cp:coreProperties>
</file>