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36"/>
          <w:szCs w:val="36"/>
        </w:rPr>
        <w:t>Евпраксинский сельсовет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района 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2013 года                      №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Евпракс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  <w:t>Об утверждении графика дежурства по визуальному наблюдению  за состоянием пожарной безопасности на территории  МО «Евпраксинский сельсовет»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1.12.94 №69-ФЗ «О пожарной безопасности», Постановления Правительства Астраханской области от 23.04.2010г. № 171-П «О реализации мер пожарной безопасности в Астраханской области» и в соответствии со ст.8 Устава муниципального образования «Евпраксин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Утвердить график дежурства по визуальному наблюдению за состоянием пожарной безопасности на территории МО «Евпраксинский сельсовет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начить ответственных:  Фаст Е.Н., Богданову С.В., Кругликову О.С., Кунушеву Н.М., Нургалиеву Э.Г., Шмидт М.А., Вильданову Л.А., Тулиеву Д.М., Молчанову О.П., Аплетину Н.В, Гаджиназарову Л.А.</w:t>
      </w:r>
    </w:p>
    <w:p>
      <w:pPr>
        <w:pStyle w:val="Normal"/>
        <w:spacing w:lineRule="auto" w:line="360"/>
        <w:ind w:left="709" w:hanging="283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аспоряжения возложить на заместителя главы администрации МО «Евпраксинский сельсовет»  Фаст Е.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Евпраксинский сельсовет»                                 В.А.Воро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17:00Z</dcterms:created>
  <dc:creator>USER</dc:creator>
  <dc:description/>
  <cp:keywords/>
  <dc:language>en-US</dc:language>
  <cp:lastModifiedBy>пк</cp:lastModifiedBy>
  <cp:lastPrinted>2012-04-10T10:41:00Z</cp:lastPrinted>
  <dcterms:modified xsi:type="dcterms:W3CDTF">2013-04-05T10:51:00Z</dcterms:modified>
  <cp:revision>9</cp:revision>
  <dc:subject/>
  <dc:title>                                 РОССИЙСКАЯ ФЕДЕРАЦИЯ</dc:title>
</cp:coreProperties>
</file>