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Евпраксинский сельсовет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2013 года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впрак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Лица по пожарной безопасности при администрации   МО «Евпраксинский сельсовет»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8 п.10 Устава МО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по пожарной безопасности в администрации МО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  <w:t>Фаст Екатерину Николаевну – зам. Главы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№ 14 от 26.05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В.А.Воронк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6:00Z</dcterms:created>
  <dc:creator>USER</dc:creator>
  <dc:description/>
  <cp:keywords/>
  <dc:language>en-US</dc:language>
  <cp:lastModifiedBy>пк</cp:lastModifiedBy>
  <cp:lastPrinted>2012-04-18T16:36:00Z</cp:lastPrinted>
  <dcterms:modified xsi:type="dcterms:W3CDTF">2013-04-05T10:39:00Z</dcterms:modified>
  <cp:revision>5</cp:revision>
  <dc:subject/>
  <dc:title>                                 РОССИЙСКАЯ ФЕДЕРАЦИЯ</dc:title>
</cp:coreProperties>
</file>