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 w:val="44"/>
          <w:szCs w:val="48"/>
        </w:rPr>
        <w:t>«Евпраксинский сельсове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Приволжского района Астраха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От_________2013 года                             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О мерах пожарной безопасности на территории МО «Евпраксинский </w:t>
      </w:r>
    </w:p>
    <w:p>
      <w:pPr>
        <w:pStyle w:val="Normal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ельсовет» в весенне – летний период 201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от 21.12.94 №69-ФЗ «О пожарной безопасности», Постановления Правительства Астраханской области от 23.04.2010г. № 171-П «О реализации мер пожарной безопасности в Астраханской области» и в соответствии со ст.8 Устава муниципального образования «Евпракс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Cs w:val="28"/>
        </w:rPr>
        <w:t xml:space="preserve">При проведении в марте-апреле в населенных пунктах на сходах граждан  рассмотреть вопрос о  мерах </w:t>
      </w:r>
      <w:r>
        <w:rPr>
          <w:sz w:val="28"/>
          <w:szCs w:val="28"/>
        </w:rPr>
        <w:t xml:space="preserve">пожарной безопасност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, а также гражданам провести очистку территории в пределах противопожарных расстояний между зданиями, сооружениями, а также участков, прилегающих к жилым домам, дачным и иным постройкам, от горючих отходов (мусора, опавших листьев, сухой трав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тить выжигание сухой растительности пал травы, а также разжигание костров на территории населенных пунктов, дачных и в степных массив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наиболее пожароопасный период организовать силами работников администрации сельсовета, добровольной дружины и общественности патрулирование населенных пунктов и визуальное наблюдение, в том числе за прилегающей территорией, с целью своевременного обнаружения загор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ить информирование (вывешивание объявлений и личных бесед) населения и хозяйствующих субъектов о запрете выжигания сухой расти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исправность водоемов и гидрантов (водоисточников), а также состояние подъездов к ним  согласно  графика весенней прове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сложнении пожарной обстановки использовать право введения особого противопожарного режи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О «Евпраксинский сельсовет»                                 В.А.Воро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8:00Z</dcterms:created>
  <dc:creator>USER</dc:creator>
  <dc:description/>
  <cp:keywords/>
  <dc:language>en-US</dc:language>
  <cp:lastModifiedBy>пк</cp:lastModifiedBy>
  <cp:lastPrinted>2013-03-02T21:20:00Z</cp:lastPrinted>
  <dcterms:modified xsi:type="dcterms:W3CDTF">2013-03-02T18:22:00Z</dcterms:modified>
  <cp:revision>8</cp:revision>
  <dc:subject/>
  <dc:title>                                 РОССИЙСКАЯ ФЕДЕРАЦИЯ</dc:title>
</cp:coreProperties>
</file>