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И   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«ЕВПРАКСИНСКИЙ СЕЛЬСОВЕТ»  Приволж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3.2015 года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Евпракс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» в весенне – лет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В соответствии с Федеральным законом от 21.12.94 №69-ФЗ «О пожарной безопасности»,Решением комиссии по предупреждению и ликвидации чрезвычайных ситуаций и обеспечению пожарной безопасности при Правительстве Астраханской области от 19 февраля 2015 года № 1, и руководствуясь  ст.8 Устава муниципального образования «Евпраксинский сельсовет» и в целях предупреждения пожаров на территории МО «Евпраксинский сельсовет» и снижения тяжести их последствий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>В недельный срок со дня принятия настоящего Распоряжения провести расширенное   совещание  с организациями  независимо от их организационно- правовых форм собственности, расположенных на территории МО « Евпраксинский сельсовет», на которых рассмотреть вопросы обеспечения  пожарной безопасности населённых пунктов, подведомственных объектов, жилищного  фонда в весеннее- летний период 2015 год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1.Организовать и провести  в период с 10 марта  по 10 апреля  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с 12 мая       по 11 июня 2015 г. месячники  пожар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безопасности, в ходе которых:</w:t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-   обеспечить соблюдение требований пожарной безопасности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подведомственных территориях, в населённых пунктах,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объектах  социальной инфраструктуры, в том числе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жилищном фонде,  строениях, находящихся в собственности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граждан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довести через имеющиеся печатные средства массов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информации до       граждан  информацию о необходимост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очистки дымоходов от        сажи,  побелки  чердаков, труб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стен, в которых  проходят        дымовые каналы,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недопустимости эксплуатации  неисправных        печей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бытового   электрооборудования и других     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теплогенерирующих устройст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 провести  сходы граждан по вопросам разъяснения  мер 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пожарной        безопасности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организовать силами работников  администрации М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« Евпраксинский       сельсовет» ,общественности, ДНД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патрулирование  населённых  пунктов       и визуаль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наблюдение, в том  числе за  прилегающей  территорией, с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целью  своевременного обнаружения       возгораний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провести очистку подведомственных территорий в предела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противопожарных расстояний  между зданиями, сооружениями 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а также      участков, прилегающих к жилым домам, дачным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иным постройкам, от      горючих отходов ( мусора, опавших 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листьев, сухой травы)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запретить выжигание  сухой растительности и пал травы, 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также      разжигание костров  на территории населённых 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пунктов, дачных, степных      массивов и в лесонасаждениях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  определить порядок утилизации  сухой растительности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использованием     технологий, позволяющих избежат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выжигания и предусматривающих      вторичное использование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растительных и послеуборочных остатков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2.При осложнении пожарной обстановки использовать право 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введения  особого противопожарного режим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3.О принятых мерах в срок до 29.03.2015г. проинформироват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комиссию  по предупреждению и ликвидации чрезвычайных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 xml:space="preserve">ситуаций и обеспечению пожарной безопасности 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администрации МО « Евпраксинский сельсовет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 xml:space="preserve">При проведении  схода граждан  в марте месяце 2015 года  в населенных пунктах   рассмотреть вопрос о  мерах пожарной безопасности.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Контроль за исполнением настоящего распоряжения оставляю  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за собой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лава администрации</w:t>
      </w:r>
    </w:p>
    <w:p>
      <w:pPr>
        <w:pStyle w:val="Normal"/>
        <w:rPr/>
      </w:pPr>
      <w:r>
        <w:rPr>
          <w:sz w:val="32"/>
          <w:szCs w:val="28"/>
        </w:rPr>
        <w:t>МО «Евпраксинский сельсовет»                                 А.М.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8:00Z</dcterms:created>
  <dc:creator>USER</dc:creator>
  <dc:description/>
  <cp:keywords/>
  <dc:language>en-US</dc:language>
  <cp:lastModifiedBy>freeuser</cp:lastModifiedBy>
  <cp:lastPrinted>2014-04-17T14:44:00Z</cp:lastPrinted>
  <dcterms:modified xsi:type="dcterms:W3CDTF">2015-04-08T05:27:00Z</dcterms:modified>
  <cp:revision>41</cp:revision>
  <dc:subject/>
  <dc:title>                                 РОССИЙСКАЯ ФЕДЕРАЦИЯ</dc:title>
</cp:coreProperties>
</file>